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倡议书格式整合"/>
      <w:r>
        <w:rPr/>
        <w:t>光盘行动倡议书格式整合</w:t>
      </w:r>
      <w:bookmarkEnd w:id="0"/>
    </w:p>
    <w:p>
      <w:pPr>
        <w:pStyle w:val="Normal"/>
        <w:rPr/>
      </w:pPr>
      <w:r>
        <w:rPr/>
        <w:t>全体教职工，各位家长、幼儿：</w:t>
      </w:r>
    </w:p>
    <w:p>
      <w:pPr>
        <w:pStyle w:val="Normal"/>
        <w:rPr/>
      </w:pPr>
      <w:r>
        <w:rPr/>
        <w:t>勤俭节约是中华民族的传统美德，是社会文明进步的标志。今年六月，习总书记《在党的群众路线教育实践活动工作会议上的讲话》中指出必须集中解决四风问题，园里结合我园工作实际，为了落实中央厉行勤俭节约、反对铺张浪费的相关精神和要求，引导全体教职工、幼儿和家长树立“勤俭节约光荣、铺张浪费可耻”的思想观念，在家在园处处倡导节能低碳生活方式，形成珍惜资源、节约资源的良好风尚，我园决定开展以“勤俭节约，从我做起，从我班做起，从身边小事做起”为主题的节约节能活动，现向全体教职工发出倡议如下：</w:t>
      </w:r>
    </w:p>
    <w:p>
      <w:pPr>
        <w:pStyle w:val="Normal"/>
        <w:rPr/>
      </w:pPr>
      <w:r>
        <w:rPr/>
        <w:t>1.</w:t>
      </w:r>
      <w:r>
        <w:rPr/>
        <w:t>工作中做到“四提倡四节约”。一是提倡尽量利用自然采光，下班后离开办公室或教室，随手关闭电灯、饮水机和办公设备，节约每一度电</w:t>
      </w:r>
      <w:r>
        <w:rPr/>
        <w:t>;</w:t>
      </w:r>
      <w:r>
        <w:rPr/>
        <w:t>二是提倡使用盥洗间、卫生间后人走水关，节约每一滴水</w:t>
      </w:r>
      <w:r>
        <w:rPr/>
        <w:t>;</w:t>
      </w:r>
      <w:r>
        <w:rPr/>
        <w:t>三是提倡复印、打印纸张做到两面使用，节约每一张纸</w:t>
      </w:r>
      <w:r>
        <w:rPr/>
        <w:t>;</w:t>
      </w:r>
      <w:r>
        <w:rPr/>
        <w:t>四是提倡废物再利用，加强公物管理和使用，最大限度提高物品使用率、延长设施设备寿命，节约每一种资源。</w:t>
      </w:r>
    </w:p>
    <w:p>
      <w:pPr>
        <w:pStyle w:val="Normal"/>
        <w:rPr/>
      </w:pPr>
      <w:r>
        <w:rPr/>
        <w:t>2.</w:t>
      </w:r>
      <w:r>
        <w:rPr/>
        <w:t>在家中积极使用高效节能灯具、器具，广泛使用节水型产品，尽早淘汰国家禁止使用的低能设备和产品，积极倡导废旧物品再利用，分享交流广大教师的聪明才智和节约创意，在全体教职工中开展“巧制作、巧装饰、巧烹饪”等征集活动，推广大家的好创意、好做法。</w:t>
      </w:r>
    </w:p>
    <w:p>
      <w:pPr>
        <w:pStyle w:val="Normal"/>
        <w:rPr/>
      </w:pPr>
      <w:r>
        <w:rPr/>
        <w:t>3.</w:t>
      </w:r>
      <w:r>
        <w:rPr/>
        <w:t>深入开展“光盘行动”。提倡三做到：提饭——根据幼儿人数掌握好提饭量，减少剩饭</w:t>
      </w:r>
      <w:r>
        <w:rPr/>
        <w:t>;</w:t>
      </w:r>
      <w:r>
        <w:rPr/>
        <w:t>打饭——根据幼儿的进食量少盛多添，避免浪费</w:t>
      </w:r>
      <w:r>
        <w:rPr/>
        <w:t>;</w:t>
      </w:r>
      <w:r>
        <w:rPr/>
        <w:t>吃饭——不撒饭菜、不剩饭菜</w:t>
      </w:r>
      <w:r>
        <w:rPr/>
        <w:t>;</w:t>
      </w:r>
      <w:r>
        <w:rPr/>
        <w:t>设立“文明就餐监督员”，杜绝舌尖上的浪费，让节约粮食光荣、浪费粮食可耻的观念深入人心。</w:t>
      </w:r>
    </w:p>
    <w:p>
      <w:pPr>
        <w:pStyle w:val="Normal"/>
        <w:rPr/>
      </w:pPr>
      <w:r>
        <w:rPr/>
        <w:t>4.</w:t>
      </w:r>
      <w:r>
        <w:rPr/>
        <w:t>各班围绕活动主题开展形式多样的教育活动。教育幼儿从小节约每一滴水、珍惜每一粒粮食，爱护每一件公物，强化幼儿的节约行为和习惯，形成“我节约，我光荣”的思想。</w:t>
      </w:r>
    </w:p>
    <w:p>
      <w:pPr>
        <w:pStyle w:val="Normal"/>
        <w:rPr/>
      </w:pPr>
      <w:r>
        <w:rPr/>
        <w:t>5.</w:t>
      </w:r>
      <w:r>
        <w:rPr/>
        <w:t>组织开展“厉行节约，从我做起，从我班做起，从身边小事做起”班长论坛。请各班班长及部门负责人征集班级部门成员在园在家开展厉行节约、节能低碳生活中的好经验好方法，在班长论坛上公开交流，让节约节能、低碳环保的生活方式和好方法小窍门能够让每一位教职工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教职工，勤俭节约人人有责、人人负责，让我们积极行动起来，每个部门，每个岗位，每位教师，每名幼儿都能从自身做起，从本班本部门做起，从身边的小事做起，关注每一个节约节能的细节，堵塞每一个浪费的漏洞。在全党全国上上下下弘扬艰苦奋斗厉行节约的优良作风的感召之下，让节约节能的好习惯在我园蔚然成风，变成每个教职员工的自觉行动，为幼儿从小播下节俭的美德，积极为建设生态文明节能环保型的社会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