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仙山湖导游词"/>
      <w:r>
        <w:rPr/>
        <w:t>浙江仙山湖导游词</w:t>
      </w:r>
      <w:bookmarkEnd w:id="0"/>
    </w:p>
    <w:p>
      <w:pPr>
        <w:pStyle w:val="Normal"/>
        <w:rPr/>
      </w:pPr>
      <w:r>
        <w:rPr/>
        <w:t>或许你从未到过海边没见过海，或者你想看看真正的海的蓝色，或者你只是想看看湖水到底有多蓝，或者你仅仅是想体念望一眼水底的水草飘荡的感受……那么你去阳新仙岛湖吧，她将满足你有关水的一切愿望。</w:t>
      </w:r>
    </w:p>
    <w:p>
      <w:pPr>
        <w:pStyle w:val="Normal"/>
        <w:rPr/>
      </w:pPr>
      <w:r>
        <w:rPr/>
        <w:t>昨天，我是第三次游仙岛湖了，还觉得不虚此行，我又看到了不一样的仙湖。</w:t>
      </w:r>
    </w:p>
    <w:p>
      <w:pPr>
        <w:pStyle w:val="Normal"/>
        <w:rPr/>
      </w:pPr>
      <w:r>
        <w:rPr/>
        <w:t>白色的汽船载着我们畅游在浩瀚的湖面上，溅起白白的浪花好似洁白的雪，凉爽的湖风吹在我的脸上，心情也变得蓝莹莹的，显得特别舒畅。</w:t>
      </w:r>
    </w:p>
    <w:p>
      <w:pPr>
        <w:pStyle w:val="Normal"/>
        <w:rPr/>
      </w:pPr>
      <w:r>
        <w:rPr/>
        <w:t>在百度地图上看到的仙岛湖，恰似展翅高飞的雄鹰爪子抓着一只小鸟，实际上是周围群山环绕，无数个岛屿遍布湖面。其实仙岛湖是座人工湖，</w:t>
      </w:r>
      <w:r>
        <w:rPr/>
        <w:t>1970</w:t>
      </w:r>
      <w:r>
        <w:rPr/>
        <w:t>年“愚公移山改造中国”时期，阳新人民筑起的大坝而形成的大型水库，灌溉万亩良田。</w:t>
      </w:r>
    </w:p>
    <w:p>
      <w:pPr>
        <w:pStyle w:val="Normal"/>
        <w:rPr/>
      </w:pPr>
      <w:r>
        <w:rPr/>
        <w:t>太阳在蔚蓝的天空上照射到碧蓝的湖面上，天上水上浑然一体，呈现一样蓝色的基调。</w:t>
      </w:r>
    </w:p>
    <w:p>
      <w:pPr>
        <w:pStyle w:val="Normal"/>
        <w:rPr/>
      </w:pPr>
      <w:r>
        <w:rPr/>
        <w:t>远远地看到两岸群山连绵起伏，蓊蓊郁郁，莽莽苍苍，白云在山巅徘徊，袅袅娜娜，缥缥缈缈，恍若仙境，湖光山色，逶迤旖旎，倒映在水面上，山上岛上的森林植被茂密繁盛，湿润的风轻轻吹拂，温馨甜香的味便氤氲在山林之中，格外清新。</w:t>
      </w:r>
    </w:p>
    <w:p>
      <w:pPr>
        <w:pStyle w:val="Normal"/>
        <w:rPr/>
      </w:pPr>
      <w:r>
        <w:rPr/>
        <w:t>湖水湛蓝澄清，平静如镜，一眼可以望见水下</w:t>
      </w:r>
      <w:r>
        <w:rPr/>
        <w:t>10</w:t>
      </w:r>
      <w:r>
        <w:rPr/>
        <w:t>米深处，水草茂盛在湖底历历在目，水草的茎、叶都清清楚楚，鱼儿在草丛中嬉戏，不时激起水花，在岸边我用空瓶子灌满水，和买来的纯净水放到一起，同伴分不清那瓶是湖水呢。</w:t>
      </w:r>
    </w:p>
    <w:p>
      <w:pPr>
        <w:pStyle w:val="Normal"/>
        <w:rPr/>
      </w:pPr>
      <w:r>
        <w:rPr/>
        <w:t>机船飞驰掠过处，岸上时不时的看得见有一户或几户人家，房子都旧了，也有少些的庄稼地，估计建于水库没开发之前，水位没到达而舍不得搬离的人家，同行的朋友都惊呼，这正就是人们追求的世外桃源了。</w:t>
      </w:r>
    </w:p>
    <w:p>
      <w:pPr>
        <w:pStyle w:val="Normal"/>
        <w:rPr/>
      </w:pPr>
      <w:r>
        <w:rPr/>
        <w:t>如若岛上的居民外出的话，唯一的方式就是划船了，记得几年前我来过并参观了王英小学——那个驾船接送学生上放学的全国劳模王月娥任教的小学，学校大门正对着湖水，仅仅只有一丈之遥。</w:t>
      </w:r>
    </w:p>
    <w:p>
      <w:pPr>
        <w:pStyle w:val="Normal"/>
        <w:rPr/>
      </w:pPr>
      <w:r>
        <w:rPr/>
        <w:t>孤岛的生活在外人的眼中是世外桃源，在生活其中的人眼中就是极为单调，乏味之至，多亏了好老师王月娥，一干就是十几年。</w:t>
      </w:r>
    </w:p>
    <w:p>
      <w:pPr>
        <w:pStyle w:val="Normal"/>
        <w:rPr/>
      </w:pPr>
      <w:r>
        <w:rPr/>
        <w:t>当地政府在着力保护着仙岛湖不让她受到一丁点的污染，船行几十分钟都没有看到一户人家在湖畔养猪养羊养牛的。也极少见到建有宾馆楼台的</w:t>
      </w:r>
      <w:r>
        <w:rPr/>
        <w:t>'</w:t>
      </w:r>
      <w:r>
        <w:rPr/>
        <w:t>，船工一边行船一边给我们当向导，他介绍说，湖水最深处达</w:t>
      </w:r>
      <w:r>
        <w:rPr/>
        <w:t>70</w:t>
      </w:r>
      <w:r>
        <w:rPr/>
        <w:t>多米，据说湖中是放养了鱼类的而捕捞湖中鱼的人也极少，一切都是为了保护好这天然的优质水源。</w:t>
      </w:r>
    </w:p>
    <w:p>
      <w:pPr>
        <w:pStyle w:val="Normal"/>
        <w:rPr/>
      </w:pPr>
      <w:r>
        <w:rPr/>
        <w:t>附近几个市县将汲水于此，</w:t>
      </w:r>
      <w:r>
        <w:rPr/>
        <w:t>2017</w:t>
      </w:r>
      <w:r>
        <w:rPr/>
        <w:t>年，大冶市人民就可以喝上仙岛湖清澈的水了，我们期待着。</w:t>
      </w:r>
    </w:p>
    <w:p>
      <w:pPr>
        <w:pStyle w:val="Normal"/>
        <w:rPr/>
      </w:pPr>
      <w:r>
        <w:rPr/>
        <w:t>登上几处开发了的小岛，游了几个岩洞，看了几场表演，滑了几次索道，爬了几座小山，溜了一回草船等等，但给我印象最深的还是杉树樟树竹林成海，鸟儿歌声婉转，蓝蓝的水，青青的山，和爽爽凉凉的空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船工的邀请，秋天我会再去，看多姿多彩的秋色，看美丽迷人的仙岛湖之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