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相关范本推荐"/>
      <w:r>
        <w:rPr/>
        <w:t>单位介绍信相关范本推荐</w:t>
      </w:r>
      <w:bookmarkEnd w:id="0"/>
    </w:p>
    <w:p>
      <w:pPr>
        <w:pStyle w:val="Normal"/>
        <w:rPr/>
      </w:pPr>
      <w:r>
        <w:rPr/>
        <w:t>北京银行双榆树支行：</w:t>
      </w:r>
    </w:p>
    <w:p>
      <w:pPr>
        <w:pStyle w:val="Normal"/>
        <w:rPr/>
      </w:pPr>
      <w:r>
        <w:rPr/>
        <w:t>兹介绍我公司</w:t>
      </w:r>
      <w:r>
        <w:rPr/>
        <w:t>mdash;mdash;****</w:t>
      </w:r>
      <w:r>
        <w:rPr/>
        <w:t>科技发展有限责任公司员工</w:t>
      </w:r>
      <w:r>
        <w:rPr/>
        <w:t>***</w:t>
      </w:r>
      <w:r>
        <w:rPr/>
        <w:t>前往领取本公司员工的医疗保险存折，接洽为盼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科技发展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