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简单合同范本"/>
      <w:r>
        <w:rPr/>
        <w:t>房屋租赁简单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</w:t>
      </w:r>
      <w:r>
        <w:rPr/>
        <w:t>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。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。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2.</w:t>
      </w:r>
      <w:r>
        <w:rPr/>
        <w:t>乙方须按时交纳水、电、煤气、等费用。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</w:t>
      </w:r>
      <w:r>
        <w:rPr/>
        <w:t>________</w:t>
      </w:r>
      <w:r>
        <w:rPr/>
        <w:t>个月通知对方。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1.</w:t>
      </w:r>
      <w:r>
        <w:rPr/>
        <w:t>电器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家俱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水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煤气表底数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其它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