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暑期实习总结"/>
      <w:r>
        <w:rPr/>
        <w:t>房地产暑期实习总结</w:t>
      </w:r>
      <w:bookmarkEnd w:id="0"/>
    </w:p>
    <w:p>
      <w:pPr>
        <w:pStyle w:val="Normal"/>
        <w:rPr/>
      </w:pPr>
      <w:r>
        <w:rPr/>
        <w:t>在自治区房地产业协会安排下，经过这几天相关单位领导专家对我们作了一系列关于房地产各个方面知识的授课，也是在房地产严峻形势下一次积极有效的培训，通过这次学习更增强了我们对今后房产行业的信心，鼓舞我们士气，面对困难，同舟共计，勇于创新，敢为人先。在这次学习中，我有以下深刻体会：</w:t>
      </w:r>
    </w:p>
    <w:p>
      <w:pPr>
        <w:pStyle w:val="Normal"/>
        <w:rPr/>
      </w:pPr>
      <w:r>
        <w:rPr/>
        <w:t>一、坚定信心，塑造新能源力量</w:t>
      </w:r>
      <w:r>
        <w:rPr/>
        <w:t>;</w:t>
      </w:r>
      <w:r>
        <w:rPr/>
        <w:t>我们必须清醒地认识到，受国际金融海啸的影响，加之前期国家的宏观调控，当前房地产市场的严峻性。面对这样的新形势、新的发展机遇，在房地产即将全面进入过冬，我们如何过好这个严冬，而不被冻伤。听了老师们的授课，对目前房地产市场的迷局，更加坚定信心。肯定了房地产已成为国民经济支柱产业重要性的事实，而房地产市场永远是老百姓关注的重点</w:t>
      </w:r>
      <w:r>
        <w:rPr/>
        <w:t>;</w:t>
      </w:r>
      <w:r>
        <w:rPr/>
        <w:t>这个行业才刚年轻</w:t>
      </w:r>
      <w:r>
        <w:rPr/>
        <w:t>;</w:t>
      </w:r>
      <w:r>
        <w:rPr/>
        <w:t>其表现在国家出台一系列的救市政策措施，及各地方政府也出台了一系列相应的救市政策措施，更是显而易见，因此我们要正视它，学会与它共舞。展望房市的未来，我们充满了信心与挑战，而此时短暂的寒冬，其生存的法则，则品质是关键。品质需要我们坚持不懈精耕细作的努力，即塑造新能源力量。把自己的工作做到极致，创新工作、团结协作，将新能源十多年来辛勤耕耘的品牌，与开发的每一幢楼、每一个楼盘的品质，更与新能源人品德相统一，为业主贡献精品建筑，打造精品楼盘，让他们不留遗憾，真正有一种选择一次、和美一生的感觉。</w:t>
      </w:r>
    </w:p>
    <w:p>
      <w:pPr>
        <w:pStyle w:val="Normal"/>
        <w:rPr/>
      </w:pPr>
      <w:r>
        <w:rPr/>
        <w:t>二、辩证地看待房地产市场，共建房地产理性市场</w:t>
      </w:r>
      <w:r>
        <w:rPr/>
        <w:t>;</w:t>
      </w:r>
      <w:r>
        <w:rPr/>
        <w:t>房地产市场风险与机遇是并存的，它是辩证的。房地产业是从无到有、从小到大的发展历程，就是住房制度变迁的结果，房地产市场</w:t>
      </w:r>
      <w:r>
        <w:rPr/>
        <w:t>10</w:t>
      </w:r>
      <w:r>
        <w:rPr/>
        <w:t>多年来这样发生冲突的原因是利益的冲突，房地产的价格制度、房地产的税收制度等等都不完善，我们期盼房地产建设理性市场。建设房地产的理性市场我觉得还有一个非常重要的是房地产企业，也需要房地产企业的理性，我觉得首先是房地产企业要有责任心，房地产行业在中国是一个年轻的行业，每个房地产企业都要小心的呵护行业的健康发展，第二个我觉得要设立行规，企业要主动承担维护市场秩序共同维护行业形象职责，要把实现企业利润最大化和社会利益最大化结合起来。</w:t>
      </w:r>
    </w:p>
    <w:p>
      <w:pPr>
        <w:pStyle w:val="Normal"/>
        <w:rPr/>
      </w:pPr>
      <w:r>
        <w:rPr/>
        <w:t>1</w:t>
      </w:r>
      <w:r>
        <w:rPr/>
        <w:t>、企业要生产更好的产品、更多的向广大消费者贡献高性价比的房产，高性价比的商品是对消费者最大的尊重，我们入行十年来也做了一些尝试，我们主要是要高效整合各项资源把成本控制贯穿在项目开发的每个环节，对利润追求要平衡，严谨成本控制和合理利润率定位，让消费者在当中得到更多实惠，分享到房产增值的空间。</w:t>
      </w:r>
    </w:p>
    <w:p>
      <w:pPr>
        <w:pStyle w:val="Normal"/>
        <w:rPr/>
      </w:pPr>
      <w:r>
        <w:rPr/>
        <w:t>2</w:t>
      </w:r>
      <w:r>
        <w:rPr/>
        <w:t>、再就消费者建设房地产理性市场，消费者也要理性，我觉得消费者的理性在于不轻于跟踪购买，而是跟供需、购买需求有比较、有鉴别地理性消费，这样的理性消费也许少了火热的场面，但是这是房地产发展所必须的，这是消费者所必须的。</w:t>
      </w:r>
    </w:p>
    <w:p>
      <w:pPr>
        <w:pStyle w:val="Normal"/>
        <w:rPr/>
      </w:pPr>
      <w:r>
        <w:rPr/>
        <w:t>3</w:t>
      </w:r>
      <w:r>
        <w:rPr/>
        <w:t>、媒体也要更多的一些理性，现代经济生活当中媒体的影响力不断加强，有时候甚至可以左右消费者的视听，影响到市场的正常发展，影响越大责任越重，媒体准确宣传、正确引导的作用，媒体对房地产业的影响是很大的。媒体和政府、企业、消费者如果能够形成良性的互动，对房地产业多做客观、公正善良的报道，对理性市场建设的作用是十分巨大的。</w:t>
      </w:r>
    </w:p>
    <w:p>
      <w:pPr>
        <w:pStyle w:val="Normal"/>
        <w:rPr/>
      </w:pPr>
      <w:r>
        <w:rPr/>
        <w:t>、在主流开发商的努力下，民众意见更多地吸收和采纳，包括对产品的定价、对功能的设计、对户型的要求等等，我们更多借鉴生产制造企业和生产商的经验，为市场共同进步，为共同更好地满足消费者需求进步，而不是把瑕疵的产品带给消费者。</w:t>
      </w:r>
    </w:p>
    <w:p>
      <w:pPr>
        <w:pStyle w:val="Normal"/>
        <w:widowControl/>
        <w:bidi w:val="0"/>
        <w:spacing w:before="180" w:after="180"/>
        <w:jc w:val="left"/>
        <w:rPr/>
      </w:pPr>
      <w:r>
        <w:rPr/>
        <w:t>我相信房地产业经过这么多洗礼以后能够走得更稳更好。我十分感谢自治区房地产协会给我们这次学习的机会，以后、我还将不断学习、不断补充这方面的知识，使自己的开发管理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