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英语导游词"/>
      <w:r>
        <w:rPr/>
        <w:t>吉林雾凇英语导游词</w:t>
      </w:r>
      <w:bookmarkEnd w:id="0"/>
    </w:p>
    <w:p>
      <w:pPr>
        <w:pStyle w:val="Normal"/>
        <w:rPr/>
      </w:pPr>
      <w:r>
        <w:rPr/>
        <w:t>RimeislandisasmallislandontheSonghuaRiver,locatedinWulaStreetManchuTown,LongtanDistrict,JilinCity,JilinProvince.Hantun,zengtongtunandothervillagesinWulaStreetManchutownarethemostconcentratedplacesofrime,andalsothebestplacestowatchandphotographrime.Especiallyinzengtongvillage,thereisasayingthat"enjoyrime,tozengtong".ThebestviewingseasonofrimeislandisfromlateDecembertotheendofFebruaryofthenextyear,andthebestshootingtimeisbetween10:00-11:30.</w:t>
      </w:r>
    </w:p>
    <w:p>
      <w:pPr>
        <w:pStyle w:val="Normal"/>
        <w:rPr/>
      </w:pPr>
      <w:r>
        <w:rPr/>
        <w:t>Jilincityisfamousforitsrime.However,mostpeopleknowaboutthetenmilelongdikeintheurbanarea.FewpeopleknowthatthereisarimeislandinthelowerreachesoftheSonghuaRiver,35kilometersawayfromJilinCity.Rimeislandisnamedforitsmanyandbeautifulrime.ThetreesonbothsidesoftheSonghuaRiverareluxuriantandthebranchesarenumerous.Inwinter,thewatermistrisingfromtheunfrozenriverwatercondensesintofrostflowersonthetreeswhenencounteringthecoldair.Itiscalled"Wusong"bymeteorologyand"shugua"bylocalpeople.WusonginJilinProvince,togetherwithGuilinmountainsandwaters,ShilinininYunnanProvinceandtheThreeGorgesoftheYangtzeRiver,isknownasChina'sfournaturalwonders.Since1991,JilinCityhashelda"WusongiceandSnowFestival"everyyear.</w:t>
      </w:r>
    </w:p>
    <w:p>
      <w:pPr>
        <w:pStyle w:val="Normal"/>
        <w:rPr/>
      </w:pPr>
      <w:r>
        <w:rPr/>
        <w:t>Since1991,JilinCityhashelda"WusongiceandSnowFestival"everyyear.JilinCityhaslongbeenfamousforitsrime.However,mostpeopleknowaboutthetenmilelongdikeintheurbanarea.FewpeopleknowthatthereisarimeislandinthelowerreachesoftheSonghuaRiver,35kilometersawayfromJilinCity.Rimeislandisnamedforitsmanyandbeautifulrime.ZengtongtunontheislandisthebestplacetoenjoyWusong.Therewasasayingthat"toappreciateWusong,tozengtong".Thetreesherearepeculiarinshape.Theweepingwillowsalongtheriverarecoveredwithwhiteandcrystalfrostflowers.Theriverbreezeblowsandthesilverwireflickers.Thesceneryisbothwildandbeautiful.Rime,commonlyknownasshugua,isoneofthefourwondersinChina.Thereisasayingthat"atnighttoseethefog,morningtoseethehanging,untilnearnoontoenjoythefallingflowers",whichistheprocessofrimefromnothingtohave,fromtheretonothing.ThemostfamousscenicspotsofrimeareJilin,LushanandHuangshan,amongwhich"Jilinrimeisawonderintheworld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imeofJilinisuniqueintheworld.TogetherwithGuilinlandscape,YunnanStoneForestandYangtzeRiverGorge,JilinrimeisknownasChina'sfournaturalwonders.Rimeisnotsnoworice,butfrostonthebranches.AlongthebanksoftheSonghuaRiver,thepinesandwillowsarecoveredwithfrostandsnow,andthejadeiscoveredwithsilver.ToseerimeinJilin,thebestplaceisrimeislandinthelowerreachesofSonghuaRiver.Mostofthepeoplewhocomeherearephotographyenthusiasts,butnow,moreandmoretouristsknow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