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党建工作会议讲话稿"/>
      <w:r>
        <w:rPr/>
        <w:t>中小学党建工作会议讲话稿</w:t>
      </w:r>
      <w:bookmarkEnd w:id="0"/>
    </w:p>
    <w:p>
      <w:pPr>
        <w:pStyle w:val="Normal"/>
        <w:rPr/>
      </w:pPr>
      <w:r>
        <w:rPr/>
        <w:t>同志们：</w:t>
      </w:r>
    </w:p>
    <w:p>
      <w:pPr>
        <w:pStyle w:val="Normal"/>
        <w:rPr/>
      </w:pPr>
      <w:r>
        <w:rPr/>
        <w:t>今天，市委在这里专题召开全市中小学党建工作会议，这是贯彻落实市委九届十次会议的一项重要举措，充分体现了市委对教育工作的关心和重视。会议总结交流了几年来全市中小学党组织建设的先进经验，将提出今后一个时期学校党建工作的总体要求和基本思路，等会徐福宁副书记还要作重要讲话。这次会议将对改进和加强全市中小学党建工作乃至整个教育工作产生深远的意义，各教育行政部门和学校要认真学习领会、全面贯彻落实会议精神。下面我讲两个问题。</w:t>
      </w:r>
    </w:p>
    <w:p>
      <w:pPr>
        <w:pStyle w:val="Normal"/>
        <w:rPr/>
      </w:pPr>
      <w:r>
        <w:rPr/>
        <w:t>一、充分认识近几年来中小学党建工作在推进教育改革发展中所发挥的重大作用</w:t>
      </w:r>
    </w:p>
    <w:p>
      <w:pPr>
        <w:pStyle w:val="Normal"/>
        <w:rPr/>
      </w:pPr>
      <w:r>
        <w:rPr/>
        <w:t>几年来，特别是科教兴市“一号工程”实施以来，全市教育事业取得了显著成绩。在高等教育实现跨越式发展的同时，基础教育综合实力继续在全省保持领先水平。各中小学校标准化、现代化建设扎实推进，目前，我市已拥有</w:t>
      </w:r>
      <w:r>
        <w:rPr/>
        <w:t>29</w:t>
      </w:r>
      <w:r>
        <w:rPr/>
        <w:t>所省重点中学，</w:t>
      </w:r>
      <w:r>
        <w:rPr/>
        <w:t>65</w:t>
      </w:r>
      <w:r>
        <w:rPr/>
        <w:t>所省示范性小学、初中，</w:t>
      </w:r>
      <w:r>
        <w:rPr/>
        <w:t>2</w:t>
      </w:r>
      <w:r>
        <w:rPr/>
        <w:t>所省优秀民办中小学，省教育强镇和市教育强镇分别达到</w:t>
      </w:r>
      <w:r>
        <w:rPr/>
        <w:t>107</w:t>
      </w:r>
      <w:r>
        <w:rPr/>
        <w:t>个和</w:t>
      </w:r>
      <w:r>
        <w:rPr/>
        <w:t>116</w:t>
      </w:r>
      <w:r>
        <w:rPr/>
        <w:t>个</w:t>
      </w:r>
      <w:r>
        <w:rPr/>
        <w:t>;</w:t>
      </w:r>
      <w:r>
        <w:rPr/>
        <w:t>今年，我市初中毕业生升入高中段比例达</w:t>
      </w:r>
      <w:r>
        <w:rPr/>
        <w:t>90%,</w:t>
      </w:r>
      <w:r>
        <w:rPr/>
        <w:t>其中城区达到</w:t>
      </w:r>
      <w:r>
        <w:rPr/>
        <w:t>98%</w:t>
      </w:r>
      <w:r>
        <w:rPr/>
        <w:t>，已基本满足初中毕业生升入高中段学习的要求</w:t>
      </w:r>
      <w:r>
        <w:rPr/>
        <w:t>;</w:t>
      </w:r>
      <w:r>
        <w:rPr/>
        <w:t>我市高考报名录取率达</w:t>
      </w:r>
      <w:r>
        <w:rPr/>
        <w:t>85.9%</w:t>
      </w:r>
      <w:r>
        <w:rPr/>
        <w:t>，比上年提高</w:t>
      </w:r>
      <w:r>
        <w:rPr/>
        <w:t>4.5</w:t>
      </w:r>
      <w:r>
        <w:rPr/>
        <w:t>个百分点，大大高于全省</w:t>
      </w:r>
      <w:r>
        <w:rPr/>
        <w:t>76.6%</w:t>
      </w:r>
      <w:r>
        <w:rPr/>
        <w:t>的平均水平。</w:t>
      </w:r>
      <w:r>
        <w:rPr/>
        <w:t>20xx</w:t>
      </w:r>
      <w:r>
        <w:rPr/>
        <w:t>年，我市被评为全国“两基”工作先进城市</w:t>
      </w:r>
      <w:r>
        <w:rPr/>
        <w:t>;20xx</w:t>
      </w:r>
      <w:r>
        <w:rPr/>
        <w:t>年，又被评为全国职业教育先进集体。全市中小学师资队伍建设进一步强化，通过深入实施名师工程，强化教师继续教育，全面实施教师资格制度，强化师德建设，转变用人机制，广大教师的业务素质和思想道德水平不断提高，精神面貌焕然一新。全市建立了贫困生入学的“绿色通道”制度，完善了资助体系，对</w:t>
      </w:r>
      <w:r>
        <w:rPr/>
        <w:t>14</w:t>
      </w:r>
      <w:r>
        <w:rPr/>
        <w:t>个经济欠发达乡</w:t>
      </w:r>
      <w:r>
        <w:rPr/>
        <w:t>(</w:t>
      </w:r>
      <w:r>
        <w:rPr/>
        <w:t>镇</w:t>
      </w:r>
      <w:r>
        <w:rPr/>
        <w:t>)</w:t>
      </w:r>
      <w:r>
        <w:rPr/>
        <w:t>和</w:t>
      </w:r>
      <w:r>
        <w:rPr/>
        <w:t>6</w:t>
      </w:r>
      <w:r>
        <w:rPr/>
        <w:t>个片</w:t>
      </w:r>
      <w:r>
        <w:rPr/>
        <w:t>(</w:t>
      </w:r>
      <w:r>
        <w:rPr/>
        <w:t>区</w:t>
      </w:r>
      <w:r>
        <w:rPr/>
        <w:t>)</w:t>
      </w:r>
      <w:r>
        <w:rPr/>
        <w:t>实施了“两免一补助”政策，启动实施了用于救助患重大疾病的大中小学生、幼儿的“生命绿卡”工程。</w:t>
      </w:r>
    </w:p>
    <w:p>
      <w:pPr>
        <w:pStyle w:val="Normal"/>
        <w:rPr/>
      </w:pPr>
      <w:r>
        <w:rPr/>
        <w:t>“</w:t>
      </w:r>
      <w:r>
        <w:rPr/>
        <w:t>民心计划”实施以来，共惠及学生</w:t>
      </w:r>
      <w:r>
        <w:rPr/>
        <w:t>20</w:t>
      </w:r>
      <w:r>
        <w:rPr/>
        <w:t>余万人次，受到了全社会的广泛赞誉。这些成绩的取得，离不开全市中小学党组织的政治核心和保证监督作用，离不开广大党员干部教师的先锋模范带头作用。几年来，我们致力加强中小学党建工作，收到了较好的成效。</w:t>
      </w:r>
    </w:p>
    <w:p>
      <w:pPr>
        <w:pStyle w:val="Normal"/>
        <w:rPr/>
      </w:pPr>
      <w:r>
        <w:rPr/>
        <w:t>一是党员干部教师的思想理论水平得到进一步提高。几年来，我们坚持不懈地组织全市教育系统的广大党员干部学习马列主义、毛泽东思想、邓小平理论、“三个代表”重要思想以及现代教育的新理念、新思想，帮助他们转变教育思想，更新教育观念，确立符合时代要求的新理念。在学习中，我们注意发挥学校中心学习组的带头和辐射作用，坚持集中学习与个人自学相结合</w:t>
      </w:r>
      <w:r>
        <w:rPr/>
        <w:t>;</w:t>
      </w:r>
      <w:r>
        <w:rPr/>
        <w:t>学习辅导与交流研讨相结合</w:t>
      </w:r>
      <w:r>
        <w:rPr/>
        <w:t>;</w:t>
      </w:r>
      <w:r>
        <w:rPr/>
        <w:t>政治理论学习与本职业务学习相结合</w:t>
      </w:r>
      <w:r>
        <w:rPr/>
        <w:t>;</w:t>
      </w:r>
      <w:r>
        <w:rPr/>
        <w:t>完善学习制度与规范学习要求相结合，通过暑期集中师德培训，坚持每周一次的学习制度，编印学习资料，采用请进来，走出去，参观调研，研讨论坛，讲座报告等多种形式，加强理论武装，使党员教师的政治理论素养不断提高，涌现了一批教育理念新、思想觉悟高、业务水平精的教师。据不完全统计，近五年有</w:t>
      </w:r>
      <w:r>
        <w:rPr/>
        <w:t>425</w:t>
      </w:r>
      <w:r>
        <w:rPr/>
        <w:t>名左右教师被评为国家、省、市各级各类先进。有</w:t>
      </w:r>
      <w:r>
        <w:rPr/>
        <w:t>126</w:t>
      </w:r>
      <w:r>
        <w:rPr/>
        <w:t>名教师评为省特级教师，有</w:t>
      </w:r>
      <w:r>
        <w:rPr/>
        <w:t>112</w:t>
      </w:r>
      <w:r>
        <w:rPr/>
        <w:t>名教师评为市名教师，有</w:t>
      </w:r>
      <w:r>
        <w:rPr/>
        <w:t>36</w:t>
      </w:r>
      <w:r>
        <w:rPr/>
        <w:t>名校长评为市首批名校长，有</w:t>
      </w:r>
      <w:r>
        <w:rPr/>
        <w:t>29</w:t>
      </w:r>
      <w:r>
        <w:rPr/>
        <w:t>位教师评为正教授级高级教师。他们在推进素质教育和教育改革创新中，真正起到了“领头雁”、“排头兵”的作用。</w:t>
      </w:r>
    </w:p>
    <w:p>
      <w:pPr>
        <w:pStyle w:val="Normal"/>
        <w:rPr/>
      </w:pPr>
      <w:r>
        <w:rPr/>
        <w:t>二是党员教育的载体不断得到创新。在党员教育中，全市中小学各级党组织坚持与时俱进，从增强党员的使命感责任感出发，充分发挥党员教师的先锋模范作用。几年来，我们围绕办群众满意的教育，组织开展了“千名党员访万家”活动</w:t>
      </w:r>
      <w:r>
        <w:rPr/>
        <w:t>;</w:t>
      </w:r>
      <w:r>
        <w:rPr/>
        <w:t>开展了“全面贯彻教育方针、全面推进素质教育、全面提高教育质量”、“让社会满意、让家长放心、让学生成才”的“三全、三让”主题教育活动。为深入实施“民心计划”，我们又广泛开展了党员教师“进家庭、进社区、进食堂</w:t>
      </w:r>
      <w:r>
        <w:rPr/>
        <w:t>(</w:t>
      </w:r>
      <w:r>
        <w:rPr/>
        <w:t>寝室</w:t>
      </w:r>
      <w:r>
        <w:rPr/>
        <w:t>)”</w:t>
      </w:r>
      <w:r>
        <w:rPr/>
        <w:t>的“三进”活动，以及“捐一日工资，助贫困学生”活动，在开展这些活动中，全体党员发挥了很好的带头作用，他们带头访问学困生、贫困生，带头结对帮困，并由此带动了全体教师的积极参与。据不完全统计，全市有</w:t>
      </w:r>
      <w:r>
        <w:rPr/>
        <w:t>4</w:t>
      </w:r>
      <w:r>
        <w:rPr/>
        <w:t>万余名中小学教师踊跃参加，共走访了</w:t>
      </w:r>
      <w:r>
        <w:rPr/>
        <w:t>57</w:t>
      </w:r>
      <w:r>
        <w:rPr/>
        <w:t>万余户学困生和贫困生家庭，全面关心每一个学生的健康成长，在社会上引起强烈反响。</w:t>
      </w:r>
    </w:p>
    <w:p>
      <w:pPr>
        <w:pStyle w:val="Normal"/>
        <w:rPr/>
      </w:pPr>
      <w:r>
        <w:rPr/>
        <w:t>三是党组织自身建设不断得到加强。几年来，我们狠抓了中小学各级党组织的自身建设，较好地发挥了党组织在推进教育改革发展中的政治核心和保证监督作用。制订出台了《宁波市中小学党组织年度目标考核细则》，抓制度，抓规范，抓落实，抓特色，提高党组织在群众中的威信，增强党组织的凝聚力和号召力</w:t>
      </w:r>
      <w:r>
        <w:rPr/>
        <w:t>;</w:t>
      </w:r>
      <w:r>
        <w:rPr/>
        <w:t>制定了重大事项议事规则，明确了学校党组织的参与决策职责，保证党的路线方针政策贯彻落实，保证学校办学方向，保证学校各方面工作的健康开展</w:t>
      </w:r>
      <w:r>
        <w:rPr/>
        <w:t>;</w:t>
      </w:r>
      <w:r>
        <w:rPr/>
        <w:t>制定了党员发展三年规划，积极吸收教学一线的优秀中青年教师入党，直属学校每年有近</w:t>
      </w:r>
      <w:r>
        <w:rPr/>
        <w:t>130</w:t>
      </w:r>
      <w:r>
        <w:rPr/>
        <w:t>名同志加入党的组织，为学校党组织增添新鲜血液。同时，建立党风廉政建设责任制，健全各项管理制度，加强对于部的廉洁自律教育，以良好的党风促进校风、教风、学风建设。</w:t>
      </w:r>
    </w:p>
    <w:p>
      <w:pPr>
        <w:pStyle w:val="Normal"/>
        <w:rPr/>
      </w:pPr>
      <w:r>
        <w:rPr/>
        <w:t>四是干部队伍整体素质得到进一步提升。过去的几年，我们不断深化中小学干部人事制度改革，通过公开招聘、公开竞聘、民主推荐等形式，选拔了一批思想觉悟高、工作作风正、业务水平精，善管理、能创新的优秀人才进入学校领导班子，使学校党政干部的年龄结构和知识结构有了较大改善，学校的管理工作更富生机和活力。同时，我们全面加强中小学校长的岗位培训和提高培训，创新培训办法，注意培训效果，让每一位校长每年有一次学习提高的机会，帮助校长更新教育观念，树立管理新理念，掌握现代管理方法，努力创办特色学校。积极实施校长任期制，加大校级干部任期目标考核的力度，探索校长的校际交流，校长与书记角色交流的机制，一支能干事、会干事、能于好事的校长队伍正在形成。</w:t>
      </w:r>
    </w:p>
    <w:p>
      <w:pPr>
        <w:pStyle w:val="Normal"/>
        <w:rPr/>
      </w:pPr>
      <w:r>
        <w:rPr/>
        <w:t>在肯定成绩的同时，我们深深地感到中小学党建工作与新的形势和任务对我们的要求，与宁波教育改革发展的步伐还有不相适应的地方，一些问题亟需我们在下一步的工作中加以改进。</w:t>
      </w:r>
    </w:p>
    <w:p>
      <w:pPr>
        <w:pStyle w:val="Normal"/>
        <w:rPr/>
      </w:pPr>
      <w:r>
        <w:rPr/>
        <w:t>二、扎扎实实做好新的形势和条件下的中小学党建工作面对经济体制的深刻变化，面对经济全球化的趋势，面对人民群众对教育的空前关注和重视，面对教育的国际化潮流，给我们的中小学党建工作既带来机遇，又面临挑战。这里，我着重强调以下四个问题。</w:t>
      </w:r>
    </w:p>
    <w:p>
      <w:pPr>
        <w:pStyle w:val="Normal"/>
        <w:rPr/>
      </w:pPr>
      <w:r>
        <w:rPr/>
        <w:t>1</w:t>
      </w:r>
      <w:r>
        <w:rPr/>
        <w:t>、在落实校长负责制的前提下，充分发挥学校党组织的政治核心作用和保证监督作用</w:t>
      </w:r>
    </w:p>
    <w:p>
      <w:pPr>
        <w:pStyle w:val="Normal"/>
        <w:rPr/>
      </w:pPr>
      <w:r>
        <w:rPr/>
        <w:t>目前，中小学内部管理体制上实行的是校长负责制。校长负责制作为一种管理制度，是为了促进教育改革发展、办好各级各类学校而赋予校长的一种责任，目的是要求校长要有强烈的责任意识管理好学校。在这几年的实践中，推行校长负责制取得了较好的效果，但也有些学校由于校长权力过于集中，缺乏一种民主管理意识，忽视了学校党组织的作用，使学校党组织的政治核心、保证监督作用没有得到充分发挥。我们要通过不断健全、完善法制，焕发出在校长负责制条件下学校党组织的重要作用。加强民主集中制，对学校重大事项和群众关注的敏感问题，必须坚持集体决策，增加透明度。党支部书记要理直气壮地抓好学校重大事项、重大问题的集体决策，进一步规范各项工作程序，使学校的决策机制与社会的运行机制，与人民的民主意识相适应。</w:t>
      </w:r>
    </w:p>
    <w:p>
      <w:pPr>
        <w:pStyle w:val="Normal"/>
        <w:rPr/>
      </w:pPr>
      <w:r>
        <w:rPr/>
        <w:t>2</w:t>
      </w:r>
      <w:r>
        <w:rPr/>
        <w:t>、在加快教育改革发展的过程中，不断创新党员教育管理的新途径、新方法</w:t>
      </w:r>
    </w:p>
    <w:p>
      <w:pPr>
        <w:pStyle w:val="Normal"/>
        <w:rPr/>
      </w:pPr>
      <w:r>
        <w:rPr/>
        <w:t>近几年来，市委教育工委围绕如何发挥党员的先锋模范作用，推出了一些行之有效的教育载体，取得了好的成效。全市各中小学在开展党员教育活动中，也积极探索，取得了不少成功的经验。这次会上交流的</w:t>
      </w:r>
      <w:r>
        <w:rPr/>
        <w:t>11</w:t>
      </w:r>
      <w:r>
        <w:rPr/>
        <w:t>所学校的党建工作经验值得各地</w:t>
      </w:r>
      <w:r>
        <w:rPr/>
        <w:t>(</w:t>
      </w:r>
      <w:r>
        <w:rPr/>
        <w:t>校</w:t>
      </w:r>
      <w:r>
        <w:rPr/>
        <w:t>)</w:t>
      </w:r>
      <w:r>
        <w:rPr/>
        <w:t>学习和推广。面临教育改革发展不断推进的新形势，如何进一步加强党员教育，更好地发挥党员的作用，需要我们各中小学党组织不断探索新的途径和方法。当前，我们要着重围绕“创人民满意的教育，办人民满意的学校，做人民满意的教师”开展主题教育活动，同时，继续坚持不懈地开展“党员责任区”、“一个党员一面旗帜”等活动。我们要充分依据教工党员文化层次较高、流动性小、易于活动等优势，充分发挥党员的先锋模范作用，通过党员带动全体教职工，着力把人民群众对教育不满意的问题解决好。</w:t>
      </w:r>
    </w:p>
    <w:p>
      <w:pPr>
        <w:pStyle w:val="Normal"/>
        <w:rPr/>
      </w:pPr>
      <w:r>
        <w:rPr/>
        <w:t>3</w:t>
      </w:r>
      <w:r>
        <w:rPr/>
        <w:t>、在推进现代化教育中，努力建设一支政治强、作风正、业务精、善管理的校长队伍</w:t>
      </w:r>
    </w:p>
    <w:p>
      <w:pPr>
        <w:pStyle w:val="Normal"/>
        <w:rPr/>
      </w:pPr>
      <w:r>
        <w:rPr/>
        <w:t>今后五年，我市教育事业的改革发展将进入关键阶段，学校的现代化教育将一步推进，教育的改革创新将会有较大的迈进。</w:t>
      </w:r>
    </w:p>
    <w:p>
      <w:pPr>
        <w:pStyle w:val="Normal"/>
        <w:rPr/>
      </w:pPr>
      <w:r>
        <w:rPr/>
        <w:t>办好学校关键在校长。随着教育行政部门职能的转变，学校的主体地位日益提高，怎样发展学校，怎样开发教育资源，怎样办出特色学校等问题，摆到了学校面前。我们要着力引导学校领导充分认清自己肩上的责任，把握形势，转变观念，不断提高素质，确立既遵循教育规律又敢于创新、探索的管理意识。同时，我们要通过深化干部人事制度改革，积极探索如何加强校长选拔、任用、管理的做法。另外，我们还要根据市委的要求，既要配好校长、又要配好书记，并有针对性地进行校长、书记岗位的轮换，使校长既具有行政管理的经验，又具有党务工作和思想政治工作的经验。</w:t>
      </w:r>
    </w:p>
    <w:p>
      <w:pPr>
        <w:pStyle w:val="Normal"/>
        <w:rPr/>
      </w:pPr>
      <w:r>
        <w:rPr/>
        <w:t>、坚持着眼于长远和未来，重视做好中学学生党建工作</w:t>
      </w:r>
    </w:p>
    <w:p>
      <w:pPr>
        <w:pStyle w:val="Normal"/>
        <w:rPr/>
      </w:pPr>
      <w:r>
        <w:rPr/>
        <w:t>各级各类中学要从培养党的接班人的战略高度，积极做好中学学生的党建工作。各高中段学校都要建立并不断发展中学生业余党校，各县</w:t>
      </w:r>
      <w:r>
        <w:rPr/>
        <w:t>(</w:t>
      </w:r>
      <w:r>
        <w:rPr/>
        <w:t>市</w:t>
      </w:r>
      <w:r>
        <w:rPr/>
        <w:t>)</w:t>
      </w:r>
      <w:r>
        <w:rPr/>
        <w:t>、区教育局要加强对这项工作的指导。要坚持“着眼长远，立足教育，重在培养，个别发展”的指导方针，把中学生党建工作的着重点放到扩大教育面和增强教育效果上来。加强对中学生党员和入党积极分子的培养教育，每学期都要有计划地作好中学生党的基本知识的培训学习。要认真抓好中学生党员的发展工作，要选好苗，把好关，抓好教育，把那些表现突出、成绩优良、综合素质较高的优秀学生列为重点培养对象及时发展入党。下半年，市委教育工委将召开中学生党建工作经验交流会。</w:t>
      </w:r>
    </w:p>
    <w:p>
      <w:pPr>
        <w:pStyle w:val="Normal"/>
        <w:widowControl/>
        <w:bidi w:val="0"/>
        <w:spacing w:before="180" w:after="180"/>
        <w:jc w:val="left"/>
        <w:rPr/>
      </w:pPr>
      <w:r>
        <w:rPr/>
        <w:t>同志们，在新的形势和任务面前，我们要借这次全市中小学党建工作会议的东风，按照市委确定的中小学党建新目标，开拓创新，与时俱进，扎扎实实抓好全市中小学的党建工作，为进一步推进宁波教育事业的改革发展作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