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青岩古镇的导游词范文"/>
      <w:r>
        <w:rPr/>
        <w:t>有关贵州青岩古镇的导游词范文</w:t>
      </w:r>
      <w:bookmarkEnd w:id="0"/>
    </w:p>
    <w:p>
      <w:pPr>
        <w:pStyle w:val="Normal"/>
        <w:rPr/>
      </w:pPr>
      <w:r>
        <w:rPr/>
        <w:t>青岩，贵州有名的文化古镇。古城楼巍峨，石板街悠长，古寺庙恢宏，石碑坊精美，古民房错落，古油杉参天</w:t>
      </w:r>
      <w:r>
        <w:rPr/>
        <w:t>hellip;hellip;</w:t>
      </w:r>
      <w:r>
        <w:rPr/>
        <w:t>无不散发出悠远古朴的神韵。土司官班麟贵，是布依族，家就住在青岩，先辈为此族人首领。天启后期</w:t>
      </w:r>
      <w:r>
        <w:rPr/>
        <w:t>(1624mdash;mdash;1627</w:t>
      </w:r>
      <w:r>
        <w:rPr/>
        <w:t>年</w:t>
      </w:r>
      <w:r>
        <w:rPr/>
        <w:t>)</w:t>
      </w:r>
      <w:r>
        <w:rPr/>
        <w:t>，班麟贵率领管辖各土司土目及各族人民，伐树烧荒，炸石平地，自筑城垣。城竣，命名青崖</w:t>
      </w:r>
      <w:r>
        <w:rPr/>
        <w:t>(</w:t>
      </w:r>
      <w:r>
        <w:rPr/>
        <w:t>岩</w:t>
      </w:r>
      <w:r>
        <w:rPr/>
        <w:t>)rdquo;</w:t>
      </w:r>
      <w:r>
        <w:rPr/>
        <w:t>，既遵朝廷之训，延续青岩堡之名，又以城东北巍峨青岩之石类一雄狮伏地，可镇压八方之意。当地少数民族又叫它王荣</w:t>
      </w:r>
      <w:r>
        <w:rPr/>
        <w:t>rdquo;</w:t>
      </w:r>
      <w:r>
        <w:rPr/>
        <w:t>城。</w:t>
      </w:r>
    </w:p>
    <w:p>
      <w:pPr>
        <w:pStyle w:val="Normal"/>
        <w:rPr/>
      </w:pPr>
      <w:r>
        <w:rPr/>
        <w:t>按布依族当地语译成汉语意思是兵城</w:t>
      </w:r>
      <w:r>
        <w:rPr/>
        <w:t>rdquo;</w:t>
      </w:r>
      <w:r>
        <w:rPr/>
        <w:t>、营盘</w:t>
      </w:r>
      <w:r>
        <w:rPr/>
        <w:t>rdquo;</w:t>
      </w:r>
      <w:r>
        <w:rPr/>
        <w:t>城之意。青岩城东、南、西、北四门耸立八座石牌坊，</w:t>
      </w:r>
      <w:r>
        <w:rPr/>
        <w:t>rdquo;</w:t>
      </w:r>
      <w:r>
        <w:rPr/>
        <w:t>中被毁五座，现尚存三座，即赵彩章百岁坊</w:t>
      </w:r>
      <w:r>
        <w:rPr/>
        <w:t>rdquo;</w:t>
      </w:r>
      <w:r>
        <w:rPr/>
        <w:t>、周王氏媳刘氏节孝坊</w:t>
      </w:r>
      <w:r>
        <w:rPr/>
        <w:t>rdquo;</w:t>
      </w:r>
      <w:r>
        <w:rPr/>
        <w:t>、赵理伦百岁坊</w:t>
      </w:r>
      <w:r>
        <w:rPr/>
        <w:t>rdquo;</w:t>
      </w:r>
      <w:r>
        <w:rPr/>
        <w:t>。这批石牌坊雕刻精巧，造形各异，雄伟壮丽，剔透玲珑。石牌坊呈四柱三间三楼四阿顶式，石柱上刻有楹联，居中有悬匾，空雕龙形图案，护柱刻成动物形状，横匾上有各种浮雕。</w:t>
      </w:r>
    </w:p>
    <w:p>
      <w:pPr>
        <w:pStyle w:val="Normal"/>
        <w:rPr/>
      </w:pPr>
      <w:r>
        <w:rPr/>
        <w:t>其中，赵理伦百岁坊的南北两面石狮护柱，画家刘海粟发现其造型非常特殊。因为一般石狮均为坐姿，而这对狮子则是从空中跃下，实为石雕中的精品。有三百六十多年历史的青岩城，现为花溪区青岩镇。这个小小古镇，古建筑比比皆是，除以上八牌坊外，还有九寺：龙泉、慈云、观音、朝阳、迎祥</w:t>
      </w:r>
      <w:r>
        <w:rPr/>
        <w:t>(</w:t>
      </w:r>
      <w:r>
        <w:rPr/>
        <w:t>又名斗阁</w:t>
      </w:r>
      <w:r>
        <w:rPr/>
        <w:t>)</w:t>
      </w:r>
      <w:r>
        <w:rPr/>
        <w:t>、寿佛、圆通、凤凰、莲花</w:t>
      </w:r>
      <w:r>
        <w:rPr/>
        <w:t>;</w:t>
      </w:r>
      <w:r>
        <w:rPr/>
        <w:t>有八庙：药五、黑禅、川主、雷祖、财神、孙膑、东岳</w:t>
      </w:r>
      <w:r>
        <w:rPr/>
        <w:t>;</w:t>
      </w:r>
      <w:r>
        <w:rPr/>
        <w:t>有五阁：奎光、文昌、云龙、三宫、玉皇</w:t>
      </w:r>
      <w:r>
        <w:rPr/>
        <w:t>;</w:t>
      </w:r>
      <w:r>
        <w:rPr/>
        <w:t>有二祠：班麟贵土司祠、赵国澍祠</w:t>
      </w:r>
      <w:r>
        <w:rPr/>
        <w:t>;</w:t>
      </w:r>
      <w:r>
        <w:rPr/>
        <w:t>有赵状元</w:t>
      </w:r>
      <w:r>
        <w:rPr/>
        <w:t>(</w:t>
      </w:r>
      <w:r>
        <w:rPr/>
        <w:t>以炯</w:t>
      </w:r>
      <w:r>
        <w:rPr/>
        <w:t>)</w:t>
      </w:r>
      <w:r>
        <w:rPr/>
        <w:t>府、青岩书院、万寿宫、水星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世界珍稀树木青岩冷杉</w:t>
      </w:r>
      <w:r>
        <w:rPr/>
        <w:t>rdquo;;</w:t>
      </w:r>
      <w:r>
        <w:rPr/>
        <w:t>有神仙、黄龙、花山、璇宫四溶洞</w:t>
      </w:r>
      <w:r>
        <w:rPr/>
        <w:t>;</w:t>
      </w:r>
      <w:r>
        <w:rPr/>
        <w:t>有三叠系的古生物化石山。这里还有青岩堡，背靠狮子山，面环青岩河，居高又守险，控制住当时贵阳通往惠水、长顺、罗甸、都匀的驿道，一兵屯此，万军难过。不仅如此，青岩堡垒还是贵阳城粮米输入的咽喉。明朝在此设堡屯兵后，修建一座山城的必要性，就与日同增地显露出来。青岩周围都是少数民族村寨，而且主要是今天布依族的先民。汉族主要是远来的屯军大兵和家属，以及部分渐被夷</w:t>
      </w:r>
      <w:r>
        <w:rPr/>
        <w:t>rdquo;</w:t>
      </w:r>
      <w:r>
        <w:rPr/>
        <w:t>化的早来汉族手工业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