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狼王梦读书心得体会"/>
      <w:r>
        <w:rPr/>
        <w:t>《狼王梦》读书心得体会</w:t>
      </w:r>
      <w:bookmarkEnd w:id="0"/>
    </w:p>
    <w:p>
      <w:pPr>
        <w:pStyle w:val="Normal"/>
        <w:rPr/>
      </w:pPr>
      <w:r>
        <w:rPr/>
        <w:t>在生活中，在学习中，谁都想当强者，在群狼中也不例外，每只狼都梦想着成为狼群的统治者</w:t>
      </w:r>
      <w:r>
        <w:rPr/>
        <w:t>----</w:t>
      </w:r>
      <w:r>
        <w:rPr/>
        <w:t>狼王，《狼王梦》讲述的就是这样一个想当狼王的故事。</w:t>
      </w:r>
    </w:p>
    <w:p>
      <w:pPr>
        <w:pStyle w:val="Normal"/>
        <w:rPr/>
      </w:pPr>
      <w:r>
        <w:rPr/>
        <w:t>从前有两只狼，公狼叫黑桑，母狼叫紫岚，黑桑就有过当狼王的梦想，他身材魁梧，肌肉丰满，聪明机智，帅帅的他一生都想当狼王，他也有这个实力，可惜他却死在野猪的手中，紫岚为了实现他的愿望，一心培养狼儿，希望狼儿中有人能成为狼王。</w:t>
      </w:r>
    </w:p>
    <w:p>
      <w:pPr>
        <w:pStyle w:val="Normal"/>
        <w:rPr/>
      </w:pPr>
      <w:r>
        <w:rPr/>
        <w:t>紫岚妩媚动人，为黑桑产下五只狼崽，第五只刚出生就死了，剩下四只依次起名为：黑仔，蓝魂儿，双毛和媚媚，只有媚媚是母狼崽，黑仔长相最像黑桑，也最受紫岚的疼爱，他就是紫岚心中未来的狼王，在母亲的溺爱中，黑仔渐渐长大，可惜梦还没有开始就被金雕叼走了。蓝魂儿虽不像父亲，但在紫岚的训练下也是机智勇敢，曾经只身冲进狗熊的窝内把狗熊逼出来，在没有食物的冬天救了整个狼族，可是他太冲动太勇敢，观察不仔细最后掉进猎人的陷阱里。双毛自幼受尽黑仔和蓝魂儿的欺负，自卑感很重，紫岚为了教他甚至废了一条腿，双毛长大了，有黑桑的勇敢，比蓝魂儿更有脑子，渐渐成了狼群中最棒的一个，就在他要杀掉狼王成为新狼王的那一瞬间，老狼王的临死庄严的一吼，却唤起了双毛内心的自卑，自卑让他前功尽弃，死于狼王之手。</w:t>
      </w:r>
    </w:p>
    <w:p>
      <w:pPr>
        <w:pStyle w:val="Normal"/>
        <w:rPr/>
      </w:pPr>
      <w:r>
        <w:rPr/>
        <w:t>三只优秀的狼儿，各有自己的优缺点，蓝魂儿如果遇事能够认真仔细一点，他应该可以实现自己的梦想</w:t>
      </w:r>
      <w:r>
        <w:rPr/>
        <w:t>;</w:t>
      </w:r>
      <w:r>
        <w:rPr/>
        <w:t>双毛如果能够克服自己的自卑心理，多一点自信，他也能实现自己的梦想</w:t>
      </w:r>
      <w:r>
        <w:rPr/>
        <w:t>!</w:t>
      </w:r>
      <w:r>
        <w:rPr/>
        <w:t>如果黑仔少拥有一点过分的母爱，也许他能实现父亲的遗愿。人生就是这样无情，我们必须要认真仔细对待身边的每一件事，才能获得成功</w:t>
      </w:r>
      <w:r>
        <w:rPr/>
        <w:t>!</w:t>
      </w:r>
      <w:r>
        <w:rPr/>
        <w:t>我们要克服自己的缺点，吸取别人的长处，用知识武装自己，遇事多想多动脑，努力学习，我们一定会实现我们的梦想，因为我们的身边有最无私的、最伟大的母爱支持我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过《狼王梦》让我知道每个人都有自己的优点和缺点，要记住“人外有人，天外有天”，不放弃努力，我们一定会实现我们的梦想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