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期中考试后家长会发言稿"/>
      <w:r>
        <w:rPr/>
        <w:t>一年级期中考试后家长会发言稿</w:t>
      </w:r>
      <w:bookmarkEnd w:id="0"/>
    </w:p>
    <w:p>
      <w:pPr>
        <w:pStyle w:val="Normal"/>
        <w:rPr/>
      </w:pPr>
      <w:r>
        <w:rPr/>
        <w:t>尊敬的学生家长下午好：</w:t>
      </w:r>
    </w:p>
    <w:p>
      <w:pPr>
        <w:pStyle w:val="Normal"/>
        <w:rPr/>
      </w:pPr>
      <w:r>
        <w:rPr/>
        <w:t>首先诚挚的感谢你们在百忙之中抽出时间参加这次家长会，感谢你们对学校和老师的信任。召开这次家长会的主要目的是通过期中考试的成绩让各位家长了解一下这半学期以来学生在学校的学习情况，以及共同探讨接下来要怎样让孩子全面发展，在学习上有更多的收获。</w:t>
      </w:r>
    </w:p>
    <w:p>
      <w:pPr>
        <w:pStyle w:val="Normal"/>
        <w:rPr/>
      </w:pPr>
      <w:r>
        <w:rPr/>
        <w:t>紧张而快乐的半学期转眼就过去了，本班</w:t>
      </w:r>
      <w:r>
        <w:rPr/>
        <w:t>72</w:t>
      </w:r>
      <w:r>
        <w:rPr/>
        <w:t>名学生都在悄悄地成长着，他们开始慢慢明白学习的意义，变的越来越乖巧懂事，虽然孩子们身上还有些小毛病，相信六年的校园生活会慢慢改变他们，让他们生出梦想的翅膀，翱翔于广阔的蓝天。</w:t>
      </w:r>
    </w:p>
    <w:p>
      <w:pPr>
        <w:pStyle w:val="Normal"/>
        <w:rPr/>
      </w:pPr>
      <w:r>
        <w:rPr/>
        <w:t>通过半学期的学习，大部分学生掌握了学习方法，在学习上有不同程度的收获，也有个别学生对待学习采取消极态度，不热爱学习，不能养成良好的学习习惯，导致学习成绩不断下降。家长们手中的试卷是孩子们半学期来的学习成果，下面我把期中考试中孩子们最容易出错，影响成绩的环节做个小小的总结。</w:t>
      </w:r>
    </w:p>
    <w:p>
      <w:pPr>
        <w:pStyle w:val="Normal"/>
        <w:rPr/>
      </w:pPr>
      <w:r>
        <w:rPr/>
        <w:t>一：读题，审题。这次考试最初的方案是学生自己读题，这对一部分平时依赖读题的学生带来很大程度的困难，考完数学后由于语文试题题目比较复杂，学生不能够独立完成读题，所以语文考试的时候还是采用的电视读题方式。尽管如此，还是有一部分学生因为不理解题意而出错。所以我们在接下来的教学工作中会加强对孩子独立读题，审题方面的训练，也希望家长可以配合老师，在家里辅导孩子功课的时候培养他们读题，审题的能力。</w:t>
      </w:r>
    </w:p>
    <w:p>
      <w:pPr>
        <w:pStyle w:val="Normal"/>
        <w:rPr/>
      </w:pPr>
      <w:r>
        <w:rPr/>
        <w:t>二：语文的生字掌握，判断题，阅读。语文出错较多的题目是给汉字改换偏帮变新字，看拼音写词语，找朋友</w:t>
      </w:r>
      <w:r>
        <w:rPr/>
        <w:t>(</w:t>
      </w:r>
      <w:r>
        <w:rPr/>
        <w:t>词语连线</w:t>
      </w:r>
      <w:r>
        <w:rPr/>
        <w:t>)</w:t>
      </w:r>
      <w:r>
        <w:rPr/>
        <w:t>，判断题和阅读。前三项都在测试学生对生字的掌握和运用，由考试成绩来看，一部分学生对生字掌握的不够好，丢分严重。后两项虽然思考的成分居多，但是孩子识字量多的话对了解分析题意会有很大帮助。希望家长可以配合老师工作，在日常生活中让孩子多学习汉字，并时常检查学生的生字掌握情况。也可以通过课外阅读，让孩子积累词汇，开阔视野。</w:t>
      </w:r>
    </w:p>
    <w:p>
      <w:pPr>
        <w:pStyle w:val="Normal"/>
        <w:rPr/>
      </w:pPr>
      <w:r>
        <w:rPr/>
        <w:t>三：数学的人民币换算，读数写数，比多少，判断题。人民币的换算是本期的一个重点，在本次考试中，很多孩子在这样的题型上栽了跟头。读数写数方面容易把“读作”和“写作”混淆，比多少的题型也难倒了不少学生。综合知识掌握的不够牢固，所以遇到判断题的时候也是错误连连。接下来的工作中我们会加强这些题型的复习和巩固，也希望家长可以抽出时间偶尔给学生出些家庭练习题，或者口头传授人民币的换算方法。</w:t>
      </w:r>
    </w:p>
    <w:p>
      <w:pPr>
        <w:pStyle w:val="Normal"/>
        <w:rPr/>
      </w:pPr>
      <w:r>
        <w:rPr/>
        <w:t>一切为了孩子，为了孩子的一切。相信在座的每位家长都是这样想这样做的。怎样才能让孩子在有限的学习时间里收获更多的学习成果，并且健康快乐的成长，是我们需要共同探讨的问题。以目前学生的情况来看，我们应该注意以下几个方面。</w:t>
      </w:r>
    </w:p>
    <w:p>
      <w:pPr>
        <w:pStyle w:val="Normal"/>
        <w:rPr/>
      </w:pPr>
      <w:r>
        <w:rPr/>
        <w:t>一：良好的习惯培养。每位家长都深爱自己的孩子，希望他们在各方面都出类拔萃，因此我们应该强化对孩子进行良好习惯的培养。包括生活习惯，卫生习惯，学习习惯等。每一个习惯的养成都不是一朝一夕可以完成的，孩子们还小，控制力差，贪玩，偶尔撒娇任性。希望家长们再多一些耐心，多一些恒心。平时抽空检查下孩子的作业，注意他们的读写姿势，读写习惯。叮嘱他们要作息时间规律，不要沉迷于游戏和电视。不挑食，讲究卫生，待人接物要有礼貌，进行适当的体育锻炼。一个良好习惯的养成，足以影响孩子的一生。</w:t>
      </w:r>
    </w:p>
    <w:p>
      <w:pPr>
        <w:pStyle w:val="Normal"/>
        <w:rPr/>
      </w:pPr>
      <w:r>
        <w:rPr/>
        <w:t>二：思想品德教育。之前学校要求学生学习背诵《弟子规》，就是让学生接受品德修养的熏陶。我们都清楚孩子的学习成绩或许不足以影响他们的人生，但品德修养的缺陷却可能摧毁他们的未来。我们要让孩子接触美好的事物，明辨善恶是非，在他们纯洁的心里播撒下充满爱与希望的种子，让他们乐观开朗，积极向上，快乐健康的成长。</w:t>
      </w:r>
    </w:p>
    <w:p>
      <w:pPr>
        <w:pStyle w:val="Normal"/>
        <w:rPr/>
      </w:pPr>
      <w:r>
        <w:rPr/>
        <w:t>三：安全教育：都说平安是福，我们要培养孩子的安全意识，放学后不在马路上追跑打闹，不横穿马路，不做危险的游戏，不带危险的玩具。学校门口人流量大，交通混乱，一定要叮嘱孩子注意安全，不要和搭讪的陌生人说话，不在各种小商贩和人多的地方长时间逗留。乘坐公交车的学生要注意，公交车没有停稳的时候不要追车，上下车不要推挤。应该在指定等车的位置排队等车。</w:t>
      </w:r>
    </w:p>
    <w:p>
      <w:pPr>
        <w:pStyle w:val="Normal"/>
        <w:rPr/>
      </w:pPr>
      <w:r>
        <w:rPr/>
        <w:t>四：家校联系。孩子的成长与进步需要家长和学校的共同努力。发现孩子学习或者其他方面出现了问题应该第一时间和老师联系，了解孩子在学校的各种情况。学校和孩子有任何事情，我们都会第一时间通过校信通发信息通知家长，若联系不上也会让孩子转告。黑板上是班级任课教师的电话号码，家长们可以记录下，方便随时联系。工作中我们难免也会出现差错和不足，希望家长们可以及时指出，让我们和您的孩子共同学习，共同进步。</w:t>
      </w:r>
    </w:p>
    <w:p>
      <w:pPr>
        <w:pStyle w:val="Normal"/>
        <w:widowControl/>
        <w:bidi w:val="0"/>
        <w:spacing w:before="180" w:after="180"/>
        <w:jc w:val="left"/>
        <w:rPr/>
      </w:pPr>
      <w:r>
        <w:rPr/>
        <w:t>家长朋友们，我们深深理解您把孩子送来学校接受教育，那种望子成龙，望女成凤的心情。孩子们不单是来学校接受教育，他们也需要家庭的温暖和父母的教导，在课堂</w:t>
      </w:r>
      <w:r>
        <w:rPr/>
        <w:t>40</w:t>
      </w:r>
      <w:r>
        <w:rPr/>
        <w:t>分钟讲授的知识点，学生需要通过很长一段时间的练习才能消化，只有家校和谐，共同努力，才能让孩子们轻松学习，快乐成长。让我们一起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