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明家庭事迹材料"/>
      <w:r>
        <w:rPr/>
        <w:t>文明家庭事迹材料</w:t>
      </w:r>
      <w:bookmarkEnd w:id="0"/>
    </w:p>
    <w:p>
      <w:pPr>
        <w:pStyle w:val="Normal"/>
        <w:rPr/>
      </w:pPr>
      <w:r>
        <w:rPr/>
        <w:t>家庭是船，事业是帆，帆儿推动船行，船儿扬起风帆。”</w:t>
      </w:r>
      <w:r>
        <w:rPr/>
        <w:t>XX_</w:t>
      </w:r>
      <w:r>
        <w:rPr/>
        <w:t>在十多年的风雨历程中，她一向以自尊、自信、自立、自强为准则，勤奋工作，爱岗敬业、忠于职守，经营家庭，任劳任怨、默默奉献。工作上，得到了学生们的喜爱，得到了家长和同事好评，也得到了领导的一致认可。生活中，她爱着家人，关心他人，热心公益事业。同家人一齐营造了一个和谐、温馨的大家庭。</w:t>
      </w:r>
    </w:p>
    <w:p>
      <w:pPr>
        <w:pStyle w:val="Normal"/>
        <w:rPr/>
      </w:pPr>
      <w:r>
        <w:rPr/>
        <w:t>一、爱国守法、恪尽职守、热心公益事业。</w:t>
      </w:r>
    </w:p>
    <w:p>
      <w:pPr>
        <w:pStyle w:val="Normal"/>
        <w:rPr/>
      </w:pPr>
      <w:r>
        <w:rPr/>
        <w:t>XX_</w:t>
      </w:r>
      <w:r>
        <w:rPr/>
        <w:t>参加工作</w:t>
      </w:r>
      <w:r>
        <w:rPr/>
        <w:t>15</w:t>
      </w:r>
      <w:r>
        <w:rPr/>
        <w:t>年来，自始至终坚持在教育一线，先后在</w:t>
      </w:r>
      <w:r>
        <w:rPr/>
        <w:t>XXX</w:t>
      </w:r>
      <w:r>
        <w:rPr/>
        <w:t>镇任教。他坚持勤奋学习、忠于职守，以一颗对祖国的教育事业的赤子之心在工作中任劳任怨，踏实肯干，认真负责，深受领导和同事的好评。以他的行动用心影响着每一个家人，他们都热爱学习，用心进取，努力提高自身的修养，待人热情有礼。热爱党，热爱祖国，热爱社会主义，用心维护社会公德，诚实守信，严格遵纪守法，没有参与黄、赌、毒等违法活动，模范执行计划生育政策，依法行使和履行公民的权利和义务。</w:t>
      </w:r>
    </w:p>
    <w:p>
      <w:pPr>
        <w:pStyle w:val="Normal"/>
        <w:rPr/>
      </w:pPr>
      <w:r>
        <w:rPr/>
        <w:t>健康的家庭需要一个健康的环境才能得以健康发展和延续下去。</w:t>
      </w:r>
      <w:r>
        <w:rPr/>
        <w:t>XXX</w:t>
      </w:r>
      <w:r>
        <w:rPr/>
        <w:t>一家人热心于公益事业，用心参加各项献爱心活动，主动和学生帮困结对，与邻居和睦相处，帮忙他们排忧解难，邻里关系亲如弟兄、情同手足。家庭成员自觉遵守社会公德，从不参加赌博和封建迷信活动，致力于环境保护，用心参加健身锻炼，养成了文明健康的生活习惯。</w:t>
      </w:r>
    </w:p>
    <w:p>
      <w:pPr>
        <w:pStyle w:val="Normal"/>
        <w:rPr/>
      </w:pPr>
      <w:r>
        <w:rPr/>
        <w:t>二、尊老爱幼、家庭和睦，营造出民主、平等的家庭氛围</w:t>
      </w:r>
    </w:p>
    <w:p>
      <w:pPr>
        <w:pStyle w:val="Normal"/>
        <w:rPr/>
      </w:pPr>
      <w:r>
        <w:rPr/>
        <w:t>相濡以沫人生路，他们结婚以来相敬如宾，孝敬公婆，善待父母，在家中能抢挑重担，任劳任怨。兄弟姐妹之间团结和睦，有困难互相帮忙，是一个和睦的家庭，经常受到邻里的称赞。媳妇是婆婆眼中的好女儿，婆婆逢人便说“儿媳就像自己亲生的闺女，我儿能找到这样一个好媳妇，真是我们一家的福气</w:t>
      </w:r>
      <w:r>
        <w:rPr/>
        <w:t>!”</w:t>
      </w:r>
    </w:p>
    <w:p>
      <w:pPr>
        <w:pStyle w:val="Normal"/>
        <w:rPr/>
      </w:pPr>
      <w:r>
        <w:rPr/>
        <w:t>重视孩子良好的道德品质和生活学习习惯的培养，父母是孩子的第一任老师，他们十分注重榜样的力量，用他们自己的话说</w:t>
      </w:r>
      <w:r>
        <w:rPr/>
        <w:t>:“</w:t>
      </w:r>
      <w:r>
        <w:rPr/>
        <w:t>要求孩子做到的自己首先做到。”从而创设出良好的家庭氛围，使孩子在潜移默化中受到教育。</w:t>
      </w:r>
    </w:p>
    <w:p>
      <w:pPr>
        <w:pStyle w:val="Normal"/>
        <w:rPr/>
      </w:pPr>
      <w:r>
        <w:rPr/>
        <w:t>尊老爱幼是中华民族的传统美德，这种美德在他们家中表现得更细致入微。经常能看到夫妇带着女儿玩耍、学习，和孩子情切交流，营造平等的家教氛围。婆婆虽已</w:t>
      </w:r>
      <w:r>
        <w:rPr/>
        <w:t>70</w:t>
      </w:r>
      <w:r>
        <w:rPr/>
        <w:t>高龄依然为家庭着想，曾不为家庭增加负担。女儿在家中尊敬长辈，孝敬父母，虽只有</w:t>
      </w:r>
      <w:r>
        <w:rPr/>
        <w:t>6</w:t>
      </w:r>
      <w:r>
        <w:rPr/>
        <w:t>岁，但自理潜力强，是个懂事、活泼、嘴甜的好孩子。讲文明，懂文明，讲卫生，爱清洁</w:t>
      </w:r>
      <w:r>
        <w:rPr/>
        <w:t>;</w:t>
      </w:r>
      <w:r>
        <w:rPr/>
        <w:t>在学校更是严格要求自己，刻苦学习，兴趣广泛，尊重老师，团结同学，是老师的好帮手，是同学们的好伙伴，是一个名副其实的好学生，好班长。</w:t>
      </w:r>
    </w:p>
    <w:p>
      <w:pPr>
        <w:pStyle w:val="Normal"/>
        <w:rPr/>
      </w:pPr>
      <w:r>
        <w:rPr/>
        <w:t>三、勤俭持家，注重搞好邻里关系</w:t>
      </w:r>
    </w:p>
    <w:p>
      <w:pPr>
        <w:pStyle w:val="Normal"/>
        <w:rPr/>
      </w:pPr>
      <w:r>
        <w:rPr/>
        <w:t>在日常生活中，他们物质生活追求淡泊，不慕新潮，不摆阔气，崇尚节约，反对浪费。经常教育晚辈一菜一饭，当思来之不易。在他们的影响下，全家衣着朴素大方，生活精打细算，用之有度。但对外，他们全家十分善良热心，极具同情心，与邻居都能够和睦相处，经常帮忙邻居解决家庭中困难。节假日主动走访邻里，街坊邻居关系融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家和万事兴”。</w:t>
      </w:r>
      <w:r>
        <w:rPr/>
        <w:t>XXX</w:t>
      </w:r>
      <w:r>
        <w:rPr/>
        <w:t>一家是千千万万个家庭中极其普通的一个家庭，但又是一个很不一般的家庭。在这个家庭里，家庭成员之间构建了一个相互理解、和睦相处的生活氛围</w:t>
      </w:r>
      <w:r>
        <w:rPr/>
        <w:t>;</w:t>
      </w:r>
      <w:r>
        <w:rPr/>
        <w:t>有一个用心健康的生活态度</w:t>
      </w:r>
      <w:r>
        <w:rPr/>
        <w:t>;</w:t>
      </w:r>
      <w:r>
        <w:rPr/>
        <w:t>有一个热爱生活、珍惜所有的心态</w:t>
      </w:r>
      <w:r>
        <w:rPr/>
        <w:t>hellip;hellip;</w:t>
      </w:r>
      <w:r>
        <w:rPr/>
        <w:t>他们用自己的实际行动进一步弘扬了伟大的中华民族尊老、爱幼、尽孝道、讲亲情等传统美德。从</w:t>
      </w:r>
      <w:r>
        <w:rPr/>
        <w:t>XXX</w:t>
      </w:r>
      <w:r>
        <w:rPr/>
        <w:t>一家总结出一条经验</w:t>
      </w:r>
      <w:r>
        <w:rPr/>
        <w:t>:</w:t>
      </w:r>
      <w:r>
        <w:rPr/>
        <w:t>一个和睦之家需要“真诚待人、和睦相处、互敬互爱”。愿</w:t>
      </w:r>
      <w:r>
        <w:rPr/>
        <w:t>XXX</w:t>
      </w:r>
      <w:r>
        <w:rPr/>
        <w:t>一家永远健康和睦，愿我们全社会齐心协力，共同营造出更多的温馨、和谐、向上的好家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