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著名景点的导游词"/>
      <w:r>
        <w:rPr/>
        <w:t>关于河南著名景点的导游词</w:t>
      </w:r>
      <w:bookmarkEnd w:id="0"/>
    </w:p>
    <w:p>
      <w:pPr>
        <w:pStyle w:val="Normal"/>
        <w:rPr/>
      </w:pPr>
      <w:r>
        <w:rPr/>
        <w:t>商丘古城位于商丘市南。自商契建都为始，已有四千多年的历史了。由于年代久远，兵祸天灾，古城曾多次被毁，又多次重建，但范围都在南北十里之内。</w:t>
      </w:r>
    </w:p>
    <w:p>
      <w:pPr>
        <w:pStyle w:val="Normal"/>
        <w:rPr/>
      </w:pPr>
      <w:r>
        <w:rPr/>
        <w:t>城内地势呈龟背形，共</w:t>
      </w:r>
      <w:r>
        <w:rPr/>
        <w:t>93</w:t>
      </w:r>
      <w:r>
        <w:rPr/>
        <w:t>条街道。俯瞰全城，如棋盘状。建筑根据五行相克相生的理论，多为走马门楼和四合院建筑群。明嘉靖以后至清初，城内出过两位大学士</w:t>
      </w:r>
      <w:r>
        <w:rPr/>
        <w:t>(</w:t>
      </w:r>
      <w:r>
        <w:rPr/>
        <w:t>宰相</w:t>
      </w:r>
      <w:r>
        <w:rPr/>
        <w:t>)</w:t>
      </w:r>
      <w:r>
        <w:rPr/>
        <w:t>、五位尚书以及十几位侍郎、巡抚、御使、总兵、著名文人，因此，官府、官宅建筑颇多。原有的水井、厕所为梅花形，布局合理。南门两侧建有两个水门，将水排进护城河。宽阔的护城河碧波荡漾，环绕全城，水下叠压着汉朝与唐朝的睢阳故城、宋朝的南京城、元朝的归德府城旧址，河中小岛上有</w:t>
      </w:r>
      <w:r>
        <w:rPr/>
        <w:t>10</w:t>
      </w:r>
      <w:r>
        <w:rPr/>
        <w:t>几座各具特色的楼台亭阁。</w:t>
      </w:r>
    </w:p>
    <w:p>
      <w:pPr>
        <w:pStyle w:val="Normal"/>
        <w:rPr/>
      </w:pPr>
      <w:r>
        <w:rPr/>
        <w:t>现存古城为明正德六年</w:t>
      </w:r>
      <w:r>
        <w:rPr/>
        <w:t>(</w:t>
      </w:r>
      <w:r>
        <w:rPr/>
        <w:t>公元</w:t>
      </w:r>
      <w:r>
        <w:rPr/>
        <w:t>1520_</w:t>
      </w:r>
      <w:r>
        <w:rPr/>
        <w:t>年</w:t>
      </w:r>
      <w:r>
        <w:rPr/>
        <w:t>)</w:t>
      </w:r>
      <w:r>
        <w:rPr/>
        <w:t>所建。城池内方外圆，形似古钱。砖城周长</w:t>
      </w:r>
      <w:r>
        <w:rPr/>
        <w:t>7.25</w:t>
      </w:r>
      <w:r>
        <w:rPr/>
        <w:t>华里。城门为拱券式，至今保存完好。原城门外，还各有一瓮城，瓮城成半圆形，城门于正门不相冲，北门向西，东门和西门向南，南门向东，所以商丘古城古有“四门八开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整个商丘古城规划严整，格局合理，造型古朴，举世罕见，是一座很有科研价值的历史文化名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