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年度工作辞职报告"/>
      <w:r>
        <w:rPr/>
        <w:t>保安队长年度工作辞职报告</w:t>
      </w:r>
      <w:bookmarkEnd w:id="0"/>
    </w:p>
    <w:p>
      <w:pPr>
        <w:pStyle w:val="Normal"/>
        <w:rPr/>
      </w:pPr>
      <w:r>
        <w:rPr/>
        <w:t>尊敬的领导：</w:t>
      </w:r>
    </w:p>
    <w:p>
      <w:pPr>
        <w:pStyle w:val="Normal"/>
        <w:rPr/>
      </w:pPr>
      <w:r>
        <w:rPr/>
        <w:t>您好</w:t>
      </w:r>
      <w:r>
        <w:rPr/>
        <w:t>!</w:t>
      </w:r>
    </w:p>
    <w:p>
      <w:pPr>
        <w:pStyle w:val="Normal"/>
        <w:rPr/>
      </w:pPr>
      <w:r>
        <w:rPr/>
        <w:t>我是我们公司保安大队的队长，我叫</w:t>
      </w:r>
      <w:r>
        <w:rPr/>
        <w:t>____</w:t>
      </w:r>
      <w:r>
        <w:rPr/>
        <w:t>。加入我们公司这个大集体已经有了六年之久了。这六年里，同事们来了一批，又走了一批，只有我还雷打不动的坚守在岗位上。所以才得来了这个队长之名。但是现在作为保安队队长的我，也要辞职了，要离开我这个相处了六年之久的大家庭了。一时间还很舍不得，但是鉴于我年岁已高，此岗位需要承担的责任又太大，所以我已经不能够再担此重任。所以我特意写了这份辞职报告，还请领导尽快同意，尽快为公司找到一个比我身体要好上百倍的年轻小伙子来顶替我的职位。这样我也就可以放心的离开公司了。</w:t>
      </w:r>
    </w:p>
    <w:p>
      <w:pPr>
        <w:pStyle w:val="Normal"/>
        <w:rPr/>
      </w:pPr>
      <w:r>
        <w:rPr/>
        <w:t>我是</w:t>
      </w:r>
      <w:r>
        <w:rPr/>
        <w:t>20____</w:t>
      </w:r>
      <w:r>
        <w:rPr/>
        <w:t>年来到我们公司的，我记得那个时候我刚从我之前的岗位上退休下来。但是在家中又感烦闷，觉得老是在家待着也不行。所以就又出来找工作了，考虑到我年龄的问题，所以只能来找亲朋好友帮忙，帮我介绍一份工作。而我的要求不高，就是管吃管住，有事做就行。但就这点要求，很多公司还是不要我，因为看到我的年龄这么大，觉得我做不好事情。就在我受挫的时候，表侄子给我介绍了这份工作，我本来抱着不会面试上的心态，可是领导居然给了我这个机会，给了我融入这个大集体的机会，才让我认识了这么多真心朋友。所以从那天起，我就认定了我们公司，并在我上班的第一天我就心里暗暗下决心，我会为了公司一致努力下去，直到我不能干了为止。但是现在我已经到了不能干的地步了。不管怎样，不管领导有没有答应我这次的辞职申请，我也要感恩公司，感恩公司领导，感恩公司同事。</w:t>
      </w:r>
    </w:p>
    <w:p>
      <w:pPr>
        <w:pStyle w:val="Normal"/>
        <w:rPr/>
      </w:pPr>
      <w:r>
        <w:rPr/>
        <w:t>虽然我一直尽心尽职的完成好每天的任务，也受到居民们的爱戴。这六年里，在我所负责的区域范围内，都是祥和一片，虽然有几个小偷出现过，但通过我们保安大队的齐心协力，都已经抓获了他们。其他的像什么歹徒、抢劫犯这类的，由于我们的严加防范和日夜的巡逻，就没有出现过。但是我深感自己已经干不动了。因为我今年已经</w:t>
      </w:r>
      <w:r>
        <w:rPr/>
        <w:t>67</w:t>
      </w:r>
      <w:r>
        <w:rPr/>
        <w:t>岁了，平时管理管理车辆还行，但是作为一个保安队的队长，可不止要干这些。我还要管理整个大队，负责整个小区的治安。这肩上担的担子太重了，万一要是出了什么事，我也没这个能力和力气去处理了。所以我只想对领导说，看着我已经白花花的胡子上，就让我早日离职。</w:t>
      </w:r>
    </w:p>
    <w:p>
      <w:pPr>
        <w:pStyle w:val="Normal"/>
        <w:rPr/>
      </w:pPr>
      <w:r>
        <w:rPr/>
        <w:t>此致</w:t>
      </w:r>
    </w:p>
    <w:p>
      <w:pPr>
        <w:pStyle w:val="Normal"/>
        <w:rPr/>
      </w:pPr>
      <w:r>
        <w:rPr/>
        <w:t>敬礼</w:t>
      </w:r>
      <w:r>
        <w:rPr/>
        <w:t>!</w:t>
      </w:r>
    </w:p>
    <w:p>
      <w:pPr>
        <w:pStyle w:val="Normal"/>
        <w:rPr/>
      </w:pPr>
      <w:r>
        <w:rPr/>
        <w:t>辞职人：</w:t>
      </w:r>
      <w:r>
        <w:rPr/>
        <w:t>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