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800字范文"/>
      <w:r>
        <w:rPr/>
        <w:t>大一军训心得体会</w:t>
      </w:r>
      <w:r>
        <w:rPr/>
        <w:t>800</w:t>
      </w:r>
      <w:r>
        <w:rPr/>
        <w:t>字范文</w:t>
      </w:r>
      <w:bookmarkEnd w:id="0"/>
    </w:p>
    <w:p>
      <w:pPr>
        <w:pStyle w:val="Normal"/>
        <w:rPr/>
      </w:pPr>
      <w:r>
        <w:rPr/>
        <w:t>军训，让我学会了感恩。泪水与汗水参杂，枯燥与喜悦并行。我穿上军装，昂首挺胸，懵懵懂懂的面向教官，学习他的站姿，学习他的动作，学习他的一言一行。在军训中，我们的教官年轻而稳重，不失军人的威严。教官在认真的训练的时候相当的严厉，但是他也有和蔼可亲的一面，他以严格的要求和亲切的态度带领着我们跨越一个又一个障碍，在他的不断督促下让我们有了明显的进步。教官铿锵有力的声音在耳边想起，辅导员叮嘱我们要按时吃饭，叮嘱我们做好防晒措施，并为我们关注天气预报，这些对我们的关心也是有目共睹的，我们应该用好的连队成绩来感恩教官和辅导员无微不至的关心。</w:t>
      </w:r>
    </w:p>
    <w:p>
      <w:pPr>
        <w:pStyle w:val="Normal"/>
        <w:rPr/>
      </w:pPr>
      <w:r>
        <w:rPr/>
        <w:t>军训，让我学会了坚持。我们不断的重复着枯燥的动作，每个人都累得筋疲力尽，第一天的天气是阴天，没有炙热的太阳炙烤着我们，教官讲了一些基本要求，并告诉我们的职责就是服从命令。在教官的严厉要求和辅导员亲切的关心下，我们即使腰酸背疼，却一刻也没有放松的想法，我们虽然没有钢铁一样的身体，但是有一颗比钢铁还要坚强的心。任凭着劳累不断的考验我们的意志，仍然没有选择退缩。即使有同学会感到身体不适，休息一会儿后，又重新踏上了没有硝烟的战场。</w:t>
      </w:r>
    </w:p>
    <w:p>
      <w:pPr>
        <w:pStyle w:val="Normal"/>
        <w:rPr/>
      </w:pPr>
      <w:r>
        <w:rPr/>
        <w:t>军训，让我学会了思考。即使的均温是</w:t>
      </w:r>
      <w:r>
        <w:rPr/>
        <w:t>19</w:t>
      </w:r>
      <w:r>
        <w:rPr/>
        <w:t>度，但是当太阳很不客气的暴晒着我们的时候，身上都是滚烫的，就像我们走齐步时手臂打直摩擦着军装两侧一样强烈，就像我们踏正步时脚掌用力的打击地面一样的磨炼着我们。训练时，线条与统一中让我深深的体验到了里面严明的纪律，但是我深知我们的军训不及一半的辛苦，我们不用像教官当兵时那样起得早，整理内务和抗打压。当我练习军姿时，心里不时的感慨到当兵的不容易，并想到我们之所以有如今的国泰民安，全靠他人的负重前行。想想爸妈辛苦一辈子，都是为我们而奋斗，但让我感到难过的是我什么都分担不了，只有尽我的努力做到让他们放心，并能达到他们对我的期望吧</w:t>
      </w:r>
      <w:r>
        <w:rPr/>
        <w:t>!</w:t>
      </w:r>
      <w:r>
        <w:rPr/>
        <w:t>即使军训是艰苦的，但是我始终相信“人，只要有一种信念，有所追求，什么艰苦都能忍受，什么环境都能适应。”就算是在最艰难的时候也会感到幸福的。即使我们现在就是一个简简单单的军训和父母的辛苦比起来不值一提。</w:t>
      </w:r>
    </w:p>
    <w:p>
      <w:pPr>
        <w:pStyle w:val="Normal"/>
        <w:rPr/>
      </w:pPr>
      <w:r>
        <w:rPr/>
        <w:t>军训，让我学会了感悟责任。每个人自打呱呱坠地时在不同的年龄阶段和不同的工作单位就都扮演不同的角色，并需要担任相应的责任。我的责任就是好好学习，服从老师的安排和学校的安排。老师的责任就是教给学生知识和基本礼仪，教官的责任就是教会我们服从命令教会我们懂得克服困难。责任可以使人变得坚强，责任可以发挥我们的潜能，责任可以改变我们的态度。军训时，我们的责任就是让我们的方队变得最整齐，要学会考虑他人，顾及他人感受，一个人做事的好与坏，最关键的在于有没有责任感，是否履行了自己的职责。我深知只有我们连队的人都明确的认识到自己的职责，发挥自己的能力之后，才能克服自己困难。</w:t>
      </w:r>
    </w:p>
    <w:p>
      <w:pPr>
        <w:pStyle w:val="Normal"/>
        <w:rPr/>
      </w:pPr>
      <w:r>
        <w:rPr/>
        <w:t>军训，让我学会了团结就是力量。在短短的军训期间，我们要与原本不熟悉的同学和睦相处，相互沟通，并且做到互帮互助，团结一致。我们要从原本懒散的生活中脱离出来，参加严格的训练，接受阳光的洗礼。我们在田径场走齐步，走正步，唱军歌，都需要大家团结一致的面对，如果没有队友是不会有整齐的踏步声，响亮的合唱声。奥斯特洛夫斯基曾说过：“哪一天你和集体脱离，那便是末路的开始，”三国时期的孙权曾说过：“能用众力，则无敌于天下矣</w:t>
      </w:r>
      <w:r>
        <w:rPr/>
        <w:t>;</w:t>
      </w:r>
      <w:r>
        <w:rPr/>
        <w:t>能用众智，则无畏于圣人矣。”这就是我理解的团结精神。在训练中，从大家整齐的脚步声，高昂的口号声中，都让我深深的感受到了团结的力量，以及团队精神的重要，我相信，它将使我终身受益。</w:t>
      </w:r>
    </w:p>
    <w:p>
      <w:pPr>
        <w:pStyle w:val="Normal"/>
        <w:widowControl/>
        <w:bidi w:val="0"/>
        <w:spacing w:before="180" w:after="180"/>
        <w:jc w:val="left"/>
        <w:rPr/>
      </w:pPr>
      <w:r>
        <w:rPr/>
        <w:t>军训是一个过程，一个考验自我，磨练自我的过程，军训磨练我的意志，锻炼我的身体。军训的酸甜苦辣是一种收获，一种让我受益终生的收获，我收获的是耐力是坚毅是勇敢，是不屈，更是团队精神。无论今后我做什么，想到今天的苦与收获，一切艰难险阻都变得无所谓了。我想这也正是军训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