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格凸河导游词"/>
      <w:r>
        <w:rPr/>
        <w:t>贵州格凸河导游词</w:t>
      </w:r>
      <w:bookmarkEnd w:id="0"/>
    </w:p>
    <w:p>
      <w:pPr>
        <w:pStyle w:val="Normal"/>
        <w:rPr/>
      </w:pPr>
      <w:r>
        <w:rPr/>
        <w:t>记得六岁那年的一天，爸爸对我说：“儿子，这个周末，我们家到格凸河游玩去吧</w:t>
      </w:r>
      <w:r>
        <w:rPr/>
        <w:t>!”</w:t>
      </w:r>
      <w:r>
        <w:rPr/>
        <w:t>这句话使我这颗小小的心马上雀跃起来，我憧憬着格凸河的美丽，那里的应该山很绿吧</w:t>
      </w:r>
      <w:r>
        <w:rPr/>
        <w:t>?</w:t>
      </w:r>
      <w:r>
        <w:rPr/>
        <w:t>那里的水是不是很清呢</w:t>
      </w:r>
      <w:r>
        <w:rPr/>
        <w:t>?</w:t>
      </w:r>
      <w:r>
        <w:rPr/>
        <w:t>那里的小朋友跟我一样快乐吗</w:t>
      </w:r>
      <w:r>
        <w:rPr/>
        <w:t>?</w:t>
      </w:r>
      <w:r>
        <w:rPr/>
        <w:t>怀着激动不已的心情，我盼望着，盼望着这天快点来临，一天，两天……我数着指头过日子，周末终于到了。那天，我早早的从床上翻下来，收拾着东西，嚷嚷着，要去格凸喽</w:t>
      </w:r>
      <w:r>
        <w:rPr/>
        <w:t>!</w:t>
      </w:r>
      <w:r>
        <w:rPr/>
        <w:t>要去格凸喽</w:t>
      </w:r>
      <w:r>
        <w:rPr/>
        <w:t>!</w:t>
      </w:r>
      <w:r>
        <w:rPr/>
        <w:t>吃过早饭，我们一家人便向格凸河进军了，一路上我高兴得欢蹦乱跳，问着关于格凸河的各种各样的问题，爸爸总是应着一句话：“到了不就知道了</w:t>
      </w:r>
      <w:r>
        <w:rPr/>
        <w:t>?”</w:t>
      </w:r>
    </w:p>
    <w:p>
      <w:pPr>
        <w:pStyle w:val="Normal"/>
        <w:rPr/>
      </w:pPr>
      <w:r>
        <w:rPr/>
        <w:t>爸爸说：“格凸河到了”，我迫不及待地跳下车，一阵微风拂过我的脸庞，我禁不住深吸了一口气，哇</w:t>
      </w:r>
      <w:r>
        <w:rPr/>
        <w:t>!</w:t>
      </w:r>
      <w:r>
        <w:rPr/>
        <w:t>好清香的空气啊</w:t>
      </w:r>
      <w:r>
        <w:rPr/>
        <w:t>!“</w:t>
      </w:r>
      <w:r>
        <w:rPr/>
        <w:t>爸爸，你闻闻</w:t>
      </w:r>
      <w:r>
        <w:rPr/>
        <w:t>?”</w:t>
      </w:r>
      <w:r>
        <w:rPr/>
        <w:t>爸爸摸着我的脑袋说：“傻孩子，看你乐得。”我又指着停靠在河边的渔船说：“爸爸，你看好大的鱼呀，它怎不跑呢</w:t>
      </w:r>
      <w:r>
        <w:rPr/>
        <w:t>?</w:t>
      </w:r>
      <w:r>
        <w:rPr/>
        <w:t>难道它不怕人吗</w:t>
      </w:r>
      <w:r>
        <w:rPr/>
        <w:t>?”</w:t>
      </w:r>
      <w:r>
        <w:rPr/>
        <w:t>爸爸哈哈大笑起来，接着给我解释说，这不是鱼，是船，等一下我们还要坐着它到河里游玩。这新鲜的玩意我还是第一次看到，还要坐在上面到河里游玩，我开始有些迫不及待了，嚷着要去坐船。</w:t>
      </w:r>
    </w:p>
    <w:p>
      <w:pPr>
        <w:pStyle w:val="Normal"/>
        <w:rPr/>
      </w:pPr>
      <w:r>
        <w:rPr/>
        <w:t>上了船，我的心开始有些忐忑起来，不敢乱动也不敢说话。心想，这船安全吗</w:t>
      </w:r>
      <w:r>
        <w:rPr/>
        <w:t>?</w:t>
      </w:r>
      <w:r>
        <w:rPr/>
        <w:t>我会不会掉进水里啊</w:t>
      </w:r>
      <w:r>
        <w:rPr/>
        <w:t>?</w:t>
      </w:r>
      <w:r>
        <w:rPr/>
        <w:t>爸爸好像看出了我的心思，安慰我说：“别怕，儿子，你看，那里就是燕王宫。”“那里明明是一个洞嘛，怎么是燕王宫呢</w:t>
      </w:r>
      <w:r>
        <w:rPr/>
        <w:t>?”</w:t>
      </w:r>
      <w:r>
        <w:rPr/>
        <w:t>我疑惑地问道。爸爸耐心地为我解说道，燕王宫又叫燕子洞，也叫大穿洞，洞内住着成千上万的燕子，每天早晨和傍晚都在洞口翻飞嬉戏，非常的壮观，可惜我们现在来的不对时候，无法一睹这么多燕子翩翩起舞的壮丽景观，这竟成了我这次格凸之行的唯一遗憾。</w:t>
      </w:r>
    </w:p>
    <w:p>
      <w:pPr>
        <w:pStyle w:val="Normal"/>
        <w:rPr/>
      </w:pPr>
      <w:r>
        <w:rPr/>
        <w:t>从燕子洞回来，我们又观赏了夹山风光、悬棺洞、大河苗寨等景点，每一处的景色都给我留下了不一样的感受和醉人的印象。最后我们来到了天赐湖，天赐湖是一个天然形成的湖泊，湖面很静，湖水很清，宛如一面巨大的镜子，照映着青翠的群山。</w:t>
      </w:r>
    </w:p>
    <w:p>
      <w:pPr>
        <w:pStyle w:val="Normal"/>
        <w:rPr/>
      </w:pPr>
      <w:r>
        <w:rPr/>
        <w:t>天色渐渐暗了下来，我们也该回家了，怀着依依不舍的心情，我下了船，上了车，开始踏上回家的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凸河，一个让人流连忘返的地方，一个神奇而美丽的地方，我为我的家乡紫云拥有这样一个美丽而奇特的地方而感到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