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表态发言稿_任职表态讲话稿"/>
      <w:r>
        <w:rPr/>
        <w:t>就职表态发言稿</w:t>
      </w:r>
      <w:r>
        <w:rPr/>
        <w:t>_</w:t>
      </w:r>
      <w:r>
        <w:rPr/>
        <w:t>任职表态讲话稿</w:t>
      </w:r>
      <w:bookmarkEnd w:id="0"/>
    </w:p>
    <w:p>
      <w:pPr>
        <w:pStyle w:val="Normal"/>
        <w:rPr/>
      </w:pPr>
      <w:r>
        <w:rPr/>
        <w:t>尊敬的领导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做一个小小的自我介绍，我叫</w:t>
      </w:r>
      <w:r>
        <w:rPr/>
        <w:t>___</w:t>
      </w:r>
      <w:r>
        <w:rPr/>
        <w:t>，于</w:t>
      </w:r>
      <w:r>
        <w:rPr/>
        <w:t>20__</w:t>
      </w:r>
      <w:r>
        <w:rPr/>
        <w:t>年毕业于</w:t>
      </w:r>
      <w:r>
        <w:rPr/>
        <w:t>__</w:t>
      </w:r>
      <w:r>
        <w:rPr/>
        <w:t>大学艺术系建筑设计专业，我从事设计行业已经差不多八年了，这次我很荣幸能够踏入这个平台和大家同肩作战，此次也十分开心能够任设计部经理一职，很开心遇到每一位趣味、有个性的朋友，期望我们今后能够开开心心的工作，自由欢快的创造。</w:t>
      </w:r>
    </w:p>
    <w:p>
      <w:pPr>
        <w:pStyle w:val="Normal"/>
        <w:rPr/>
      </w:pPr>
      <w:r>
        <w:rPr/>
        <w:t>和大家第一次见面其实十分的开心，因为看到大家扬着笑脸的脸蛋，我就明白这是一个趣味且有温度的团体，大家其乐融融，作为即将进入这个团体当中的一名领军人物，我也是十分的开心的。八年从事设计行业，其实为我积累了不少的东西，我是一个比较固执的人，可是也是一个懂得多变的人。</w:t>
      </w:r>
    </w:p>
    <w:p>
      <w:pPr>
        <w:pStyle w:val="Normal"/>
        <w:rPr/>
      </w:pPr>
      <w:r>
        <w:rPr/>
        <w:t>我需要一个很良好的沟通，我期望今后大家无论有什么都要跟我说出来，不管结果怎样样，我都期望我们共同都有一份知情权。我会尽自我的本事去理解和谅解你的处境，可是也期望大家能够给我一份包容和配合，这是我们合作最为基础的东西，期望大家你能够理解。</w:t>
      </w:r>
    </w:p>
    <w:p>
      <w:pPr>
        <w:pStyle w:val="Normal"/>
        <w:rPr/>
      </w:pPr>
      <w:r>
        <w:rPr/>
        <w:t>其实我对工作是很简单的，我不会强制让大家去做什么事情，可是前提你要清楚的明白，你所承担的职责是什么，在一个岗位上，你有怎样的一份使命，你应当为了这份使命而去作出什么努力，你都应当去清楚和明白。我总是听到很多的声音跟我说，每一天出去量房、做设计真的很累，到了晚上还要加班到十二点，整个人都受不了了。</w:t>
      </w:r>
    </w:p>
    <w:p>
      <w:pPr>
        <w:pStyle w:val="Normal"/>
        <w:rPr/>
      </w:pPr>
      <w:r>
        <w:rPr/>
        <w:t>其实我想告诉大家的是，每一份成功都是这样走过来的，我不强迫大家加班，可是我期望大家能够用一个最为认真的态度去应对自我的工作，如若你觉得满足于这份工作了，你就能够给自我放假，可是如果结果并不梦想，那么或许你就应当再努力一把了。</w:t>
      </w:r>
    </w:p>
    <w:p>
      <w:pPr>
        <w:pStyle w:val="Normal"/>
        <w:rPr/>
      </w:pPr>
      <w:r>
        <w:rPr/>
        <w:t>我当然明白每一个人都会有各自的梦想和追求，从事这一份工作每个人都有每个人的目的。当然，这些我都是能够理解的，可是我期望每一位同事都能够明白，在工作上，我们必须要有目标，也必须要有期望，因为有了这些东西之后，我们接下来的日子才会更加的顺畅。我将会是你们的一个好朋友，也将会是你们这条道路上的一位同行人，期望我们能够互相帮忙，互相成长，也期待着我们会做出一个更好的作品，去冲向更加灿烂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