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特色广告词"/>
      <w:r>
        <w:rPr/>
        <w:t>精油的特色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蜜秀儿，秀出甜蜜的肌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