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滕王阁的导游词范文"/>
      <w:r>
        <w:rPr/>
        <w:t>介绍江西滕王阁的导游词范文</w:t>
      </w:r>
      <w:bookmarkEnd w:id="0"/>
    </w:p>
    <w:p>
      <w:pPr>
        <w:pStyle w:val="Normal"/>
        <w:rPr/>
      </w:pPr>
      <w:r>
        <w:rPr/>
        <w:t>滕王阁，为江南三大名楼之一。他既有黄鹤楼的气势，又有岳阳楼之景观，更有“落霞与孤鹜齐飞，秋水共长天一色”的美景。</w:t>
      </w:r>
    </w:p>
    <w:p>
      <w:pPr>
        <w:pStyle w:val="Normal"/>
        <w:rPr/>
      </w:pPr>
      <w:r>
        <w:rPr/>
        <w:t>这座历史名楼坐落在南昌沿江北大道，依城临江。始建于唐永徽</w:t>
      </w:r>
      <w:r>
        <w:rPr/>
        <w:t>4</w:t>
      </w:r>
      <w:r>
        <w:rPr/>
        <w:t>年，也就是公元</w:t>
      </w:r>
      <w:r>
        <w:rPr/>
        <w:t>653</w:t>
      </w:r>
      <w:r>
        <w:rPr/>
        <w:t>年为唐高祖李渊之子李元婴任洪州都督时所建，实为歌舞之地。后因初唐四杰王勃所作《秋日登洪府滕王阁饯别序》，得于名贯古今，誉满天下。滕王阁自创建以来，迭废迭兴</w:t>
      </w:r>
      <w:r>
        <w:rPr/>
        <w:t>28</w:t>
      </w:r>
      <w:r>
        <w:rPr/>
        <w:t>次，最后一次毁于</w:t>
      </w:r>
      <w:r>
        <w:rPr/>
        <w:t>1926</w:t>
      </w:r>
      <w:r>
        <w:rPr/>
        <w:t>年</w:t>
      </w:r>
      <w:r>
        <w:rPr/>
        <w:t>10</w:t>
      </w:r>
      <w:r>
        <w:rPr/>
        <w:t>月的兵火，现阁为第</w:t>
      </w:r>
      <w:r>
        <w:rPr/>
        <w:t>29</w:t>
      </w:r>
      <w:r>
        <w:rPr/>
        <w:t>次兴建，</w:t>
      </w:r>
      <w:r>
        <w:rPr/>
        <w:t>1983</w:t>
      </w:r>
      <w:r>
        <w:rPr/>
        <w:t>年奠基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并对外开放，新阁是根据古建大师梁思成</w:t>
      </w:r>
      <w:r>
        <w:rPr/>
        <w:t>1942</w:t>
      </w:r>
      <w:r>
        <w:rPr/>
        <w:t>年所绘草图，参照天籁阁旧藏宋画《滕王阁》及李诫《营造法一书》重新设计而成的仿宋式建筑。</w:t>
      </w:r>
    </w:p>
    <w:p>
      <w:pPr>
        <w:pStyle w:val="Normal"/>
        <w:rPr/>
      </w:pPr>
      <w:r>
        <w:rPr/>
        <w:t>阁楼的主体下部为象征古城墙的</w:t>
      </w:r>
      <w:r>
        <w:rPr/>
        <w:t>12</w:t>
      </w:r>
      <w:r>
        <w:rPr/>
        <w:t>米高台座，台座以上取“明三暗七”格式，共九层，净高</w:t>
      </w:r>
      <w:r>
        <w:rPr/>
        <w:t>57.5</w:t>
      </w:r>
      <w:r>
        <w:rPr/>
        <w:t>米，建筑面积</w:t>
      </w:r>
      <w:r>
        <w:rPr/>
        <w:t>1.5</w:t>
      </w:r>
      <w:r>
        <w:rPr/>
        <w:t>万平方米。两翼为对称的一级高台，上为游廊，游廊两端为“压江”、“挹翠”二亭，组成一个“山”字形。主阁碧瓦丹柱，斗拱重檐，色彩绚烂而华丽，保存了唐阁“层峦叠翠，上出重霄，飞阁流丹，下临天地”的气势。</w:t>
      </w:r>
    </w:p>
    <w:p>
      <w:pPr>
        <w:pStyle w:val="Normal"/>
        <w:rPr/>
      </w:pPr>
      <w:r>
        <w:rPr/>
        <w:t>走进大厅，扑入眼帘的是一幅汉白玉浮雕</w:t>
      </w:r>
      <w:r>
        <w:rPr/>
        <w:t>--</w:t>
      </w:r>
      <w:r>
        <w:rPr/>
        <w:t>《时来风送滕王阁》。这是根据明朝冯梦龙所著《醒世恒言》中的名篇《马当神风送滕王阁》的故事而创作的，浮雕主体部分，王勃昂首立于船头，周围波翻浪涌，表现王勃藉神力日趋七百里赶赴洪都的英姿。画面右部为王勃被风浪所阻，幸得中源水君相助的情景，左部为王勃赴滕阁胜会，挥毫作序的场景。整个构图采用时空合成的现代观念，将不同时间、地点、人物、故事融合在同一个画面，以传统雕塑手法，并通过朦胧灯光的处理，把观众带入幽远迷人的意境中。</w:t>
      </w:r>
    </w:p>
    <w:p>
      <w:pPr>
        <w:pStyle w:val="Normal"/>
        <w:rPr/>
      </w:pPr>
      <w:r>
        <w:rPr/>
        <w:t>一楼西厅是阁中最大厅堂，西梁枋正中挂有白栋材同志书“西江第一楼”金匾。此厅陈放了一座滕王阁铜制模型，又叫“阁中阁”。它是按</w:t>
      </w:r>
      <w:r>
        <w:rPr/>
        <w:t>1</w:t>
      </w:r>
      <w:r>
        <w:rPr/>
        <w:t>比</w:t>
      </w:r>
      <w:r>
        <w:rPr/>
        <w:t>25</w:t>
      </w:r>
      <w:r>
        <w:rPr/>
        <w:t>的比例制作。台座乃是采用桂林白矾石打制，“阁中阁”由江西铜工艺品厂铸造。厅内丹柱上悬挂有多副出自名家手笔的楹联。</w:t>
      </w:r>
    </w:p>
    <w:p>
      <w:pPr>
        <w:pStyle w:val="Normal"/>
        <w:rPr/>
      </w:pPr>
      <w:r>
        <w:rPr/>
        <w:t>第二层是一个暗层，采光和通风均靠人工解决。此层的陈设，体现的是“人杰”的主题。正厅的墙壁上，是大型丙烯壁画《人杰图》，画高</w:t>
      </w:r>
      <w:r>
        <w:rPr/>
        <w:t>2.55</w:t>
      </w:r>
      <w:r>
        <w:rPr/>
        <w:t>米，长</w:t>
      </w:r>
      <w:r>
        <w:rPr/>
        <w:t>20</w:t>
      </w:r>
      <w:r>
        <w:rPr/>
        <w:t>多米，画面上生动地描绘了自先秦至明未的江西历代名人，这些人虽然时代不同，服饰不同，地位不同，年龄不同，职业不同，素质不同，性格不同，但是和谐统一在同一的画面之中。这是一幅由江西历史上众多名杰组成的辉煌长卷，展示了伟大华夏民族之雄风。画面人物造型生动，格调雅逸，线条组织富有韵味。</w:t>
      </w:r>
    </w:p>
    <w:p>
      <w:pPr>
        <w:pStyle w:val="Normal"/>
        <w:rPr/>
      </w:pPr>
      <w:r>
        <w:rPr/>
        <w:t>第三层是一个回廊四绕的明层，也是阁中一个重要层次。在廊檐下有四幅巨型金字匾额，规格都是</w:t>
      </w:r>
      <w:r>
        <w:rPr/>
        <w:t>1.5</w:t>
      </w:r>
      <w:r>
        <w:rPr/>
        <w:t>米</w:t>
      </w:r>
      <w:r>
        <w:rPr/>
        <w:t>×4.5</w:t>
      </w:r>
      <w:r>
        <w:rPr/>
        <w:t>米。东为“江山入座”，西为“水天空霁”，南为“栋宿浦云”，北为“朝来爽气”，这些内容均系清顺治蔡士英重修滕王阁时所拟匾额。东厅两侧陈列有“銮驾”礼器，取材于“戟”、“帷”等古仪仗，有朝天镫、月牙戟、判官手、龙凤屏、金爪等，由苏州制作。面北耳厅陈列以“物华天宝”著称的江西工艺展品，北耳厅为一茶座，是阁中品茗、小憩之地。中厅屏壁有</w:t>
      </w:r>
      <w:r>
        <w:rPr/>
        <w:t>2.8</w:t>
      </w:r>
      <w:r>
        <w:rPr/>
        <w:t>米</w:t>
      </w:r>
      <w:r>
        <w:rPr/>
        <w:t>×5.5</w:t>
      </w:r>
      <w:r>
        <w:rPr/>
        <w:t>米的丙烯壁画《临川梦》，取材于汤显祖在滕王阁排演《牡丹亭》的故事。</w:t>
      </w:r>
    </w:p>
    <w:p>
      <w:pPr>
        <w:pStyle w:val="Normal"/>
        <w:rPr/>
      </w:pPr>
      <w:r>
        <w:rPr/>
        <w:t>《牡丹亭》剧本写成于明万历二十六年，就是公元</w:t>
      </w:r>
      <w:r>
        <w:rPr/>
        <w:t>1598</w:t>
      </w:r>
      <w:r>
        <w:rPr/>
        <w:t>年，第二年，汤显祖首次在滕王阁上排演了这出戏，开创了滕王阁上演戏曲之先河。滕王阁由此而从一座歌舞楼台逐渐演变成戏曲舞台。画面以灰蓝色为基调，采用装饰手法，刻画戏剧人物，体现神灵感梦的故事情节，通过梦幻来体现汤公对黑暗现实的抨击，对理想社会的憧憬，表现出强烈的爱憎。第四层与第二层建筑上看是相似的，也是一个暗层。此层主要体现“地灵”的主题。正厅的墙壁上，是丙烯壁现《地灵图》，集中反映了江西名山大川自然景观精华。画面从南往北依次是大庾岭梅关、弋阳圭峰、上饶三清山、鹰潭龙虎山、井冈山、庐山、鄱阳湖、石钟山等。画面严谨，功力深厚，充分表现了江西“钟灵毓秀”的壮丽山川。</w:t>
      </w:r>
    </w:p>
    <w:p>
      <w:pPr>
        <w:pStyle w:val="Normal"/>
        <w:rPr/>
      </w:pPr>
      <w:r>
        <w:rPr/>
        <w:t>中厅正中屏壁上，镶置用黄铜板制作的王勃的《滕王阁序》碑，近</w:t>
      </w:r>
      <w:r>
        <w:rPr/>
        <w:t>10</w:t>
      </w:r>
      <w:r>
        <w:rPr/>
        <w:t>平方米，乃是苏东坡手书，经复印放大，由工匠手工镌刻而成。</w:t>
      </w:r>
    </w:p>
    <w:p>
      <w:pPr>
        <w:pStyle w:val="Normal"/>
        <w:rPr/>
      </w:pPr>
      <w:r>
        <w:rPr/>
        <w:t>西厅东壁悬挂磨漆画《百蝶百花图》，选此题材，乃是根据滕王李元婴爱蝶、绘蝶之雅事。据传李元婴擅画蝶，自成一派，画界称为“滕派蝶画”。滕王的蝶画当时非常珍贵，有诗云：“腾王蛱蝶江都马，一纸千金不当价”。这幅磨漆画寄托了今人对“滕王阁”创始人李元婴的怀念。其制作工艺非常精妙</w:t>
      </w:r>
      <w:r>
        <w:rPr/>
        <w:t>:</w:t>
      </w:r>
      <w:r>
        <w:rPr/>
        <w:t>以三合板为底，贴金箔纸为底色，蝴蝶乃是用细铜丝勾勒线条，将贝壳碾成粉末敷成翅膀，画面下部盛开的白色花丛是南昌市市花金边瑞香，花瓣用蛋壳拼成。磨漆画有东方油画之誉。</w:t>
      </w:r>
    </w:p>
    <w:p>
      <w:pPr>
        <w:pStyle w:val="Normal"/>
        <w:rPr/>
      </w:pPr>
      <w:r>
        <w:rPr/>
        <w:t>五楼是最高的明层。漫步回廊，眺望四周，江水苍茫，西山叠翠，南浦飞云，章江晓渡，山水之美，尽收眼底</w:t>
      </w:r>
      <w:r>
        <w:rPr/>
        <w:t>;</w:t>
      </w:r>
      <w:r>
        <w:rPr/>
        <w:t>高楼如林，大桥如虹，公路如织，人车如流，一派城市繁荣之景象。四季之景不同，游目四望，令人心旷神怡，流连忘返。</w:t>
      </w:r>
    </w:p>
    <w:p>
      <w:pPr>
        <w:pStyle w:val="Normal"/>
        <w:rPr/>
      </w:pPr>
      <w:r>
        <w:rPr/>
        <w:t>第六层是滕王阁的最高游览层。其东、西重檐之间，高悬着</w:t>
      </w:r>
      <w:r>
        <w:rPr/>
        <w:t>2</w:t>
      </w:r>
      <w:r>
        <w:rPr/>
        <w:t>米</w:t>
      </w:r>
      <w:r>
        <w:rPr/>
        <w:t>×5</w:t>
      </w:r>
      <w:r>
        <w:rPr/>
        <w:t>米的苏东坡手书“滕王阁”金匾各一块。其内，虽是一个暗层，但设计者将中厅南北角重檐间的墙体改成了花格窗，故光线极好，与明层无异。由台座之下的底层算起，这一层实为第九层，故大厅题匾“九重天”。大厅中央，有汉白王围栏通井，下可俯视第五层，其上方对一圆拱形藻井，寓含天圆地方之意。</w:t>
      </w:r>
      <w:r>
        <w:rPr/>
        <w:t>24</w:t>
      </w:r>
      <w:r>
        <w:rPr/>
        <w:t>组斗拱由大到小，由下至上，共</w:t>
      </w:r>
      <w:r>
        <w:rPr/>
        <w:t>12</w:t>
      </w:r>
      <w:r>
        <w:rPr/>
        <w:t>层，按螺旋形排列。取意</w:t>
      </w:r>
      <w:r>
        <w:rPr/>
        <w:t>1</w:t>
      </w:r>
      <w:r>
        <w:rPr/>
        <w:t>年</w:t>
      </w:r>
      <w:r>
        <w:rPr/>
        <w:t>12</w:t>
      </w:r>
      <w:r>
        <w:rPr/>
        <w:t>个月，</w:t>
      </w:r>
      <w:r>
        <w:rPr/>
        <w:t>24</w:t>
      </w:r>
      <w:r>
        <w:rPr/>
        <w:t>个节气。斗拱采用的是明、清民间木作处理手法。彩绘采用五彩装，沥粉贴金，金碧辉煌。最顶端的彩绘，则是参照西安钟楼的彩绘式样精心绘制而成。这一螺旋式藻井，在全国古建中是不多见的，能给人以动感，凝神仰视，仿佛在不断旋转，不断变化，又给人以时空无限之感，这也正是设计者的匠心独具之处。藻并中央，悬挂精雕细刻的“母子”宫灯，随气流变化，宫灯不停地微微转动。</w:t>
      </w:r>
    </w:p>
    <w:p>
      <w:pPr>
        <w:pStyle w:val="Normal"/>
        <w:rPr/>
      </w:pPr>
      <w:r>
        <w:rPr/>
        <w:t>西厅称为“仿古展演厅”，是一座小型戏台，戏台上陈列有极为珍贵的古乐器复制件，深寓歌舞兴阁之意。其中有湖北随县出土的“曾侯乙”编钟、编磬仿制件。编钟为</w:t>
      </w:r>
      <w:r>
        <w:rPr/>
        <w:t>24</w:t>
      </w:r>
      <w:r>
        <w:rPr/>
        <w:t>件，可进行演奏，曾获得</w:t>
      </w:r>
      <w:r>
        <w:rPr/>
        <w:t>1985</w:t>
      </w:r>
      <w:r>
        <w:rPr/>
        <w:t>年的“百花奖”。编磬为</w:t>
      </w:r>
      <w:r>
        <w:rPr/>
        <w:t>32</w:t>
      </w:r>
      <w:r>
        <w:rPr/>
        <w:t>件，其厚薄不同，敲击时发音各异。此外，还有土乐“埙”、竹乐“”“排箫”，革乐“建鼓”、“双凤虎座鼓”，匏乐及丝乐“瑟”、殷代“虎纹磬”、“铙”等塑件，还有隋唐时代的乐俑。这些仿古乐器既是陈列品，又可利用它们进行小型的乐舞演奏。</w:t>
      </w:r>
      <w:r>
        <w:rPr/>
        <w:t>2000</w:t>
      </w:r>
      <w:r>
        <w:rPr/>
        <w:t>年后，文娱队移至北园</w:t>
      </w:r>
      <w:r>
        <w:rPr/>
        <w:t>(</w:t>
      </w:r>
      <w:r>
        <w:rPr/>
        <w:t>俯畅园</w:t>
      </w:r>
      <w:r>
        <w:rPr/>
        <w:t>)</w:t>
      </w:r>
      <w:r>
        <w:rPr/>
        <w:t>进行文艺演出。</w:t>
      </w:r>
    </w:p>
    <w:p>
      <w:pPr>
        <w:pStyle w:val="Normal"/>
        <w:rPr/>
      </w:pPr>
      <w:r>
        <w:rPr/>
        <w:t>大厅南北东三面墙上，嵌有大型唐三彩壁画</w:t>
      </w:r>
      <w:r>
        <w:rPr/>
        <w:t>--</w:t>
      </w:r>
      <w:r>
        <w:rPr/>
        <w:t>《大唐舞乐》。南面为“龙墙”，以男性歌舞乐伎为主，画面以《破阵乐舞》为大框架。据《新唐书</w:t>
      </w:r>
      <w:r>
        <w:rPr/>
        <w:t>.</w:t>
      </w:r>
      <w:r>
        <w:rPr/>
        <w:t>礼乐志》记载：唐太宗李世民为秦王时，征伐四方，破叛将刘武周，军中遂有《奏王破阵乐舞》之曲流传，歌颂其功德。李世民即位后，亲制《破阵乐舞》，其舞形及音乐“发扬蹈厉，声韵慷慨。”壁画中舞蹈者披甲执戟，作战武士打扮，具有浓厚的战斗气息和粗犷雄伟气势。《破阵乐舞》的队列当中，有两组舞蹈的表演者。右边，两名胡人表演以跳跃动作为主的《胡腾舞》，这种舞蹈为唐代西北少数民族舞蹈，出自石国，也就是唐属安西大都护府管辖，今乌兹别克塔什干一带。舞蹈者头戴珠帽，穿长衫，腰系宽带，足登软靴</w:t>
      </w:r>
      <w:r>
        <w:rPr/>
        <w:t>(</w:t>
      </w:r>
      <w:r>
        <w:rPr/>
        <w:t>多为黑色</w:t>
      </w:r>
      <w:r>
        <w:rPr/>
        <w:t>)</w:t>
      </w:r>
      <w:r>
        <w:rPr/>
        <w:t>，有诗曰：“扬眉动目踏花毯，红汗交流珠帽偏”。左边，两名舞者执剑跳起，表演的是《剑器舞》。唐代著名舞蹈艺人公孙大娘善舞剑器，杜甫在《观公孙大娘弟子舞剑器行》诗中描绘道：“如羿射九日落，矫如群帝骖龙翔。来如雷霆收震怒，罢如江海凝清光。”画面中后部，舞者身披狮皮表演《五方狮子舞》。五名舞者装扮成五头不同颜色的狮子，各立一方，表演狮子“俯、仰、驯、狎”等各种情态，有二人扮成“昆仑像”，就是戏狮的人，牵着绳，拿着拂尘彩球逗弄狮子，场面雄伟壮观，与前面的《破阵乐舞》队形有机地联系在一起。画面后部是乐台上下的伴奏乐伎。</w:t>
      </w:r>
    </w:p>
    <w:p>
      <w:pPr>
        <w:pStyle w:val="Normal"/>
        <w:rPr/>
      </w:pPr>
      <w:r>
        <w:rPr/>
        <w:t>北面为“凤墙”，以女性歌舞乐伎为主，画面以唐代著名宫廷乐舞《霓裳羽衣舞》为主体</w:t>
      </w:r>
      <w:r>
        <w:rPr/>
        <w:t>(</w:t>
      </w:r>
      <w:r>
        <w:rPr/>
        <w:t>在三楼已对其进行简要介绍</w:t>
      </w:r>
      <w:r>
        <w:rPr/>
        <w:t>)</w:t>
      </w:r>
      <w:r>
        <w:rPr/>
        <w:t>。白居易在诗中描绘，其服饰“案前舞者颜如玉，不着人间俗衣服。虹裳霞帐步摇冠、细璎累累佩珊珊”。其舞姿“飘然转旋回雪轻，嫣然纵送游龙惊。小垂手后柳无力，斜曳裙裾云欲生”。左边，两名女童踩莲对舞，表演的是《柘枝舞》。</w:t>
      </w:r>
    </w:p>
    <w:p>
      <w:pPr>
        <w:pStyle w:val="Normal"/>
        <w:rPr/>
      </w:pPr>
      <w:r>
        <w:rPr/>
        <w:t>此舞为唐代西北少数民族舞蹈，出自怛罗斯，</w:t>
      </w:r>
      <w:r>
        <w:rPr/>
        <w:t>(</w:t>
      </w:r>
      <w:r>
        <w:rPr/>
        <w:t>唐代属安西大都护府管辖，今乌兹别克境内的江布尔</w:t>
      </w:r>
      <w:r>
        <w:rPr/>
        <w:t>)</w:t>
      </w:r>
      <w:r>
        <w:rPr/>
        <w:t>。其舞姿节奏明快，旋转迅速，刚健婀娜兼而有之，主要以鼓伴奏。画面中后部，两名舞伎在圆型地毯上快速轻盈地旋转，表演的是《胡旋舞》，此亦是唐代西北少数民族舞蹈，出自康国</w:t>
      </w:r>
      <w:r>
        <w:rPr/>
        <w:t>(</w:t>
      </w:r>
      <w:r>
        <w:rPr/>
        <w:t>唐代属安西大都护府管辖，即今乌兹别克境内撒马尔罕</w:t>
      </w:r>
      <w:r>
        <w:rPr/>
        <w:t>)</w:t>
      </w:r>
      <w:r>
        <w:rPr/>
        <w:t>。其舞姿动作轻盈，急速旋转，节奏鲜明，主要以鼓伴奏。白居易《新乐府</w:t>
      </w:r>
      <w:r>
        <w:rPr/>
        <w:t>·</w:t>
      </w:r>
      <w:r>
        <w:rPr/>
        <w:t>胡旋女》诗云：“弦歌一声双袖举，回雪飘摇转蓬舞。左旋右转不知疲，千匝万周无巳时”。画面后部是伴奏乐伎。整个舞蹈场面设置在满塘春水、绿荷粉芙蓉的水榭之上，旁有两只仙鹤，一左一右，上下翩飞，烘托了轻歌曼舞、飘飘欲仙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王阁的陈列，有很高的文化品位，体现和展示了中华民族悠久灿烂的文化精粹，同时也反映了豫章古代文明的特色。滕王阁，是一座名副其实的高雅的文化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