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汤姆索亚历险记读后感锦集"/>
      <w:r>
        <w:rPr/>
        <w:t>汤姆索亚历险记读后感锦集</w:t>
      </w:r>
      <w:bookmarkEnd w:id="0"/>
    </w:p>
    <w:p>
      <w:pPr>
        <w:pStyle w:val="Normal"/>
        <w:rPr/>
      </w:pPr>
      <w:r>
        <w:rPr/>
        <w:t>我买了一本马克。吐温的名著——《汤姆。索亚历险记》。这本书很好，我读了后有很多感受。</w:t>
      </w:r>
    </w:p>
    <w:p>
      <w:pPr>
        <w:pStyle w:val="Normal"/>
        <w:rPr/>
      </w:pPr>
      <w:r>
        <w:rPr/>
        <w:t>这本书的内容就是：汤姆。索亚和一些孩子不喜欢上教堂。为了摆脱他们认为枯燥乏味的功课和呆板的生活，他们去干一些冒险并有危险性的事情，汤姆觉得很快乐。</w:t>
      </w:r>
    </w:p>
    <w:p>
      <w:pPr>
        <w:pStyle w:val="Normal"/>
        <w:rPr/>
      </w:pPr>
      <w:r>
        <w:rPr/>
        <w:t>当我读到汤姆和乔。哈帕各扮演皇家卫士戈次伯恩的朋友，他们俩互相“交战”时，我感觉到汤姆是一个一心想当绿林好汉的孩子，喜欢过流浪的生活，这也正是汤姆独特的个性。而我却没有这种爱当绿林好汉的个性，我们每个人都要有不同的个性，这样我们活得才有意义。</w:t>
      </w:r>
    </w:p>
    <w:p>
      <w:pPr>
        <w:pStyle w:val="Normal"/>
        <w:rPr/>
      </w:pPr>
      <w:r>
        <w:rPr/>
        <w:t>当我读到汤姆和贝琪在山洞里被困住了，他们用蜡烛在每一个岔口都做了一个记号，以便迷路时找到原路。我体会出汤姆很聪明，他会用各种方法做标记，使自己不迷路。我觉得这是一种野外生存的能力。我们每一个人都应该具备这种能力，以便以后万一在哪里迷了路，我们还能有一些措施。</w:t>
      </w:r>
    </w:p>
    <w:p>
      <w:pPr>
        <w:pStyle w:val="Normal"/>
        <w:rPr/>
      </w:pPr>
      <w:r>
        <w:rPr/>
        <w:t>在我读到法庭的人要审判波特，汤姆勇敢地挺身而出为波特作证，使波特获得了自由时，我觉得汤姆是一个富有正义感的人，如果汤姆不把实话说出来，有可能波特还在牢狱里呢。我们社会需要这种正义感，如果人们都不把实话说出来，替坏人庇护，我们的社会将会变成一个黑暗的、暗无天日的社会，你愿意吗</w:t>
      </w:r>
      <w:r>
        <w:rPr/>
        <w:t>?</w:t>
      </w:r>
    </w:p>
    <w:p>
      <w:pPr>
        <w:pStyle w:val="Normal"/>
        <w:rPr/>
      </w:pPr>
      <w:r>
        <w:rPr/>
        <w:t>当汤姆知道印第安。乔在山洞里困死时，他虽然知道印第安。乔杀人越货、十恶不赦，但他还是动了恻隐之心。我感觉到汤姆很善良。虽然印第安。乔是他的敌人，但他出于怜悯之心，还是为印第安。乔的死感到惋惜。我们也需要这种善良之心，我们只有善良一些，社会才能更加美丽和谐。</w:t>
      </w:r>
    </w:p>
    <w:p>
      <w:pPr>
        <w:pStyle w:val="Normal"/>
        <w:rPr/>
      </w:pPr>
      <w:r>
        <w:rPr/>
        <w:t>波莉姨妈让汤姆吃药，汤姆却耍小聪明把药全部喂给了猫，当波莉姨妈发现了，汤姆无言以对，这使我感到汤姆很顽皮，他明知道这药是姨妈让他吃的，他却把药给了猫，让猫来代替受这苦味，他太调皮了。我们应该顽皮一点，但不能耍小聪明，这样会耽误一些重要的事情。</w:t>
      </w:r>
    </w:p>
    <w:p>
      <w:pPr>
        <w:pStyle w:val="Normal"/>
        <w:rPr/>
      </w:pPr>
      <w:r>
        <w:rPr/>
        <w:t>当我读到汤姆代替贝琪挨老师的毒打但他却一声不吭时，我感到汤姆具有舍己为人的精神。他舍去自己的利益，为了他人。对于这种精神，我很感动。我们也应该具有这种舍己为人的精神，那样我们的社会将会更加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读了《汤姆索亚历险记》，受益匪浅。以后我要多读这样有意义的书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