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镇导游词400字"/>
      <w:r>
        <w:rPr/>
        <w:t>丽江古镇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青旅社的邹其芳，大家可以叫我小芳，但不是村里的那个小芳。欢迎各位来到号称世界遗产的“丽江古城”。</w:t>
      </w:r>
    </w:p>
    <w:p>
      <w:pPr>
        <w:pStyle w:val="Normal"/>
        <w:rPr/>
      </w:pPr>
      <w:r>
        <w:rPr/>
        <w:t>亲爱的游客们，我们已经到了美丽的古城了，在古城前面，大家会看见两架大风车在水里欢快地转动，里面的水珠也会测出来，所以，请大家小心。这两架风车代表着古城的标志。下面，我来介绍一下丽江古城：丽江古城海拔</w:t>
      </w:r>
      <w:r>
        <w:rPr/>
        <w:t>2400</w:t>
      </w:r>
      <w:r>
        <w:rPr/>
        <w:t>米，是丽江纳西族自治县的中心城市，古城形成于南宋后期，已有八百多年的历史，面积</w:t>
      </w:r>
      <w:r>
        <w:rPr/>
        <w:t>3</w:t>
      </w:r>
      <w:r>
        <w:rPr/>
        <w:t>。</w:t>
      </w:r>
      <w:r>
        <w:rPr/>
        <w:t>8</w:t>
      </w:r>
      <w:r>
        <w:rPr/>
        <w:t>平方公里，常住人口约</w:t>
      </w:r>
      <w:r>
        <w:rPr/>
        <w:t>3</w:t>
      </w:r>
      <w:r>
        <w:rPr/>
        <w:t>万人，</w:t>
      </w:r>
      <w:r>
        <w:rPr/>
        <w:t>1997</w:t>
      </w:r>
      <w:r>
        <w:rPr/>
        <w:t>年被列入为世界文化遗产。</w:t>
      </w:r>
    </w:p>
    <w:p>
      <w:pPr>
        <w:pStyle w:val="Normal"/>
        <w:rPr/>
      </w:pPr>
      <w:r>
        <w:rPr/>
        <w:t>古城的中心是四方街，地面上是五彩石铺成的，踏上去就会发出清脆的响声，四方街上没有哪两座客栈里央的设计是一样的，大家也可以进去参观一下。说了那么多，我还是带大家去一条小溪吧，大家看</w:t>
      </w:r>
      <w:r>
        <w:rPr/>
        <w:t>!</w:t>
      </w:r>
      <w:r>
        <w:rPr/>
        <w:t>这条小溪就是放河灯。放河灯是一条种古老的习俗，据说每天晚上龙王会来巡游古城，放一盏河灯吧</w:t>
      </w:r>
      <w:r>
        <w:rPr/>
        <w:t>!</w:t>
      </w:r>
      <w:r>
        <w:rPr/>
        <w:t>不过，请大家不要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丽江古城到处都有让人流连忘返的美景，说也说不尽，希望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