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期间学生在家上网课心得体会"/>
      <w:r>
        <w:rPr/>
        <w:t>2023</w:t>
      </w:r>
      <w:r>
        <w:rPr/>
        <w:t>疫情期间学生在家上网课心得体会</w:t>
      </w:r>
      <w:bookmarkEnd w:id="0"/>
    </w:p>
    <w:p>
      <w:pPr>
        <w:pStyle w:val="Normal"/>
        <w:rPr/>
      </w:pPr>
      <w:r>
        <w:rPr/>
        <w:t>当庚子鼠年的钟声敲响，迎接我们的，不是万家灯火的其乐融融，而是新冠肺炎疫情的全面爆发。一场没有硝烟的战争，打响了。</w:t>
      </w:r>
    </w:p>
    <w:p>
      <w:pPr>
        <w:pStyle w:val="Normal"/>
        <w:rPr/>
      </w:pPr>
      <w:r>
        <w:rPr/>
        <w:t>作为一名中学生，此时此景，国难当头，我感到十分担忧恐慌。为了响应教育部和省教厅的号召，县教育和体育局做出了推迟开学的决定，成千上万的学生留在家中由老师进行网络教学。</w:t>
      </w:r>
    </w:p>
    <w:p>
      <w:pPr>
        <w:pStyle w:val="Normal"/>
        <w:rPr/>
      </w:pPr>
      <w:r>
        <w:rPr/>
        <w:t>特殊时期的网课学习，让我们充满了憧憬。于是，我们一夜之间迅速切换状态，当闹钟响起，我们都打整好自己——向着那个未知的世界。我们的第一堂课，由班主任主持。老师熟悉的面孔出现在荧幕上，老师熟悉的教诲又在耳畔响起，我们走进新课本的学习，“学校，好久不见”的感觉充斥在我心头。接着，便是校长以及县领导的教育工作安排。时代在进步，随着基础教育课程改革的发展，新课程实验的深入实施，给我们带来了全新的学习理念，全新的课堂，创造和问题都推陈出新、层出无穷。这是一个全新的充满未知的开放的学习的平台，它不受时间、空间的限制，实现了速度快，准确度高等信息传递效果。我明白，其实这种网课的学习方式，不仅能让我们汲取知识，还能对疫情防控起到明显效果。国难当头，伟大的白衣天使纷纷请愿，奋战一线。而我们，中学生所能做的，也就是待在家里。可是，这又何尝不是一种报效国家的方式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殊时期的网课学习，对于我们毕业班的学生也是一种契机，是一次机遇。逝者如斯夫，学习不可能一蹴而就。在这个平台上，在这种新颖又具启发性的学习中，在不同老师呕心沥血的教诲中。我们受益匪浅，抓住时间的衣角，一步一脚印，相互学习，相互交流，齐头并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