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发展方案范文"/>
      <w:r>
        <w:rPr/>
        <w:t>企业发展方案范文</w:t>
      </w:r>
      <w:bookmarkEnd w:id="0"/>
    </w:p>
    <w:p>
      <w:pPr>
        <w:pStyle w:val="Normal"/>
        <w:rPr/>
      </w:pPr>
      <w:r>
        <w:rPr/>
        <w:t>企业生存的关键是什么</w:t>
      </w:r>
      <w:r>
        <w:rPr/>
        <w:t>?</w:t>
      </w:r>
      <w:r>
        <w:rPr/>
        <w:t>说到底就是市场和利润，没有市场就没有利润，没有利润，企业就生存不下去。当领导要有威信，要有群众基础，就必须要有作为，能带领企业全体员工创造尽可能多的利润，让企业员工口袋里的钱一年比一年增长，做领导的才能得到大家的认可，说话才有份量。杭州天开市政园林工程有限公司发展到今天的规模，离不开领导、同志、员工的努力。但是，随着国家宏观经济调控，基础设施投资明显降温，使公司面临着极大的挑战。同时，公司本身目前也面临一些问题，对公司今后的发展形成制约，如企业发展方向模糊，战略目标不明确，机制不灵，公司内部人员结构失衡，技术管理人才匮乏，市场开拓较被动，内部机构设置不尽合理等，公司今后到底如何发展</w:t>
      </w:r>
      <w:r>
        <w:rPr/>
        <w:t>?</w:t>
      </w:r>
      <w:r>
        <w:rPr/>
        <w:t>怎么生存和做强</w:t>
      </w:r>
      <w:r>
        <w:rPr/>
        <w:t>?</w:t>
      </w:r>
      <w:r>
        <w:rPr/>
        <w:t>以下是我对天开公司今后发展的几点构想：</w:t>
      </w:r>
    </w:p>
    <w:p>
      <w:pPr>
        <w:pStyle w:val="Normal"/>
        <w:rPr/>
      </w:pPr>
      <w:r>
        <w:rPr/>
        <w:t>一、制订战略，明确目标，实现企业可持续发展</w:t>
      </w:r>
    </w:p>
    <w:p>
      <w:pPr>
        <w:pStyle w:val="Normal"/>
        <w:rPr/>
      </w:pPr>
      <w:r>
        <w:rPr/>
        <w:t>“</w:t>
      </w:r>
      <w:r>
        <w:rPr/>
        <w:t>物竞天择，适者生存”，市场不同情弱者。在当前市场经济秩序已经基本建立和完善的大好环境下，根据国家、我省及杭州市的中长期宏观经济政策，结合本企业目前的实际情况，必须很好地明确企业发展的近期、中期、远期目标，从而突出各阶段工作的重点。一步一个脚印，使企业能更好的适应市场的变化，避免发展中的大起大落，实现企业可持续健康发展。高起点绘就企业发展蓝图，长远的、具有前瞻性和可操作性的发展战略规划，能够对我们企业的发展起到很好的指导性作用，同时，也能提高企业的凝集力，使员工自觉融身于企业的发展目标中，群策共力。鉴于此，我们已与省经济规划研究院进行了初步衔接，计划委托该院为我公司编制公司</w:t>
      </w:r>
      <w:r>
        <w:rPr/>
        <w:t>20</w:t>
      </w:r>
      <w:r>
        <w:rPr/>
        <w:t>年发展战略规划，为公司发展进一步理清思路，明确目标，突出重点。</w:t>
      </w:r>
    </w:p>
    <w:p>
      <w:pPr>
        <w:pStyle w:val="Normal"/>
        <w:rPr/>
      </w:pPr>
      <w:r>
        <w:rPr/>
        <w:t>二、突出主业，多业并举，向多元化发展</w:t>
      </w:r>
    </w:p>
    <w:p>
      <w:pPr>
        <w:pStyle w:val="Normal"/>
        <w:rPr/>
      </w:pPr>
      <w:r>
        <w:rPr/>
        <w:t>目前甚至将来一段时间，国家特别是我们省的经济增长速度仍会较快，基础设施投资规模较大，为我们赢得了良好的发展机遇，但同时应看到建筑业受国家的宏观经济政策影响较大，市场管理还不尽规范，为了提高企业的抗风险能力，有效化解市场风险，在公司的产业发展战略上突出园林和市政这两块主打业务，将其做强做大，形成品牌优势，同时向其他产业领域延伸，具体有如下设想：</w:t>
      </w:r>
    </w:p>
    <w:p>
      <w:pPr>
        <w:pStyle w:val="Normal"/>
        <w:rPr/>
      </w:pPr>
      <w:r>
        <w:rPr/>
        <w:t>1</w:t>
      </w:r>
      <w:r>
        <w:rPr/>
        <w:t>、借着公司园林绿化资质升一级的机遇，利用各种手段宣传自己。一是公司要开发科技含量高、经济效益好的新产品，桐庐园艺场要“走出去、请进来”聘请浙江大学、浙江林学院等科研单位的资深专家做技术指导，与上述单位长期保持良好的合作关系，争取成为上述单位的科研基地、实习基地、种苗实验基地，发展鲜切花、无性繁殖、湿地植物、无土栽培等新科技、新产品，努力做到“人无我有，人有我优”，形成企业核心竞争力。二是公司业务在扩展上要开拓视野，主动出击。随着人们生活水平和审美观念的提高，对周围环境越来越注重，因此业务向住宅小区、单位场地绿化、道路绿化等方面延伸，不怕小，发挥我们的人才优势，给用户提供满意的绿化设计和施工服务。扩大影响，提高知名度，提高市场占有率。将园林绿化形成为公司主要的经济增长亮点。</w:t>
      </w:r>
    </w:p>
    <w:p>
      <w:pPr>
        <w:pStyle w:val="Normal"/>
        <w:rPr/>
      </w:pPr>
      <w:r>
        <w:rPr/>
        <w:t>2</w:t>
      </w:r>
      <w:r>
        <w:rPr/>
        <w:t>、市政工程待人员到位后，积极扩展业务，积极创造条件，时机成熟时，完成公司资质的升级工作，以争取更大的业务，形成公司主要经济增长点。</w:t>
      </w:r>
    </w:p>
    <w:p>
      <w:pPr>
        <w:pStyle w:val="Normal"/>
        <w:rPr/>
      </w:pPr>
      <w:r>
        <w:rPr/>
        <w:t>3</w:t>
      </w:r>
      <w:r>
        <w:rPr/>
        <w:t>、可利用原始积累的资金以及原有企业的办公、生产、后勤基地所拥有的土地资源，向房地产延伸</w:t>
      </w:r>
      <w:r>
        <w:rPr/>
        <w:t>;</w:t>
      </w:r>
      <w:r>
        <w:rPr/>
        <w:t>同时准备在舟山购买</w:t>
      </w:r>
      <w:r>
        <w:rPr/>
        <w:t>23</w:t>
      </w:r>
      <w:r>
        <w:rPr/>
        <w:t>亩土地，近期搞物流开发。这些以建筑业为主，多方位经营的措施能够为企业提供更为广阔的发展空间，充分提高企业抗风险能力。</w:t>
      </w:r>
    </w:p>
    <w:p>
      <w:pPr>
        <w:pStyle w:val="Normal"/>
        <w:rPr/>
      </w:pPr>
      <w:r>
        <w:rPr/>
        <w:t>三、基于公司战略及业务发展的公司内部管理实施方案。</w:t>
      </w:r>
    </w:p>
    <w:p>
      <w:pPr>
        <w:pStyle w:val="Normal"/>
        <w:rPr/>
      </w:pPr>
      <w:r>
        <w:rPr/>
        <w:t>(</w:t>
      </w:r>
      <w:r>
        <w:rPr/>
        <w:t>一</w:t>
      </w:r>
      <w:r>
        <w:rPr/>
        <w:t>)</w:t>
      </w:r>
      <w:r>
        <w:rPr/>
        <w:t>实施人才战略，缓解和消除公司发展的“瓶颈”</w:t>
      </w:r>
    </w:p>
    <w:p>
      <w:pPr>
        <w:pStyle w:val="Normal"/>
        <w:rPr/>
      </w:pPr>
      <w:r>
        <w:rPr/>
        <w:t>公司目前人员面临的主要问题是，有丰富管理经验的技术人才少，独挡一面的人才少，高素质管理人才少，公司要发展，光靠目前的人员显然不够，市场的竞争，实际是人才的竞争，因此，要在做好企业现有人员素质情况调查的基础上，认真分析企业人才结构，根据企业未来发展需要，制定企业培养人才的实施计划。要改变用人观念，大力加强人才的引进和培养，在用好公司现有人才的基础上，对公司目前急缺的靠引进和聘用来解决，同时加强新来大学生的培养力度，做好人才储备。</w:t>
      </w:r>
    </w:p>
    <w:p>
      <w:pPr>
        <w:pStyle w:val="Normal"/>
        <w:rPr/>
      </w:pPr>
      <w:r>
        <w:rPr/>
        <w:t>1</w:t>
      </w:r>
      <w:r>
        <w:rPr/>
        <w:t>、人才来源</w:t>
      </w:r>
    </w:p>
    <w:p>
      <w:pPr>
        <w:pStyle w:val="Normal"/>
        <w:rPr/>
      </w:pPr>
      <w:r>
        <w:rPr/>
        <w:t>1)</w:t>
      </w:r>
      <w:r>
        <w:rPr/>
        <w:t>制定措施，借才来用。杭州市萧山区市政园林公用事业管理处有大量公司急需，必不可少的工程、经济管理等人才，公司将与园管处协商，请他们到公司兼职，充分发挥他们的聪明才智，最大限度地为我公司所用。满足我公司近期人才需求。</w:t>
      </w:r>
    </w:p>
    <w:p>
      <w:pPr>
        <w:pStyle w:val="Normal"/>
        <w:rPr/>
      </w:pPr>
      <w:r>
        <w:rPr/>
        <w:t>2)</w:t>
      </w:r>
      <w:r>
        <w:rPr/>
        <w:t>招贤纳才，网罗公司发展专业人才。根据企业发展战略，我们适时调整用人政策，通过猎头公司等其他途径，招聘道桥专业高级工程师，为我公司技术负责人以及其他专业人才，在长沙、重庆等地的全国人才招聘会上，招聘公司急需的大学生，充实公司的技术力量。满足我公司长期人才需求。</w:t>
      </w:r>
    </w:p>
    <w:p>
      <w:pPr>
        <w:pStyle w:val="Normal"/>
        <w:rPr/>
      </w:pPr>
      <w:r>
        <w:rPr/>
        <w:t>3)</w:t>
      </w:r>
      <w:r>
        <w:rPr/>
        <w:t>立足岗位，加强培养。在做好引进人才的同时，根据我公司目前发展现状，还应注重企业现有人才的培养，调配和有效利用现有的人才资源，挖掘现有人才的聪明才智，扩展其才能，提升其进一步为企业发挥智力的积极性。要鼓励其立足本职潜心学习，主动帮助其解决有关实际问题</w:t>
      </w:r>
      <w:r>
        <w:rPr/>
        <w:t>;</w:t>
      </w:r>
      <w:r>
        <w:rPr/>
        <w:t>对现有人才中具有一定实践经验、有培养前途的，要创造条件把他们送到有关院校进行专门的理论培训，进一步拓宽其知识面，尽早培养为企业自己的高级专业人才。这是我公司降低成本，提高经济效益的有效途径。</w:t>
      </w:r>
    </w:p>
    <w:p>
      <w:pPr>
        <w:pStyle w:val="Normal"/>
        <w:rPr/>
      </w:pPr>
      <w:r>
        <w:rPr/>
        <w:t>对新来的大学生，大胆使用，给他们压担子，使其早一点成材，满足我公司长期人才需求。</w:t>
      </w:r>
    </w:p>
    <w:p>
      <w:pPr>
        <w:pStyle w:val="Normal"/>
        <w:rPr/>
      </w:pPr>
      <w:r>
        <w:rPr/>
        <w:t>2</w:t>
      </w:r>
      <w:r>
        <w:rPr/>
        <w:t>、人才管理</w:t>
      </w:r>
    </w:p>
    <w:p>
      <w:pPr>
        <w:pStyle w:val="Normal"/>
        <w:rPr/>
      </w:pPr>
      <w:r>
        <w:rPr/>
        <w:t>1)</w:t>
      </w:r>
      <w:r>
        <w:rPr/>
        <w:t>建立人才激励机制，使人能尽其才。企业参与市场竞争，要生存，要发展，离不开稳定的人才队伍，因此在人才的使用上，要建立一整套“事业留人，感情留人，政策留人”的用人奖惩机制。公司要尽力解决他们的后顾之忧，生活上多关心他们，为他们营造一个尊重、和谐、进取的环境，让他们去发挥、去创造</w:t>
      </w:r>
      <w:r>
        <w:rPr/>
        <w:t>;</w:t>
      </w:r>
      <w:r>
        <w:rPr/>
        <w:t>让员工参与到企业管理中去，充分发挥员工的聪明才智，调动积极性，实行自我管理</w:t>
      </w:r>
      <w:r>
        <w:rPr/>
        <w:t>;</w:t>
      </w:r>
      <w:r>
        <w:rPr/>
        <w:t>敞开渠道，鼓励员工为公司的发展献计献策，只要有利于公司的发展壮大，有利于提高公司的经济效益，按贡献大小给予不同的奖励。使每个员工产生一种归属感和成就感</w:t>
      </w:r>
      <w:r>
        <w:rPr/>
        <w:t>,</w:t>
      </w:r>
      <w:r>
        <w:rPr/>
        <w:t>充分发挥自己的才能，使他们感到公司不仅仅是发挥才干的地方，同时也是他们提升才干的地方。做到公司与员工在利益上的双赢。</w:t>
      </w:r>
    </w:p>
    <w:p>
      <w:pPr>
        <w:pStyle w:val="Normal"/>
        <w:rPr/>
      </w:pPr>
      <w:r>
        <w:rPr/>
        <w:t>2)</w:t>
      </w:r>
      <w:r>
        <w:rPr/>
        <w:t>鼓励学习，不断提高。随着建筑市场各种管理法规的不断完善，对人才的要求越来越高，公司要建立奖励制度，鼓励员工积极学习，考取适合公司发展的各种执业资格。为赢得市场做好人才储备。</w:t>
      </w:r>
    </w:p>
    <w:p>
      <w:pPr>
        <w:pStyle w:val="Normal"/>
        <w:rPr/>
      </w:pPr>
      <w:r>
        <w:rPr/>
        <w:t>3)</w:t>
      </w:r>
      <w:r>
        <w:rPr/>
        <w:t>待公司新招聘的人员到岗后，公司要制定措施，定编定岗。在工作中鼓励竞争，对于公司内部少量文化程度低、专业不对口、出工不出力的人员，调离现有管理岗位，充实到生产一线。</w:t>
      </w:r>
    </w:p>
    <w:p>
      <w:pPr>
        <w:pStyle w:val="Normal"/>
        <w:rPr/>
      </w:pPr>
      <w:r>
        <w:rPr/>
        <w:t>通过以上措施，可尽快缓解公司专业人才缺乏的紧张局面。并形成一批经营管理、园林绿化、市政建设、物流、房地产等专业合理、业务精湛的人才力量，使企业形成一种积极向上、尊重知识、尊重人才的良好氛围，有利于优秀人才的健康成长。</w:t>
      </w:r>
    </w:p>
    <w:p>
      <w:pPr>
        <w:pStyle w:val="Normal"/>
        <w:rPr/>
      </w:pPr>
      <w:r>
        <w:rPr/>
        <w:t>(</w:t>
      </w:r>
      <w:r>
        <w:rPr/>
        <w:t>二</w:t>
      </w:r>
      <w:r>
        <w:rPr/>
        <w:t>)</w:t>
      </w:r>
      <w:r>
        <w:rPr/>
        <w:t>调整公司内部机构设置，灵活应对市场变化</w:t>
      </w:r>
    </w:p>
    <w:p>
      <w:pPr>
        <w:pStyle w:val="Normal"/>
        <w:rPr/>
      </w:pPr>
      <w:r>
        <w:rPr/>
        <w:t>公司现行的科室机构设置和人员配置，对公司的发展起了很大的作用，但随着市场竞争的加剧，已很难适应市场的变化，根据建筑业的特点和公司目前情况，对公司内的机构设置要进行必要的调整和加强，突出经营和工程管理在公司机构设置中的重要位置，以更有利于公司的市场化经营。初步设想是：</w:t>
      </w:r>
    </w:p>
    <w:p>
      <w:pPr>
        <w:pStyle w:val="Normal"/>
        <w:rPr/>
      </w:pPr>
      <w:r>
        <w:rPr/>
        <w:t>1</w:t>
      </w:r>
      <w:r>
        <w:rPr/>
        <w:t>、将公司内的“科室”名称改称“部”，和市场接轨。</w:t>
      </w:r>
    </w:p>
    <w:p>
      <w:pPr>
        <w:pStyle w:val="Normal"/>
        <w:rPr/>
      </w:pPr>
      <w:r>
        <w:rPr/>
        <w:t>2</w:t>
      </w:r>
      <w:r>
        <w:rPr/>
        <w:t>、拟设立办公室、经营部、工程部、财务部、安全办公室、信息中心、苗圃经营部、总工办。</w:t>
      </w:r>
    </w:p>
    <w:p>
      <w:pPr>
        <w:pStyle w:val="Normal"/>
        <w:rPr/>
      </w:pPr>
      <w:r>
        <w:rPr/>
        <w:t>3</w:t>
      </w:r>
      <w:r>
        <w:rPr/>
        <w:t>、在有条件的地区设立办事处。</w:t>
      </w:r>
    </w:p>
    <w:p>
      <w:pPr>
        <w:pStyle w:val="Normal"/>
        <w:rPr/>
      </w:pPr>
      <w:r>
        <w:rPr/>
        <w:t>、各机构成立后，对业务分工和人员做适当调整和加强。</w:t>
      </w:r>
    </w:p>
    <w:p>
      <w:pPr>
        <w:pStyle w:val="Normal"/>
        <w:rPr/>
      </w:pPr>
      <w:r>
        <w:rPr/>
        <w:t>5</w:t>
      </w:r>
      <w:r>
        <w:rPr/>
        <w:t>、成立公司智囊团，充分发挥公司科技人才的聪明才智。为企业发展出谋划策，解决公司在大型施工当中碰到的难点、疑点，吸收、改进国内外先进的施工工艺、技术。</w:t>
      </w:r>
    </w:p>
    <w:p>
      <w:pPr>
        <w:pStyle w:val="Normal"/>
        <w:rPr/>
      </w:pPr>
      <w:r>
        <w:rPr/>
        <w:t>通过以上机构调整，使公司的市场开拓和经营活动由被动变为更加主动。逐步由以分公司投标为主变为以公司自己投标为主</w:t>
      </w:r>
      <w:r>
        <w:rPr/>
        <w:t>;</w:t>
      </w:r>
      <w:r>
        <w:rPr/>
        <w:t>以分公司进行工程项目管理为主逐步变为公司自己进行工程项目管理为主。不断提高公司经营的主动性和灵活性。</w:t>
      </w:r>
    </w:p>
    <w:p>
      <w:pPr>
        <w:pStyle w:val="Normal"/>
        <w:rPr/>
      </w:pPr>
      <w:r>
        <w:rPr/>
        <w:t>(</w:t>
      </w:r>
      <w:r>
        <w:rPr/>
        <w:t>三</w:t>
      </w:r>
      <w:r>
        <w:rPr/>
        <w:t>)</w:t>
      </w:r>
      <w:r>
        <w:rPr/>
        <w:t>建章立制，实行公司规范化管理</w:t>
      </w:r>
    </w:p>
    <w:p>
      <w:pPr>
        <w:pStyle w:val="Normal"/>
        <w:rPr/>
      </w:pPr>
      <w:r>
        <w:rPr/>
        <w:t>公司各内设机构成立后，根据分工情况，建立和完善各种管理和奖惩制度，做到责、利对等，提高公司员工工作的主动性和积极性，提高公司运做效率。另外要做好以下几点工作</w:t>
      </w:r>
    </w:p>
    <w:p>
      <w:pPr>
        <w:pStyle w:val="Normal"/>
        <w:rPr/>
      </w:pPr>
      <w:r>
        <w:rPr/>
        <w:t>1</w:t>
      </w:r>
      <w:r>
        <w:rPr/>
        <w:t>、根据杭州市萧山区建设局</w:t>
      </w:r>
      <w:r>
        <w:rPr/>
        <w:t>(2004)109</w:t>
      </w:r>
      <w:r>
        <w:rPr/>
        <w:t>号《关于加快发展萧山区建筑施工劳务分包企业的通知》的文件，在企业申报劳务分包资质的同时，成立劳务公司，尽快建立专业承包队伍。</w:t>
      </w:r>
    </w:p>
    <w:p>
      <w:pPr>
        <w:pStyle w:val="Normal"/>
        <w:rPr/>
      </w:pPr>
      <w:r>
        <w:rPr/>
        <w:t>2</w:t>
      </w:r>
      <w:r>
        <w:rPr/>
        <w:t>、加强施工队伍建设。培养和锻炼公司自己的项目管理人才，与讲信用的分包队伍建立长期合作关系，形成一个产业链，加强公司“总装厂”地位，提高公司的项目控制和盈利能力，同时调整现有的施工班组，优胜劣汰，打造一支天开公司自己拉得出，打得响的施工队伍，是企业创精品工程的必要保证。</w:t>
      </w:r>
    </w:p>
    <w:p>
      <w:pPr>
        <w:pStyle w:val="Normal"/>
        <w:rPr/>
      </w:pPr>
      <w:r>
        <w:rPr/>
        <w:t>3</w:t>
      </w:r>
      <w:r>
        <w:rPr/>
        <w:t>、充分利用我公司具有园林绿化、道路、古建筑、城市照明二级资质、土建三级资质的优势，继续发挥天开品牌优势，继续完善公司现有的施工项目管理模式。公司去年完成施工产值</w:t>
      </w:r>
      <w:r>
        <w:rPr/>
        <w:t>2.1</w:t>
      </w:r>
      <w:r>
        <w:rPr/>
        <w:t>亿，无重大安全、质量事故。说明公司现有的施工管理模式是切实可行的，今年，要在现有基础上继续完善，做到公司能对施工项目部的质量、安全、工期的有效管理。</w:t>
      </w:r>
    </w:p>
    <w:p>
      <w:pPr>
        <w:pStyle w:val="Normal"/>
        <w:rPr/>
      </w:pPr>
      <w:r>
        <w:rPr/>
        <w:t>(</w:t>
      </w:r>
      <w:r>
        <w:rPr/>
        <w:t>四</w:t>
      </w:r>
      <w:r>
        <w:rPr/>
        <w:t>)</w:t>
      </w:r>
      <w:r>
        <w:rPr/>
        <w:t>树立品牌意识，加强公司网站建设</w:t>
      </w:r>
    </w:p>
    <w:p>
      <w:pPr>
        <w:pStyle w:val="Normal"/>
        <w:rPr/>
      </w:pPr>
      <w:r>
        <w:rPr/>
        <w:t>公司在一定规模后必须宣传自己、推销自己，恰如其分的宣传造势，会给企业发展带来更多的市场、机遇和信息。扩大在本行业、本地区、乃至全国的知名度和影响力，扩大市场占领份额。因此，公司将加大自我包装宣传的力度，积极主动地利用各种合适的媒介和载体，特别是加强建设公司已经拥有的杭州天开市政园林工程有限公司网站与别的网站加强沟通，相与链接，及时刷新，多一些项目和内容，提高网站的游览量，从而达到宣传自己的目的。同时，进一步确立“建一座工程，树一块丰碑”的精品意识，以工程的实绩和诚信的践约，做好最具信服力的宣传。</w:t>
      </w:r>
    </w:p>
    <w:p>
      <w:pPr>
        <w:pStyle w:val="Normal"/>
        <w:rPr/>
      </w:pPr>
      <w:r>
        <w:rPr/>
        <w:t>四、结束语</w:t>
      </w:r>
    </w:p>
    <w:p>
      <w:pPr>
        <w:pStyle w:val="Normal"/>
        <w:widowControl/>
        <w:bidi w:val="0"/>
        <w:spacing w:before="180" w:after="180"/>
        <w:jc w:val="left"/>
        <w:rPr/>
      </w:pPr>
      <w:r>
        <w:rPr/>
        <w:t>总之，要充分利用我公司具有园林绿化、道路、古建筑、城市照明、土建资质的优势，抓住国家加大基础设施建设投入的历史机遇，遵循站稳杭州、立足浙江、面向全国、走向世界的企业目标，在全国范围内开展业务。既要看到公司发展中有利的一面，同时还有清晰的危机感，以高度的使命感、责任感一如既往的为用户和社会提供满意的产品和服务，将产值做大，将公司做强，创造新的业绩，展示新的风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