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综治工作会议讲话稿"/>
      <w:r>
        <w:rPr/>
        <w:t>乡镇综治工作会议讲话稿</w:t>
      </w:r>
      <w:bookmarkEnd w:id="0"/>
    </w:p>
    <w:p>
      <w:pPr>
        <w:pStyle w:val="Normal"/>
        <w:rPr/>
      </w:pPr>
      <w:r>
        <w:rPr/>
        <w:t>同志们：</w:t>
      </w:r>
    </w:p>
    <w:p>
      <w:pPr>
        <w:pStyle w:val="Normal"/>
        <w:rPr/>
      </w:pPr>
      <w:r>
        <w:rPr/>
        <w:t>今天已是</w:t>
      </w:r>
      <w:r>
        <w:rPr/>
        <w:t>2</w:t>
      </w:r>
      <w:r>
        <w:rPr/>
        <w:t>月底，马上就到春耕时节，各种新旧矛盾交织呈现之际，经镇党委政府研究，决定召开这次全镇综治维稳工作会议。会议的目的，就是要进一步统一思想，认清全镇经济社会发展和维稳的新形势，并将对</w:t>
      </w:r>
      <w:r>
        <w:rPr/>
        <w:t>20xx</w:t>
      </w:r>
      <w:r>
        <w:rPr/>
        <w:t>年全镇综治维稳工作进行总结和反思，谋划好</w:t>
      </w:r>
      <w:r>
        <w:rPr/>
        <w:t>20xx</w:t>
      </w:r>
      <w:r>
        <w:rPr/>
        <w:t>年全镇综治维稳工作，为打造“平安富裕新三里”创造良好稳定的社会环境和公正高效的法制环境。下面我就</w:t>
      </w:r>
      <w:r>
        <w:rPr/>
        <w:t>20xx</w:t>
      </w:r>
      <w:r>
        <w:rPr/>
        <w:t>年的全镇的综治维稳工作做一个简要回顾，并对</w:t>
      </w:r>
      <w:r>
        <w:rPr/>
        <w:t>20xx</w:t>
      </w:r>
      <w:r>
        <w:rPr/>
        <w:t>年的综治维稳工作进行具体部署。</w:t>
      </w:r>
    </w:p>
    <w:p>
      <w:pPr>
        <w:pStyle w:val="Normal"/>
        <w:rPr/>
      </w:pPr>
      <w:r>
        <w:rPr/>
        <w:t>20xx</w:t>
      </w:r>
      <w:r>
        <w:rPr/>
        <w:t>年，全镇各部门尤其是各村和公安、综治、信访等部门围绕中心、服务大局，积极创新举措，认真履行职能，打击有力、综治有方、司法有效，为全镇经济社会的较快发展和人民群众的安居乐业创造了和谐安宁的良好环境，在</w:t>
      </w:r>
      <w:r>
        <w:rPr/>
        <w:t>20xx</w:t>
      </w:r>
      <w:r>
        <w:rPr/>
        <w:t>年的全县平安建设评比中，我镇名列全县第一。成绩的取得是大家共同努力的结果，下面我从以下几方面对</w:t>
      </w:r>
      <w:r>
        <w:rPr/>
        <w:t>20xx</w:t>
      </w:r>
      <w:r>
        <w:rPr/>
        <w:t>年进行小结：</w:t>
      </w:r>
    </w:p>
    <w:p>
      <w:pPr>
        <w:pStyle w:val="Normal"/>
        <w:rPr/>
      </w:pPr>
      <w:r>
        <w:rPr/>
        <w:t>(</w:t>
      </w:r>
      <w:r>
        <w:rPr/>
        <w:t>一</w:t>
      </w:r>
      <w:r>
        <w:rPr/>
        <w:t>)</w:t>
      </w:r>
      <w:r>
        <w:rPr/>
        <w:t>以完善一中心五网络为抓手，多措并举，开创综治工作新局面“一中心五网络”是指：以平安建设为中心，镇、村、屯、户、人为网络。一是建好了专业组织。按照上级要求成立了三里镇综治维稳信访中心，并完善了综治办、维稳办、</w:t>
      </w:r>
      <w:r>
        <w:rPr/>
        <w:t>610</w:t>
      </w:r>
      <w:r>
        <w:rPr/>
        <w:t>办、社区矫正办等“四办”的建设</w:t>
      </w:r>
      <w:r>
        <w:rPr/>
        <w:t>;</w:t>
      </w:r>
      <w:r>
        <w:rPr/>
        <w:t>二是规范了专业机构。现我镇综治维稳信访中心，以党委书记担任主任，人大主席担任办公室主任，综治办专职副主任任办公室副主任。做到了组织机构、办公地点、工作人员、职责任务、办公经费“五个落实”。我镇还在村一级统一设立了综治维稳信访中心，由党支部书记任主任，村组干部出任“五个网络”专干，解决了综治工作在村级的组织建设脱节问题</w:t>
      </w:r>
      <w:r>
        <w:rPr/>
        <w:t>;</w:t>
      </w:r>
      <w:r>
        <w:rPr/>
        <w:t>三是对基础资源进行了有效整合。针对我镇综治维稳任务大，人员少的实际情况，在加强综治办、派出所、法庭、司法所等基层政法综治组织建设的同时，积极发挥社会治安综合治理的独特优势，有效整合专业技术、人民调解、治安信息、人民防线、义务巡防等资源，强化社会管理和服务职能，使我镇维护稳定的力量发挥集中作用，提升整体“作战”能力，构筑起精干高效的基础综治维稳工作平台和机制。</w:t>
      </w:r>
    </w:p>
    <w:p>
      <w:pPr>
        <w:pStyle w:val="Normal"/>
        <w:rPr/>
      </w:pPr>
      <w:r>
        <w:rPr/>
        <w:t>(</w:t>
      </w:r>
      <w:r>
        <w:rPr/>
        <w:t>二</w:t>
      </w:r>
      <w:r>
        <w:rPr/>
        <w:t>)</w:t>
      </w:r>
      <w:r>
        <w:rPr/>
        <w:t>以开展社会治安重点地区排查整治为手段，严厉打击，全力营造社会新风气</w:t>
      </w:r>
    </w:p>
    <w:p>
      <w:pPr>
        <w:pStyle w:val="Normal"/>
        <w:rPr/>
      </w:pPr>
      <w:r>
        <w:rPr/>
        <w:t>20xx</w:t>
      </w:r>
      <w:r>
        <w:rPr/>
        <w:t>年，我镇严格按照《社会治安重点地区排查整治工作方案》文件精神，健全组织领导，深入搞好发动，全面开展排查，实施重点整治，多措并举，严厉打击，社会风气得到了明显好转，形成了有力震慑：一是扫黄禁赌、毒。行动开展以来，我镇共查处涉黄人员</w:t>
      </w:r>
      <w:r>
        <w:rPr/>
        <w:t>11</w:t>
      </w:r>
      <w:r>
        <w:rPr/>
        <w:t>人，涉赌人员</w:t>
      </w:r>
      <w:r>
        <w:rPr/>
        <w:t>15</w:t>
      </w:r>
      <w:r>
        <w:rPr/>
        <w:t>人，涉毒人员</w:t>
      </w:r>
      <w:r>
        <w:rPr/>
        <w:t>10</w:t>
      </w:r>
      <w:r>
        <w:rPr/>
        <w:t>人，其中行政拘留</w:t>
      </w:r>
      <w:r>
        <w:rPr/>
        <w:t>23</w:t>
      </w:r>
      <w:r>
        <w:rPr/>
        <w:t>人。处罚参赌人员</w:t>
      </w:r>
      <w:r>
        <w:rPr/>
        <w:t>15</w:t>
      </w:r>
      <w:r>
        <w:rPr/>
        <w:t>人，其中刑事拘留</w:t>
      </w:r>
      <w:r>
        <w:rPr/>
        <w:t>5</w:t>
      </w:r>
      <w:r>
        <w:rPr/>
        <w:t>人，劳动教养</w:t>
      </w:r>
      <w:r>
        <w:rPr/>
        <w:t>1</w:t>
      </w:r>
      <w:r>
        <w:rPr/>
        <w:t>人。在全镇范围内广泛宣传禁赌活动，营造全民禁赌的强大声势，表明了我镇严厉打击赌博活动的坚强决心。此外，我镇还认真部署扫黄行动，积极开展工作，除加大日常检查和突击夜查外，还广泛进行宣传发动，鼓励群众举报卖淫嫖娼等违法犯罪行为。整治行动以来，全镇查处涉黄案件</w:t>
      </w:r>
      <w:r>
        <w:rPr/>
        <w:t>5</w:t>
      </w:r>
      <w:r>
        <w:rPr/>
        <w:t>起，查获违法人员</w:t>
      </w:r>
      <w:r>
        <w:rPr/>
        <w:t>10</w:t>
      </w:r>
      <w:r>
        <w:rPr/>
        <w:t>人，其中刑事拘留</w:t>
      </w:r>
      <w:r>
        <w:rPr/>
        <w:t>1</w:t>
      </w:r>
      <w:r>
        <w:rPr/>
        <w:t>人，行政拘留</w:t>
      </w:r>
      <w:r>
        <w:rPr/>
        <w:t>8</w:t>
      </w:r>
      <w:r>
        <w:rPr/>
        <w:t>人</w:t>
      </w:r>
      <w:r>
        <w:rPr/>
        <w:t>;</w:t>
      </w:r>
      <w:r>
        <w:rPr/>
        <w:t>二是高压态势打击违法犯罪。全年共立刑事案件</w:t>
      </w:r>
      <w:r>
        <w:rPr/>
        <w:t>60</w:t>
      </w:r>
      <w:r>
        <w:rPr/>
        <w:t>起，破获</w:t>
      </w:r>
      <w:r>
        <w:rPr/>
        <w:t>19</w:t>
      </w:r>
      <w:r>
        <w:rPr/>
        <w:t>起，抓获犯罪嫌疑人</w:t>
      </w:r>
      <w:r>
        <w:rPr/>
        <w:t>14</w:t>
      </w:r>
      <w:r>
        <w:rPr/>
        <w:t>人，抓获网逃</w:t>
      </w:r>
      <w:r>
        <w:rPr/>
        <w:t>4</w:t>
      </w:r>
      <w:r>
        <w:rPr/>
        <w:t>人，其中往年在逃</w:t>
      </w:r>
      <w:r>
        <w:rPr/>
        <w:t>1</w:t>
      </w:r>
      <w:r>
        <w:rPr/>
        <w:t>人</w:t>
      </w:r>
      <w:r>
        <w:rPr/>
        <w:t>;</w:t>
      </w:r>
      <w:r>
        <w:rPr/>
        <w:t>受理治安案件</w:t>
      </w:r>
      <w:r>
        <w:rPr/>
        <w:t>85</w:t>
      </w:r>
      <w:r>
        <w:rPr/>
        <w:t>起，查处</w:t>
      </w:r>
      <w:r>
        <w:rPr/>
        <w:t>21</w:t>
      </w:r>
      <w:r>
        <w:rPr/>
        <w:t>起，治安拘留</w:t>
      </w:r>
      <w:r>
        <w:rPr/>
        <w:t>14</w:t>
      </w:r>
      <w:r>
        <w:rPr/>
        <w:t>人。三是以案说法，大力开展法制宣传活动。我镇民风彪悍，民情复杂，群众普遍存在法制观念淡薄、法律意识差的问题，执法工作开展难度相当大，针对这个情况，由镇综治办牵头，组织派出所和司法所等相关单位积极开展法制宣传，到学校、街头巷尾、村</w:t>
      </w:r>
      <w:r>
        <w:rPr/>
        <w:t>(</w:t>
      </w:r>
      <w:r>
        <w:rPr/>
        <w:t>屯</w:t>
      </w:r>
      <w:r>
        <w:rPr/>
        <w:t>)</w:t>
      </w:r>
      <w:r>
        <w:rPr/>
        <w:t>召开普法宣传大会、发放普法宣传资料，并结合</w:t>
      </w:r>
      <w:r>
        <w:rPr/>
        <w:t>2009</w:t>
      </w:r>
      <w:r>
        <w:rPr/>
        <w:t>年“</w:t>
      </w:r>
      <w:r>
        <w:rPr/>
        <w:t>4.3”</w:t>
      </w:r>
      <w:r>
        <w:rPr/>
        <w:t>群殴事件，以案析法，以实际案例警示了广大群众依法守法，自省自律，收到了较好的效果。</w:t>
      </w:r>
    </w:p>
    <w:p>
      <w:pPr>
        <w:pStyle w:val="Normal"/>
        <w:rPr/>
      </w:pPr>
      <w:r>
        <w:rPr/>
        <w:t>(</w:t>
      </w:r>
      <w:r>
        <w:rPr/>
        <w:t>三</w:t>
      </w:r>
      <w:r>
        <w:rPr/>
        <w:t>)</w:t>
      </w:r>
      <w:r>
        <w:rPr/>
        <w:t>以关注民生热点问题为宗旨，创新方法，构筑治安防控新格局一是加强了人防建设。我镇主要街道由派出所负责，保证在主城区、主路段、都有人巡逻，各村</w:t>
      </w:r>
      <w:r>
        <w:rPr/>
        <w:t>(</w:t>
      </w:r>
      <w:r>
        <w:rPr/>
        <w:t>屯</w:t>
      </w:r>
      <w:r>
        <w:rPr/>
        <w:t>)</w:t>
      </w:r>
      <w:r>
        <w:rPr/>
        <w:t>则由村治保主任和村干部、生产队长负责组建</w:t>
      </w:r>
      <w:r>
        <w:rPr/>
        <w:t>5</w:t>
      </w:r>
      <w:r>
        <w:rPr/>
        <w:t>人以上的义务治安巡逻队。各种治安防控队伍的建立，充分调动了广大人民群众参与社会治安的积极性，有力激活了基层的治安防范热情，最大程度的压制了违法犯罪分子的活动空间和活动时间</w:t>
      </w:r>
      <w:r>
        <w:rPr/>
        <w:t>;</w:t>
      </w:r>
      <w:r>
        <w:rPr/>
        <w:t>二是落实了技防措施。一方面针对年初对在校学生伤害案层出不穷的情况，由镇综治办督导，镇中学、中心校具体负责，在全镇中心学校、中学都安装了监控探头，并组建护校队，有力的保障了学生在校期间的人身安全，为广大师生打造了一个安全的校园环境。另一方面，在政府大院、企业厂房、金融部门等都安装了监控探头，聘请治安员，基本实现治安防控体系无死角的目标。</w:t>
      </w:r>
    </w:p>
    <w:p>
      <w:pPr>
        <w:pStyle w:val="Normal"/>
        <w:rPr/>
      </w:pPr>
      <w:r>
        <w:rPr/>
        <w:t>(</w:t>
      </w:r>
      <w:r>
        <w:rPr/>
        <w:t>四</w:t>
      </w:r>
      <w:r>
        <w:rPr/>
        <w:t>)</w:t>
      </w:r>
      <w:r>
        <w:rPr/>
        <w:t>以创建人民满意政法为理念，广泛动员，呈现平安创建新气象</w:t>
      </w:r>
      <w:r>
        <w:rPr/>
        <w:t>20xx</w:t>
      </w:r>
      <w:r>
        <w:rPr/>
        <w:t>年是县委、县政府确定的“平安武宣”脱帽年，我镇更是创建“平安三里”加强年，我们在新</w:t>
      </w:r>
      <w:r>
        <w:rPr/>
        <w:t>(</w:t>
      </w:r>
      <w:r>
        <w:rPr/>
        <w:t>即：模式新，具有先进性、代表性、易操作性</w:t>
      </w:r>
      <w:r>
        <w:rPr/>
        <w:t>)</w:t>
      </w:r>
      <w:r>
        <w:rPr/>
        <w:t>、广</w:t>
      </w:r>
      <w:r>
        <w:rPr/>
        <w:t>(</w:t>
      </w:r>
      <w:r>
        <w:rPr/>
        <w:t>即：动员面广，群众参与广，横到边、纵到底，无死角</w:t>
      </w:r>
      <w:r>
        <w:rPr/>
        <w:t>)</w:t>
      </w:r>
      <w:r>
        <w:rPr/>
        <w:t>、安</w:t>
      </w:r>
      <w:r>
        <w:rPr/>
        <w:t>(</w:t>
      </w:r>
      <w:r>
        <w:rPr/>
        <w:t>即：社会安全、稳定，发案率低，群众安居乐业，对社会治安状况满意率高</w:t>
      </w:r>
      <w:r>
        <w:rPr/>
        <w:t>)</w:t>
      </w:r>
      <w:r>
        <w:rPr/>
        <w:t>、实</w:t>
      </w:r>
      <w:r>
        <w:rPr/>
        <w:t>(</w:t>
      </w:r>
      <w:r>
        <w:rPr/>
        <w:t>即：基层组织充实、基础工作扎实</w:t>
      </w:r>
      <w:r>
        <w:rPr/>
        <w:t>)</w:t>
      </w:r>
      <w:r>
        <w:rPr/>
        <w:t>、好</w:t>
      </w:r>
      <w:r>
        <w:rPr/>
        <w:t>(</w:t>
      </w:r>
      <w:r>
        <w:rPr/>
        <w:t>即：社会风气良好，人民群众安全感指数比上一年有明显上升</w:t>
      </w:r>
      <w:r>
        <w:rPr/>
        <w:t>)</w:t>
      </w:r>
      <w:r>
        <w:rPr/>
        <w:t>五个字上下工夫，把平安建设工作提高到全镇发展大局中去审视定位，将平安建设工作重心向基层、向农村延伸，层层签订责任状，认真实行“一票否决”和重大问题领导责任追究制度，切实提高了思想认识水平、创建工作的组织领导水平、创建经费的保障水平和创建措施的落实水平，形成了党政群齐抓、镇村共建的工作局面。</w:t>
      </w:r>
    </w:p>
    <w:p>
      <w:pPr>
        <w:pStyle w:val="Normal"/>
        <w:rPr/>
      </w:pPr>
      <w:r>
        <w:rPr/>
        <w:t>(</w:t>
      </w:r>
      <w:r>
        <w:rPr/>
        <w:t>五</w:t>
      </w:r>
      <w:r>
        <w:rPr/>
        <w:t>)</w:t>
      </w:r>
      <w:r>
        <w:rPr/>
        <w:t>以督导民调工作落实为契机，深入发动，全面提升三里新形象</w:t>
      </w:r>
      <w:r>
        <w:rPr/>
        <w:t>20xx</w:t>
      </w:r>
      <w:r>
        <w:rPr/>
        <w:t>年的“</w:t>
      </w:r>
      <w:r>
        <w:rPr/>
        <w:t>4.3”</w:t>
      </w:r>
      <w:r>
        <w:rPr/>
        <w:t>事件，使我镇在全市、全县出名，也使我镇</w:t>
      </w:r>
      <w:r>
        <w:rPr/>
        <w:t>20xx</w:t>
      </w:r>
      <w:r>
        <w:rPr/>
        <w:t>年的“平安三里”创建工作蒙上阴影。针对这个严峻形势，为全面提升群众安全感与满意度，同时也为了在全县范围内对三里进行一次正面的宣传，镇综治办在</w:t>
      </w:r>
      <w:r>
        <w:rPr/>
        <w:t>20xx</w:t>
      </w:r>
      <w:r>
        <w:rPr/>
        <w:t>年全年时间内都花大力气重点抓了民调工作的开展，主要做了以下几个方面的工作：一是起草制作了民调宣传栏和责任状等资料，下发到各单位，要求各单位大力开展宣传，并在</w:t>
      </w:r>
      <w:r>
        <w:rPr/>
        <w:t>4</w:t>
      </w:r>
      <w:r>
        <w:rPr/>
        <w:t>月份、</w:t>
      </w:r>
      <w:r>
        <w:rPr/>
        <w:t>10</w:t>
      </w:r>
      <w:r>
        <w:rPr/>
        <w:t>月份组织人员到街、到村、到田头地块进行宣传，使民调工作人人知，事事明</w:t>
      </w:r>
      <w:r>
        <w:rPr/>
        <w:t>;</w:t>
      </w:r>
      <w:r>
        <w:rPr/>
        <w:t>二是把</w:t>
      </w:r>
      <w:r>
        <w:rPr/>
        <w:t>4</w:t>
      </w:r>
      <w:r>
        <w:rPr/>
        <w:t>月份做为全年的维稳加强月，</w:t>
      </w:r>
      <w:r>
        <w:rPr/>
        <w:t>4</w:t>
      </w:r>
      <w:r>
        <w:rPr/>
        <w:t>月份是春播月、清明月，各类矛盾纠纷突发多，如</w:t>
      </w:r>
      <w:r>
        <w:rPr/>
        <w:t>4</w:t>
      </w:r>
      <w:r>
        <w:rPr/>
        <w:t>月稳，则全年稳。在</w:t>
      </w:r>
      <w:r>
        <w:rPr/>
        <w:t>4</w:t>
      </w:r>
      <w:r>
        <w:rPr/>
        <w:t>月份，我镇共处置</w:t>
      </w:r>
      <w:r>
        <w:rPr/>
        <w:t>3</w:t>
      </w:r>
      <w:r>
        <w:rPr/>
        <w:t>起突发事件、调解</w:t>
      </w:r>
      <w:r>
        <w:rPr/>
        <w:t>62</w:t>
      </w:r>
      <w:r>
        <w:rPr/>
        <w:t>起纠纷，平均每天都调解</w:t>
      </w:r>
      <w:r>
        <w:rPr/>
        <w:t>2</w:t>
      </w:r>
      <w:r>
        <w:rPr/>
        <w:t>起以上的矛盾纠纷，为全镇全年的稳定打下扎实的基础</w:t>
      </w:r>
      <w:r>
        <w:rPr/>
        <w:t>;</w:t>
      </w:r>
      <w:r>
        <w:rPr/>
        <w:t>三是规范司法行为，确保司法公正，树立三里新形象。我们狠抓落实，从言谈举止、着装卫生、调解方式等方面约束综治办、调解会、派出所、法庭、司法所的工作人员，要求他们认真办理每一个案件、认真办理每一起纠纷、做好每一次调解、写好每一份协议，努力做到当事人胜败皆服。</w:t>
      </w:r>
    </w:p>
    <w:p>
      <w:pPr>
        <w:pStyle w:val="Normal"/>
        <w:rPr/>
      </w:pPr>
      <w:r>
        <w:rPr/>
        <w:t>(</w:t>
      </w:r>
      <w:r>
        <w:rPr/>
        <w:t>六</w:t>
      </w:r>
      <w:r>
        <w:rPr/>
        <w:t>)</w:t>
      </w:r>
      <w:r>
        <w:rPr/>
        <w:t>以“四大”活动为载体，狠抓落实，倾力打造干部新风貌“四大”活动是创建“平安三里”，促进社会治安稳定，进一步落实执法为民思想，树立镇干部良好社会形象，提高群众安全感和满意度的重要举措。活动在</w:t>
      </w:r>
      <w:r>
        <w:rPr/>
        <w:t>20xx</w:t>
      </w:r>
      <w:r>
        <w:rPr/>
        <w:t>年</w:t>
      </w:r>
      <w:r>
        <w:rPr/>
        <w:t>9</w:t>
      </w:r>
      <w:r>
        <w:rPr/>
        <w:t>月份举行之初就产生广泛的社会影响，受到了群众的一致好评，自方案落实以来，镇党委政府高度重视，认真展开部署：一是做到资料齐备，因地制宜的开展工作。镇直各部门拿出自己的资料，到街、到村、到田头地块进行宣传，开展排查摸底，发现一起、调结一起、稳控一起</w:t>
      </w:r>
      <w:r>
        <w:rPr/>
        <w:t>;</w:t>
      </w:r>
      <w:r>
        <w:rPr/>
        <w:t>二是各部门做好活动总结，要确保出实效，出口碑，不流于形式</w:t>
      </w:r>
      <w:r>
        <w:rPr/>
        <w:t>;</w:t>
      </w:r>
      <w:r>
        <w:rPr/>
        <w:t>三是为确保活动效果。我镇的“四大”活动呈现出思想统一，认识提高、精心组织，强调民生、突出重点，注重实效等特点。四是扩大成果。</w:t>
      </w:r>
    </w:p>
    <w:p>
      <w:pPr>
        <w:pStyle w:val="Normal"/>
        <w:rPr/>
      </w:pPr>
      <w:r>
        <w:rPr/>
        <w:t>从</w:t>
      </w:r>
      <w:r>
        <w:rPr/>
        <w:t>9</w:t>
      </w:r>
      <w:r>
        <w:rPr/>
        <w:t>月份以来，我们就处置了</w:t>
      </w:r>
      <w:r>
        <w:rPr/>
        <w:t>3</w:t>
      </w:r>
      <w:r>
        <w:rPr/>
        <w:t>起群众性突发事件、</w:t>
      </w:r>
      <w:r>
        <w:rPr/>
        <w:t>98</w:t>
      </w:r>
      <w:r>
        <w:rPr/>
        <w:t>起纠纷，最有力的证据就是在</w:t>
      </w:r>
      <w:r>
        <w:rPr/>
        <w:t>11</w:t>
      </w:r>
      <w:r>
        <w:rPr/>
        <w:t>月份处置的下江中塘林场和石额村群众的突出事件和</w:t>
      </w:r>
      <w:r>
        <w:rPr/>
        <w:t>12</w:t>
      </w:r>
      <w:r>
        <w:rPr/>
        <w:t>月份调结的灵湖村与三里振祈锰矿道路纠纷。</w:t>
      </w:r>
      <w:r>
        <w:rPr/>
        <w:t>10</w:t>
      </w:r>
      <w:r>
        <w:rPr/>
        <w:t>月</w:t>
      </w:r>
      <w:r>
        <w:rPr/>
        <w:t>15</w:t>
      </w:r>
      <w:r>
        <w:rPr/>
        <w:t>日晚上</w:t>
      </w:r>
      <w:r>
        <w:rPr/>
        <w:t>9</w:t>
      </w:r>
      <w:r>
        <w:rPr/>
        <w:t>点多，我镇得到线报，</w:t>
      </w:r>
      <w:r>
        <w:rPr/>
        <w:t>10</w:t>
      </w:r>
      <w:r>
        <w:rPr/>
        <w:t>月</w:t>
      </w:r>
      <w:r>
        <w:rPr/>
        <w:t>16</w:t>
      </w:r>
      <w:r>
        <w:rPr/>
        <w:t>日早上</w:t>
      </w:r>
      <w:r>
        <w:rPr/>
        <w:t>9</w:t>
      </w:r>
      <w:r>
        <w:rPr/>
        <w:t>点，下江中塘林场工人和石额村群众将进行群殴，党委书记马上召集人员</w:t>
      </w:r>
      <w:r>
        <w:rPr/>
        <w:t>25</w:t>
      </w:r>
      <w:r>
        <w:rPr/>
        <w:t>人在</w:t>
      </w:r>
      <w:r>
        <w:rPr/>
        <w:t>16</w:t>
      </w:r>
      <w:r>
        <w:rPr/>
        <w:t>日凌晨</w:t>
      </w:r>
      <w:r>
        <w:rPr/>
        <w:t>5</w:t>
      </w:r>
      <w:r>
        <w:rPr/>
        <w:t>点赶赴下江石额村，做林场工人和群众的思想工作，通过法制宣传和思想工作，把两边人员劝走，避免了一次恶性群殴事件，并通过后期工作，使双方走上了司法程序</w:t>
      </w:r>
      <w:r>
        <w:rPr/>
        <w:t>;7</w:t>
      </w:r>
      <w:r>
        <w:rPr/>
        <w:t>月</w:t>
      </w:r>
      <w:r>
        <w:rPr/>
        <w:t>21</w:t>
      </w:r>
      <w:r>
        <w:rPr/>
        <w:t>日，因道路纠纷问题，</w:t>
      </w:r>
      <w:r>
        <w:rPr/>
        <w:t>80</w:t>
      </w:r>
      <w:r>
        <w:rPr/>
        <w:t>多名灵湖村群众拿工具到振祈锰矿要求公司马上停工，否则将采取进一步行动，镇党委政府马上派工作组进行调解，并随之成立以人大主席为组长、综治办副主任为副组长的专项工作组进村工作，</w:t>
      </w:r>
      <w:r>
        <w:rPr/>
        <w:t>9</w:t>
      </w:r>
      <w:r>
        <w:rPr/>
        <w:t>月</w:t>
      </w:r>
      <w:r>
        <w:rPr/>
        <w:t>19</w:t>
      </w:r>
      <w:r>
        <w:rPr/>
        <w:t>日，</w:t>
      </w:r>
      <w:r>
        <w:rPr/>
        <w:t>60</w:t>
      </w:r>
      <w:r>
        <w:rPr/>
        <w:t>多名灵湖村群众拿工具再次到振祈锰矿要求公司马上停工，否则将采取进一步行动，专项工作组又再次进行劝解，并于第二天召开调解会，但调解没有成功</w:t>
      </w:r>
      <w:r>
        <w:rPr/>
        <w:t>;12</w:t>
      </w:r>
      <w:r>
        <w:rPr/>
        <w:t>月</w:t>
      </w:r>
      <w:r>
        <w:rPr/>
        <w:t>3</w:t>
      </w:r>
      <w:r>
        <w:rPr/>
        <w:t>日上午，灵湖群众置合同不理，强行停水供应给振祈锰矿，经专项工作组做思想工作，当天就供水，</w:t>
      </w:r>
      <w:r>
        <w:rPr/>
        <w:t>12</w:t>
      </w:r>
      <w:r>
        <w:rPr/>
        <w:t>月</w:t>
      </w:r>
      <w:r>
        <w:rPr/>
        <w:t>4</w:t>
      </w:r>
      <w:r>
        <w:rPr/>
        <w:t>日上午，灵湖再次对公司停水，使公司全面停工，也使调解工作进入困境。镇党委书记要求专项工作组务必在近期内解决该案，专项组人员通过多种方式，克服多种困难，阻断各种阻力，终于促使双方于</w:t>
      </w:r>
      <w:r>
        <w:rPr/>
        <w:t>12</w:t>
      </w:r>
      <w:r>
        <w:rPr/>
        <w:t>月</w:t>
      </w:r>
      <w:r>
        <w:rPr/>
        <w:t>15</w:t>
      </w:r>
      <w:r>
        <w:rPr/>
        <w:t>日签订调解协议，使压在全镇的一块心病得以解除。通过“四大”专项活动，全镇干部形象有了很大转变，群众对干部职工的评价也更高了。</w:t>
      </w:r>
    </w:p>
    <w:p>
      <w:pPr>
        <w:pStyle w:val="Normal"/>
        <w:rPr/>
      </w:pPr>
      <w:r>
        <w:rPr/>
        <w:t>除以上各项主抓工作外，我们还认真做了下列工作：一是林改过程中，调处工作全面跟进，使林改工作长期处于全市前列</w:t>
      </w:r>
      <w:r>
        <w:rPr/>
        <w:t>;</w:t>
      </w:r>
      <w:r>
        <w:rPr/>
        <w:t>二是组织有关人员在全年开展了校园周边环境整治专项行动，从加强领导、严格排查、严厉打击、加强防控、送法进校五个方面不断深入校园安保意识，落实校园安保措施，切实提高了师生的法制意识、增强了师生的自我保护能力，强化了源头防范</w:t>
      </w:r>
      <w:r>
        <w:rPr/>
        <w:t>;</w:t>
      </w:r>
      <w:r>
        <w:rPr/>
        <w:t>三是在开展了肇事肇祸精神病人专项排查行动，建立了全镇重点肇事肇祸精神病人台帐，做到心中有数，底数清楚等。</w:t>
      </w:r>
    </w:p>
    <w:p>
      <w:pPr>
        <w:pStyle w:val="Normal"/>
        <w:rPr/>
      </w:pPr>
      <w:r>
        <w:rPr/>
        <w:t>在充分肯定成绩的同时，也必须充分认识到当前形势的复杂性、严峻性，去年我镇刑事案件上升的势头虽有回落，但案件数量仍然偏高。人民内部矛盾和社会热点、难点问题仍然存在。同时，我们的工作还存在一些薄弱环节，主要是：作风转变还不够深入，以防为主的意识还设有真正深入人心，工作方式方法还不完全适应形势任务发展变化的要求。基层基础工作仍相对比较薄弱，综治队伍的整体素质还有待于进一步提高，保障机制还不健全等，这在一定程度上制约了综治维稳工作的开展。</w:t>
      </w:r>
    </w:p>
    <w:p>
      <w:pPr>
        <w:pStyle w:val="Normal"/>
        <w:rPr/>
      </w:pPr>
      <w:r>
        <w:rPr/>
        <w:t>对此，我们一是要提高认识，增强责任感和紧迫感。当前，举国上下都在为构建和谐社会、加快推进小康社会进程而不懈努力，我镇工作的中心就是大力发展经济，构建和谐三里。假若我们没有一个稳定和谐的社会环境。就没有精力、没有时间去搞建设，谋发展。那么扩大开放，招商引资，加快发展将成为一句空话。因此，搞好综治维稳工作意义非常重大，全镇上下都要引起足够的重视，在保持去年成绩的基础上，争取今年综治维稳工作更上一层楼</w:t>
      </w:r>
      <w:r>
        <w:rPr/>
        <w:t>!</w:t>
      </w:r>
      <w:r>
        <w:rPr/>
        <w:t>二是要把握有利条件，坚持以往成功的经验做法，坚定信心，与时俱进，把思想统一到自治区、市、县综治维稳工作会议精神上来，统一到镇党委、政府的工作部署上来，切实增强忧患意识、大局意识和责任意识，以对党、对国家、对人民、对社会高度负责的态度，把综治维稳各项工作措施落到实处。</w:t>
      </w:r>
    </w:p>
    <w:p>
      <w:pPr>
        <w:pStyle w:val="Normal"/>
        <w:rPr/>
      </w:pPr>
      <w:r>
        <w:rPr/>
        <w:t>一、突出重点，努力开创综治维稳工作新局面</w:t>
      </w:r>
    </w:p>
    <w:p>
      <w:pPr>
        <w:pStyle w:val="Normal"/>
        <w:rPr/>
      </w:pPr>
      <w:r>
        <w:rPr/>
        <w:t>今年，我镇综治维稳工作总的指导思想是：认真贯彻有关综治维稳会议精神和“三个代表”重要思想，深入贯彻科学发展观，正确处理改革、发展和稳定的关系，与时俱进，开拓创新，以维稳为抓手，按照“打击、防范、公正、效率”的总体思路，抓完善、抓落实、抓巩固、抓提高，确实起到为三里经济社会各项事业发展起到保驾护航作用，创造稳定和谐的社会治安环境。</w:t>
      </w:r>
    </w:p>
    <w:p>
      <w:pPr>
        <w:pStyle w:val="Normal"/>
        <w:rPr/>
      </w:pPr>
      <w:r>
        <w:rPr/>
        <w:t>一是要抓好矛盾纠纷排查调处工作。要坚持矛盾排查预防为主的方针，高度重视人民内部矛盾，积极预防、妥善处置群体性事件和突发公共事件。要把实现群众长远利益和维护群众现实利益统一起来，密切联系群众，倾听群众意见，接受群众监督，努力为人民服务，真正做到在思想上尊重群众，在工作中依靠群众，在感情上贴近群众，要想群众之所想，帮群众之所需，解群众之所难，只有这样，群众的上访问题才能切实得到解决，党和政府在人民群众中才更有威信。</w:t>
      </w:r>
    </w:p>
    <w:p>
      <w:pPr>
        <w:pStyle w:val="Normal"/>
        <w:rPr/>
      </w:pPr>
      <w:r>
        <w:rPr/>
        <w:t>二是要严格落实责任包案制度。对本区域、本单位的信访案件和不稳定事件要实行领导包案制度，通过包案处理，把责任落实到有关领导和单位，特别是对重大不稳定因素，主要负责同志要亲自抓，自己能解决的要全力解决，自己解决不了的要及时报告，切不可“盖、压、捂”，以致于一个小的治安问题演化为大的治安事件</w:t>
      </w:r>
      <w:r>
        <w:rPr/>
        <w:t>;</w:t>
      </w:r>
      <w:r>
        <w:rPr/>
        <w:t>要争取工作的积极性、主动性和创造性，在工作中发现问题是水平，敢抓敢管是魄力，回避问题是失职，解决矛盾是成绩。</w:t>
      </w:r>
    </w:p>
    <w:p>
      <w:pPr>
        <w:pStyle w:val="Normal"/>
        <w:rPr/>
      </w:pPr>
      <w:r>
        <w:rPr/>
        <w:t>三是要深化严打整治斗争，确保治安大局平稳。严厉打击各类犯罪，切实维护社会稳定，是构建和谐社会的必然要求，要坚持严打整治方针不动摇，始终保持对刑事犯罪活动的高压态势，依法从重从快严惩各类刑事犯罪活动，把“严打”整治斗争和综合治理有机结合起来，为外来投资者提供一个安全、放心的发展环境。</w:t>
      </w:r>
    </w:p>
    <w:p>
      <w:pPr>
        <w:pStyle w:val="Normal"/>
        <w:rPr/>
      </w:pPr>
      <w:r>
        <w:rPr/>
        <w:t>四是要坚持“打防结合，预防为主”的方针，抓好社会治安综合治理各项重点工作。“打防结合，预防为主”是建立和保持良好治安秩序的基本方针和重要经验，符合我镇实际。全镇上下要齐抓共管，各司其职，共同做好我镇的社会治安工作，要坚持一手抓“严打”，一手抓重点整治和综合治理。第一，要结合当前形势，客观地分析当地的治安状况，认真研究各村存在的问题，仔细查找治安管理和防范的漏洞，对排查出的问题要制定整治的工作方案，实现重点整治。第二，要继续深入开展“平安三里”创建活动，增强人民群众的安全感。</w:t>
      </w:r>
    </w:p>
    <w:p>
      <w:pPr>
        <w:pStyle w:val="Normal"/>
        <w:rPr/>
      </w:pPr>
      <w:r>
        <w:rPr/>
        <w:t>三、落实责任，加强对综治维稳工作的领导</w:t>
      </w:r>
    </w:p>
    <w:p>
      <w:pPr>
        <w:pStyle w:val="Normal"/>
        <w:rPr/>
      </w:pPr>
      <w:r>
        <w:rPr/>
        <w:t>各村委会、各单位要按照“争一流，创特色”的要求，认真落实综治工作责任制，把综治维稳工作列入重要议事日程，及时作出安排布署，确保各项工作措施的落实。</w:t>
      </w:r>
    </w:p>
    <w:p>
      <w:pPr>
        <w:pStyle w:val="Normal"/>
        <w:rPr/>
      </w:pPr>
      <w:r>
        <w:rPr/>
        <w:t>一要加强领导，落实责任。各责任单位要逐级把任务分解落实。做到一级抓一级，层层抓落实。按照“属地管理”和“谁主管谁负责”的原则，把综治工作责任制真正落到实处。要落实责任追究制，对因责任制不落实，工作失职等原因，导致矛盾激化或发生严重刑事犯罪，或发生重大治安灾害事故、造成恶劣影响的，要严格追究主要负责人和有关人员的责任。</w:t>
      </w:r>
    </w:p>
    <w:p>
      <w:pPr>
        <w:pStyle w:val="Normal"/>
        <w:rPr/>
      </w:pPr>
      <w:r>
        <w:rPr/>
        <w:t>二要齐抓共管，形成合力。维护稳定是全社会的共同责任，各责任单位都要积极支持和配合，做到多联系，多沟通，多商量，既要各司其职，互相监督，又要相互支持，密切配合，形成团结战斗的统一整体，实现管人、管地、管事的统一，确保辖区内发案少、秩序好、群众满意。</w:t>
      </w:r>
    </w:p>
    <w:p>
      <w:pPr>
        <w:pStyle w:val="Normal"/>
        <w:widowControl/>
        <w:bidi w:val="0"/>
        <w:spacing w:before="180" w:after="180"/>
        <w:jc w:val="left"/>
        <w:rPr/>
      </w:pPr>
      <w:r>
        <w:rPr/>
        <w:t>同志们，做好今年的综治维稳工作，保持长期和谐稳定的社会环境，意义十分重大。希望各村委会、各责任单位坚持与时俱进，开拓进取，以新的风貌、新的作为推动全镇综治维稳工作再上新台阶，为全镇的繁荣与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