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幼儿毕业致辞"/>
      <w:r>
        <w:rPr/>
        <w:t>学前班幼儿毕业致辞</w:t>
      </w:r>
      <w:bookmarkEnd w:id="0"/>
    </w:p>
    <w:p>
      <w:pPr>
        <w:pStyle w:val="Normal"/>
        <w:rPr/>
      </w:pPr>
      <w:r>
        <w:rPr/>
        <w:t>各位老师、家长，亲爱的小朋友们：</w:t>
      </w:r>
    </w:p>
    <w:p>
      <w:pPr>
        <w:pStyle w:val="Normal"/>
        <w:rPr/>
      </w:pPr>
      <w:r>
        <w:rPr/>
        <w:t>大家晚上好</w:t>
      </w:r>
      <w:r>
        <w:rPr/>
        <w:t>!</w:t>
      </w:r>
    </w:p>
    <w:p>
      <w:pPr>
        <w:pStyle w:val="Normal"/>
        <w:rPr/>
      </w:pPr>
      <w:r>
        <w:rPr/>
        <w:t>首先我代表城关一小欢迎雏鹰幼儿园来我校举办大班幼儿毕业典礼，衷心地祝愿小朋友们度过一个幸福、快乐、难忘的夜晚，同时我也要向辛勤耕耘的幼儿老师们表示真诚的问候：你们辛苦了</w:t>
      </w:r>
      <w:r>
        <w:rPr/>
        <w:t>!</w:t>
      </w:r>
    </w:p>
    <w:p>
      <w:pPr>
        <w:pStyle w:val="Normal"/>
        <w:rPr/>
      </w:pPr>
      <w:r>
        <w:rPr/>
        <w:t>幼儿园肩负着孩子们的启蒙任务，幼儿教育对孩子养成良好行为习惯、奠定幸福人生有着很重要的影响，所以幼儿园与小学的老师们更感觉自己肩上的担子很艰巨也很光荣。雏鹰幼儿园是我县示范性幼儿园、芜湖市优秀幼儿园、市一类民办园，多年来为我们小学输送了一批又一批文明礼貌、聪慧好学的小学生，在城区学校享有很高的赞誉，在此，我作为一名小学校长谢谢你们</w:t>
      </w:r>
      <w:r>
        <w:rPr/>
        <w:t>!</w:t>
      </w:r>
    </w:p>
    <w:p>
      <w:pPr>
        <w:pStyle w:val="Normal"/>
        <w:rPr/>
      </w:pPr>
      <w:r>
        <w:rPr/>
        <w:t>孩子选择一个好的学习环境作为学习的开始，对于他一生的学习和生活都会有着深远的影响，而给进入小学学习的孩子们打造一个符合孩子未来成长需要的教育就是我们的追求</w:t>
      </w:r>
      <w:r>
        <w:rPr/>
        <w:t>!</w:t>
      </w:r>
      <w:r>
        <w:rPr/>
        <w:t>城关一小是我县办学历史最为悠久的一所学校，办学已有</w:t>
      </w:r>
      <w:r>
        <w:rPr/>
        <w:t>107</w:t>
      </w:r>
      <w:r>
        <w:rPr/>
        <w:t>年。多年来一直秉承“让校园成为师生共同成长的乐园”的办学理念，高举“尽责”的文化旗帜，把培养孩子良好的习惯和健康的体魄当做工作目标，坚持抓不松懈。特别在搬迁到新校址以后，经过广大师生的共同努力，进一步夯实了学校发展的基础，朝“四有”</w:t>
      </w:r>
      <w:r>
        <w:rPr/>
        <w:t>(</w:t>
      </w:r>
      <w:r>
        <w:rPr/>
        <w:t>教师有信心、学生有幸福、家长有信赖、社会有信誉</w:t>
      </w:r>
      <w:r>
        <w:rPr/>
        <w:t>)“</w:t>
      </w:r>
      <w:r>
        <w:rPr/>
        <w:t>三优”</w:t>
      </w:r>
      <w:r>
        <w:rPr/>
        <w:t>(</w:t>
      </w:r>
      <w:r>
        <w:rPr/>
        <w:t>优越的校园环境、优雅的人文气质、优良的办学质量</w:t>
      </w:r>
      <w:r>
        <w:rPr/>
        <w:t>)“</w:t>
      </w:r>
      <w:r>
        <w:rPr/>
        <w:t>一特色”</w:t>
      </w:r>
      <w:r>
        <w:rPr/>
        <w:t>(</w:t>
      </w:r>
      <w:r>
        <w:rPr/>
        <w:t>在全面推进素质教育的基础上，以创建体育传统项目学校为突破口办有特色学校</w:t>
      </w:r>
      <w:r>
        <w:rPr/>
        <w:t>)</w:t>
      </w:r>
      <w:r>
        <w:rPr/>
        <w:t>的品牌特色学校方向发展。办学环境的提升、办学质量的提高得到了广大家长和社会的认可，更进一步增强了我们为孩子服务、为社会服务的责任和决心</w:t>
      </w:r>
      <w:r>
        <w:rPr/>
        <w:t>!</w:t>
      </w:r>
      <w:r>
        <w:rPr/>
        <w:t>做好幼小衔接，让孩子们尽快适应小学的生活，我相信经过我们共同努力，雏鹰幼儿园的孩子将是最棒的</w:t>
      </w:r>
      <w:r>
        <w:rPr/>
        <w:t>!</w:t>
      </w:r>
    </w:p>
    <w:p>
      <w:pPr>
        <w:pStyle w:val="Normal"/>
        <w:widowControl/>
        <w:bidi w:val="0"/>
        <w:spacing w:before="180" w:after="180"/>
        <w:jc w:val="left"/>
        <w:rPr/>
      </w:pPr>
      <w:r>
        <w:rPr/>
        <w:t>最后，祝老师、家长们家庭幸福、工作顺利</w:t>
      </w:r>
      <w:r>
        <w:rPr/>
        <w:t>!</w:t>
      </w:r>
      <w:r>
        <w:rPr/>
        <w:t>预祝本次毕业典礼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