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文自我介绍范文"/>
      <w:r>
        <w:rPr/>
        <w:t>七年级英文自我介绍范文</w:t>
      </w:r>
      <w:bookmarkEnd w:id="0"/>
    </w:p>
    <w:p>
      <w:pPr>
        <w:pStyle w:val="Normal"/>
        <w:rPr/>
      </w:pPr>
      <w:r>
        <w:rPr/>
        <w:t>Helloeverybody,I'mXX,Iwantedtobeadetective,becauseIlikereasoningandjudgingverymuch,theyareinteresting.Ialsolikemath.forit'saInferentialsubject,becausemydad'sMathematicsisverygood.Myspecialtyisthepiano,butIdonotlikeit.IlikeplayingcomputerandwatchingTV,butmymotherdoesn'tlikemetodoit.Iliketoseesomedetectivefilm,myfavoritedetectivefilmisCharlieMIT,itisaveryinterestingstory.andmyfavoritedetectiveis007,heissogrea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</w:t>
      </w:r>
      <w:r>
        <w:rPr/>
        <w:t>，我想当一名侦探，因为我很喜欢推理和判断，我认为它们是有趣的，所以我也喜欢数学，因为他是一个推理性的学科，并且我的爸爸数学也很好。我的特长是钢琴，但是我并不喜欢它。我喜欢玩电脑和看电视，但我妈妈不喜欢我这样做。我喜欢看一些侦探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