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phone5s英文广告文案"/>
      <w:r>
        <w:rPr/>
        <w:t>iphone5s</w:t>
      </w:r>
      <w:r>
        <w:rPr/>
        <w:t>英文广告文案</w:t>
      </w:r>
      <w:bookmarkEnd w:id="0"/>
    </w:p>
    <w:p>
      <w:pPr>
        <w:pStyle w:val="Normal"/>
        <w:rPr/>
      </w:pPr>
      <w:r>
        <w:rPr/>
        <w:t>Iphoneisiphone</w:t>
      </w:r>
    </w:p>
    <w:p>
      <w:pPr>
        <w:pStyle w:val="Normal"/>
        <w:rPr/>
      </w:pPr>
      <w:r>
        <w:rPr/>
        <w:t>Iphone2g:Appleredefinesthephone</w:t>
      </w:r>
    </w:p>
    <w:p>
      <w:pPr>
        <w:pStyle w:val="Normal"/>
        <w:rPr/>
      </w:pPr>
      <w:r>
        <w:rPr/>
        <w:t>Iphone3g:oneyouhavebeenwaitingforthephone</w:t>
      </w:r>
    </w:p>
    <w:p>
      <w:pPr>
        <w:pStyle w:val="Normal"/>
        <w:rPr/>
      </w:pPr>
      <w:r>
        <w:rPr/>
        <w:t>Iphone3gs:thefastestgenerationiphone;thereare10millionreasonstoletyouloveiphone4:onceagainchangeeverythingiphone4s:themostamazinggeneration;excellentiphone,nowbetteriphone5s:themostadvancedmobilephone;Unprecedented</w:t>
      </w:r>
    </w:p>
    <w:p>
      <w:pPr>
        <w:pStyle w:val="Normal"/>
        <w:rPr/>
      </w:pPr>
      <w:r>
        <w:rPr/>
        <w:t>Iphone5:sofarthelargestiphone;easytoprovokelove,soeveryonelovediphone5c:borncolorful</w:t>
      </w:r>
    </w:p>
    <w:p>
      <w:pPr>
        <w:pStyle w:val="Normal"/>
        <w:rPr/>
      </w:pPr>
      <w:r>
        <w:rPr/>
        <w:t>Iphone6/6plus:morethanthepassingofthepasserbythetwoandon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yiphoneissodiffer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