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沈阳世博园导游词"/>
      <w:r>
        <w:rPr/>
        <w:t>沈阳世博园导游词</w:t>
      </w:r>
      <w:bookmarkEnd w:id="0"/>
    </w:p>
    <w:p>
      <w:pPr>
        <w:pStyle w:val="Normal"/>
        <w:rPr/>
      </w:pPr>
      <w:r>
        <w:rPr/>
        <w:t>沈阳市植物园</w:t>
      </w:r>
      <w:r>
        <w:rPr/>
        <w:t>(</w:t>
      </w:r>
      <w:r>
        <w:rPr/>
        <w:t>沈阳世博园</w:t>
      </w:r>
      <w:r>
        <w:rPr/>
        <w:t>)</w:t>
      </w:r>
      <w:r>
        <w:rPr/>
        <w:t>是</w:t>
      </w:r>
      <w:r>
        <w:rPr/>
        <w:t>2006</w:t>
      </w:r>
      <w:r>
        <w:rPr/>
        <w:t>中国沈阳世界园艺博览会的会址，占地</w:t>
      </w:r>
      <w:r>
        <w:rPr/>
        <w:t>2.46</w:t>
      </w:r>
      <w:r>
        <w:rPr/>
        <w:t>平方公里，被誉为“森林中的世博园”。园区地处沈阳市东部风景秀丽的棋盘山旅游开发区中心地带，距市区仅十公里，交通十分便利。荣获国家首批</w:t>
      </w:r>
      <w:r>
        <w:rPr/>
        <w:t>5A</w:t>
      </w:r>
      <w:r>
        <w:rPr/>
        <w:t>级旅游景区称号，并通过</w:t>
      </w:r>
      <w:r>
        <w:rPr/>
        <w:t>ISO9001</w:t>
      </w:r>
      <w:r>
        <w:rPr/>
        <w:t>质量管理、</w:t>
      </w:r>
      <w:r>
        <w:rPr/>
        <w:t>ISO14001</w:t>
      </w:r>
      <w:r>
        <w:rPr/>
        <w:t>环境管理体系和</w:t>
      </w:r>
      <w:r>
        <w:rPr/>
        <w:t>OHS18001</w:t>
      </w:r>
      <w:r>
        <w:rPr/>
        <w:t>职业安全健康体系整合认证，是集绿色生态观赏、精品园林艺术、人文景观建筑、科研科普教育、娱乐休闲活动于一体的多功能综合性旅游景区。</w:t>
      </w:r>
    </w:p>
    <w:p>
      <w:pPr>
        <w:pStyle w:val="Normal"/>
        <w:rPr/>
      </w:pPr>
      <w:r>
        <w:rPr/>
        <w:t>园区汇集有东北、西北、华北及内蒙古等地区的多种植物资源，栽植露地木本植物、露地草本植物和温室植物</w:t>
      </w:r>
      <w:r>
        <w:rPr/>
        <w:t>2000</w:t>
      </w:r>
      <w:r>
        <w:rPr/>
        <w:t>余种，是东北地区收集植物种类最多的植物展园。</w:t>
      </w:r>
    </w:p>
    <w:p>
      <w:pPr>
        <w:pStyle w:val="Normal"/>
        <w:rPr/>
      </w:pPr>
      <w:r>
        <w:rPr/>
        <w:t>园内百合塔、凤凰广场、玫瑰园为标志性主题建筑，荟萃了世界五大洲及国内重点城市的园林和建筑精品，共有</w:t>
      </w:r>
      <w:r>
        <w:rPr/>
        <w:t>100</w:t>
      </w:r>
      <w:r>
        <w:rPr/>
        <w:t>个展园分布于南北两区，这些代表国际、国内各地区及不同风格的风情展园如繁星般点缀在整个园区中间，散发出人文艺术与自然景观和谐统一的独特魅力。</w:t>
      </w:r>
    </w:p>
    <w:p>
      <w:pPr>
        <w:pStyle w:val="Normal"/>
        <w:rPr/>
      </w:pPr>
      <w:r>
        <w:rPr/>
        <w:t>园区三季鲜花绽放、四季旅游景色各异。其中</w:t>
      </w:r>
      <w:r>
        <w:rPr/>
        <w:t>4——5</w:t>
      </w:r>
      <w:r>
        <w:rPr/>
        <w:t>月份举办郁金香花展、杜鹃展、精品兰花展、樱花展</w:t>
      </w:r>
      <w:r>
        <w:rPr/>
        <w:t>;5——6</w:t>
      </w:r>
      <w:r>
        <w:rPr/>
        <w:t>月举办牡丹芍药花展、鸢尾花展、睡莲花展</w:t>
      </w:r>
      <w:r>
        <w:rPr/>
        <w:t>;7</w:t>
      </w:r>
      <w:r>
        <w:rPr/>
        <w:t>月举办百合花展、荷花展</w:t>
      </w:r>
      <w:r>
        <w:rPr/>
        <w:t>;8</w:t>
      </w:r>
      <w:r>
        <w:rPr/>
        <w:t>月举办蓝色系花展</w:t>
      </w:r>
      <w:r>
        <w:rPr/>
        <w:t>;10</w:t>
      </w:r>
      <w:r>
        <w:rPr/>
        <w:t>月举办菊花展，这些花展争奇斗艳、精彩纷呈，是北方地区少有的绚丽景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园内设有游艺桥区、森林游乐场、旱喷音乐广场等娱乐区域，设有多处休闲场所，可供游客娱乐休憩之用。寓教于乐的智慧体验馆、标本馆、科普馆、鸟语林让游客更加贴近自然，领略自然科学的奥妙与神奇。荟萃世界园艺，尽显当代奇观，花展瑰丽多姿，体现万种风情。沈阳市植物园真诚欢迎八方宾朋的到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