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自我评价怎么写"/>
      <w:r>
        <w:rPr/>
        <w:t>中专生自我评价怎么写</w:t>
      </w:r>
      <w:bookmarkEnd w:id="0"/>
    </w:p>
    <w:p>
      <w:pPr>
        <w:pStyle w:val="Normal"/>
        <w:rPr/>
      </w:pPr>
      <w:r>
        <w:rPr/>
        <w:t>这三年的磨练，给我仅是开始阶段的的经验积累，对于迈向社会形态远远不够的。因为这个，面临以往，我无怨无悔，莅临这处是一种懂事理的挑选</w:t>
      </w:r>
      <w:r>
        <w:rPr/>
        <w:t>;</w:t>
      </w:r>
      <w:r>
        <w:rPr/>
        <w:t>面临如今，我努奋力拼争搏</w:t>
      </w:r>
      <w:r>
        <w:rPr/>
        <w:t>;</w:t>
      </w:r>
      <w:r>
        <w:rPr/>
        <w:t>面临日后，我期望更多的挑战。打败艰难，捕获每一个机会，信任自个儿一定汇演绎出出色的一幕。</w:t>
      </w:r>
    </w:p>
    <w:p>
      <w:pPr>
        <w:pStyle w:val="Normal"/>
        <w:rPr/>
      </w:pPr>
      <w:r>
        <w:rPr/>
        <w:t>经过这三年的学习使我知道了众多，从那单纯幼稚的卧冬通过那人的生活的艰难困苦和坎坷，迄今成熟、有分寸的我。使我清楚了一个道理，人的生活没可能存在一帆风顺的事，只有自个儿勇敢地面临人的生活中的每一个驿站。当然，三年中的卧冬曾也伤心难过过、遗失过、痛苦烦恼过，这缘因为我的不充足和欠缺。但我反省了，这只是上天给与的一种考验，是不可以跌倒的。中专生的我们应当善用于扬长避短的办法来增进自个儿，增长自个儿的综合水准有经验。</w:t>
      </w:r>
    </w:p>
    <w:p>
      <w:pPr>
        <w:pStyle w:val="Normal"/>
        <w:rPr/>
      </w:pPr>
      <w:r>
        <w:rPr/>
        <w:t>我自觉得无愧于中专三年，刚入课时，我曾为身为中专生而沮丧过。但很快，我挑选了心里平静面临。由于我深信，是黄金在不论什么地方都会闪光。所以我确信，中专生的前景也会有天日、辉煌的一天。</w:t>
      </w:r>
    </w:p>
    <w:p>
      <w:pPr>
        <w:pStyle w:val="Normal"/>
        <w:rPr/>
      </w:pPr>
      <w:r>
        <w:rPr/>
        <w:t>三年的中专生存似弹指一挥间，从刚跨入中专时的遗失和迷离恍惚，迄今将要走上办公岗位的镇静沉着、心里平静。我晓得，这又是我们人的生活中的一大挑战，角色的改换。这除开有较强的适合力和乐观的生存举止神情外，更关紧的是受益于中专三年的学习积累和技能的培育。</w:t>
      </w:r>
    </w:p>
    <w:p>
      <w:pPr>
        <w:pStyle w:val="Normal"/>
        <w:rPr/>
      </w:pPr>
      <w:r>
        <w:rPr/>
        <w:t>经过这三年的学习使我知道了众多，从那单纯幼稚的卧冬通过那人的生活的艰难困苦和坎坷，迄今成熟、有分寸的我。使我清楚了一个道理，人的生活没可能存在一帆风顺的事，只有爱岗敬业演讲稿自个儿勇敢地面临人的生活中的每一个驿站。当然，三年中的卧冬曾也伤心难过过、遗失过、痛苦烦恼过，这缘因为我的不充足和欠缺。但我反省了，这只是上天给与的一种考验</w:t>
      </w:r>
    </w:p>
    <w:p>
      <w:pPr>
        <w:pStyle w:val="Normal"/>
        <w:rPr/>
      </w:pPr>
      <w:r>
        <w:rPr/>
        <w:t>我自觉得无愧于中专三年，刚入课时，我曾为身为中专生而沮丧过。但很快，我挑选了心里平静面临。由于我深信，是黄金在不论什么地方都会闪光。所以我确信，中专生的前景也会有天日、辉煌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中专生存似弹指一挥间，从刚跨入中专时的遗失和迷离恍惚，迄今将要走上办公岗位的镇静沉着、心里平静。我晓得，这又是我们人的生活中的一大挑战，角色的改换。这除开有较强的适合力和乐观的生存举止神情外，更关紧的是受益于中专三年的学习积累和技能的培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