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委个人工作总结报告"/>
      <w:r>
        <w:rPr/>
        <w:t>大学生团委个人工作总结报告</w:t>
      </w:r>
      <w:bookmarkEnd w:id="0"/>
    </w:p>
    <w:p>
      <w:pPr>
        <w:pStyle w:val="Normal"/>
        <w:rPr/>
      </w:pPr>
      <w:r>
        <w:rPr/>
        <w:t>回想</w:t>
      </w:r>
      <w:r>
        <w:rPr/>
        <w:t>________</w:t>
      </w:r>
      <w:r>
        <w:rPr/>
        <w:t>第一学期的点点滴滴，所有的事情还历历在目。从大一加入团委已经三个多月了，从一名懵懂的大一新生到初涉工作本质的干事，从稚嫩到成熟，从一无所知到较为明白，从一名干事做起，在这三个多月的时间里，也许在团委花费了一些时间和精力，但学到的经验和道理远远超过了这些东西，这将成为我一生的宝藏。</w:t>
      </w:r>
    </w:p>
    <w:p>
      <w:pPr>
        <w:pStyle w:val="Normal"/>
        <w:rPr/>
      </w:pPr>
      <w:r>
        <w:rPr/>
        <w:t>在</w:t>
      </w:r>
      <w:r>
        <w:rPr/>
        <w:t>________</w:t>
      </w:r>
      <w:r>
        <w:rPr/>
        <w:t>的第一学期，作为一名干事，我本着求实、创新、积极、灵活的工作态度做着我的本职工作。</w:t>
      </w:r>
    </w:p>
    <w:p>
      <w:pPr>
        <w:pStyle w:val="Normal"/>
        <w:rPr/>
      </w:pPr>
      <w:r>
        <w:rPr/>
        <w:t>工作是忙碌而又充实的，通过历次活动，我与其他部门间的联系加强了，关系更加融洽了。在常规工作中，我以认真的态度对待与完成学校团委布置的工作任务。在这个过程中，由于刚开始对工作的不熟悉，很多地方不能拿定主意，要去请教学长学姐们。但每次当我遇到困难的时候，我都会鼓励自己，尽力去完成每项工作。</w:t>
      </w:r>
    </w:p>
    <w:p>
      <w:pPr>
        <w:pStyle w:val="Normal"/>
        <w:rPr/>
      </w:pPr>
      <w:r>
        <w:rPr/>
        <w:t>工作是充满挑战的，参与竞争的有时也会有其他学院的同学</w:t>
      </w:r>
      <w:r>
        <w:rPr/>
        <w:t>(</w:t>
      </w:r>
      <w:r>
        <w:rPr/>
        <w:t>加油稿</w:t>
      </w:r>
      <w:r>
        <w:rPr/>
        <w:t>)</w:t>
      </w:r>
      <w:r>
        <w:rPr/>
        <w:t>，但想到自己加入团委正是为了磨练自己和锻炼自己，我都会把一切犹豫和怀疑化为动力，尽量圆满的完成工作。</w:t>
      </w:r>
    </w:p>
    <w:p>
      <w:pPr>
        <w:pStyle w:val="Normal"/>
        <w:rPr/>
      </w:pPr>
      <w:r>
        <w:rPr/>
        <w:t>在个人思想上，我对团委有了更深的理解。在这学期的工作中，我学会了更好更合理地安排团委的活动与自己的其他时间的冲突，对以后几天必做的事情加深印象，确保时间充足再许下诺言。合理安排学习时间，变被动学习为主动学习</w:t>
      </w:r>
      <w:r>
        <w:rPr/>
        <w:t>;</w:t>
      </w:r>
      <w:r>
        <w:rPr/>
        <w:t>学会了冷静地思考问题，能正确的认识自己的不足，弥补过失，同时也在参与各项工作中增强了自己的团队协作能力，使自己更优秀，也努力让这成为自己的一种习惯。</w:t>
      </w:r>
    </w:p>
    <w:p>
      <w:pPr>
        <w:pStyle w:val="Normal"/>
        <w:rPr/>
      </w:pPr>
      <w:r>
        <w:rPr/>
        <w:t>在团委中也有了一些感悟，第一，在做事的时候，能自己做的就自己解决，但决不能不懂装懂。第二，做出了选择了，就要坚持到最后，要积极的做好自己的事情。第三，团结协作是前提。例如写稿只有大家的努力才有现在的成果。第四，良好的沟通，交流可以更好的提高工作效率，帮助工作做得更好。</w:t>
      </w:r>
    </w:p>
    <w:p>
      <w:pPr>
        <w:pStyle w:val="Normal"/>
        <w:rPr/>
      </w:pPr>
      <w:r>
        <w:rPr/>
        <w:t>回顾过去是不是为了停留，而是为了更好的展望未来，给自己施加压力，让自己更有动力，这一学期中，时间有限，条件有限，但是我们都努力付出了许多，也收获了许多。</w:t>
      </w:r>
    </w:p>
    <w:p>
      <w:pPr>
        <w:pStyle w:val="Normal"/>
        <w:rPr/>
      </w:pPr>
      <w:r>
        <w:rPr/>
        <w:t>在团委这个大家庭里，我还跟很多的部门相互协助，我们在一起共同努力，感谢这一学期来学长学姐们对我工作的指点，我知道我在工作中还有很多不足之处和很多有待完善的地方，由于自己的水平和经验不足，工作中也还存在着一定的问题。我将在以后的日子里更加努力，争取把以后的每一次任务都能很好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团委的一员，事事都要认真对待，只有不断地提高自身的素质，才能把自身的工作做得更好。在未来的日子里，我还要继续努力，争取取得更大的进步，为团委美好的明天而努力。也希望团委在未来会越来越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