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草原导游词"/>
      <w:r>
        <w:rPr/>
        <w:t>新疆草原导游词</w:t>
      </w:r>
      <w:bookmarkEnd w:id="0"/>
    </w:p>
    <w:p>
      <w:pPr>
        <w:pStyle w:val="Normal"/>
        <w:rPr/>
      </w:pPr>
      <w:r>
        <w:rPr/>
        <w:t>恰西风光位于巩留东南部山区，距县城</w:t>
      </w:r>
      <w:r>
        <w:rPr/>
        <w:t>72</w:t>
      </w:r>
      <w:r>
        <w:rPr/>
        <w:t>公里，由县城东上，途经特克斯河山口水利枢纽工程，穿过恰甫其海峡谷和吉尔格郎谷地，出吉尔格郎乡向东，沿山路盘旋东行，到达被称为沙格的恰西谷口，这里东西两条路在此交汇，西路通往著名景区塔里木森林公园，过恰西沙格大桥，前行</w:t>
      </w:r>
      <w:r>
        <w:rPr/>
        <w:t>7</w:t>
      </w:r>
      <w:r>
        <w:rPr/>
        <w:t>公里，钻出天工斧削的峡谷，豁然的是一条宽敞清秀的谷，东西两侧低山如垣，东侧山峦芳草绿茵，西侧山峦苍松凝翠，正南是势如屏障的商山，山顶角峰林立，苍岩其中露红，冰山隐约，齐齐的林线以下，青杉如良，蜿蜒东西，这里就是颇具盛名的恰西。</w:t>
      </w:r>
    </w:p>
    <w:p>
      <w:pPr>
        <w:pStyle w:val="Normal"/>
        <w:rPr/>
      </w:pPr>
      <w:r>
        <w:rPr/>
        <w:t>恰西位于巩留东南部山区，海拨</w:t>
      </w:r>
      <w:r>
        <w:rPr/>
        <w:t>1500</w:t>
      </w:r>
      <w:r>
        <w:rPr/>
        <w:t>米，冬暖夏凉，气候宜人背靠雪山，群山环抱，古树参天，绿水环绕。其景观雄奇中透着秀丽，素有恰西山水美如画之称，有不少文人墨客为其咏和泼墨作画。恰西自然风景区位于新疆伊利地区巩留县境内，具有典型的新疆山地牧场风光。恰西分两个风景区：度假村和云岭山庄。秋季，远处的雪山、碧绿的草坡、金黄的树叶、小河流水、转场的羊群，风景独佳。这儿有一些木质结构旅店，看来夏天来此消夏的人很多。这儿还是很原始，一切都是自然风光，没有收门票。</w:t>
      </w:r>
    </w:p>
    <w:p>
      <w:pPr>
        <w:pStyle w:val="Normal"/>
        <w:rPr/>
      </w:pPr>
      <w:r>
        <w:rPr/>
        <w:t>1</w:t>
      </w:r>
      <w:r>
        <w:rPr/>
        <w:t>、交通：</w:t>
      </w:r>
    </w:p>
    <w:p>
      <w:pPr>
        <w:pStyle w:val="Normal"/>
        <w:rPr/>
      </w:pPr>
      <w:r>
        <w:rPr/>
        <w:t>到达巩留县城，东出巩留县城</w:t>
      </w:r>
      <w:r>
        <w:rPr/>
        <w:t>23</w:t>
      </w:r>
      <w:r>
        <w:rPr/>
        <w:t>公里</w:t>
      </w:r>
      <w:r>
        <w:rPr/>
        <w:t>(</w:t>
      </w:r>
      <w:r>
        <w:rPr/>
        <w:t>有路标</w:t>
      </w:r>
      <w:r>
        <w:rPr/>
        <w:t>)</w:t>
      </w:r>
      <w:r>
        <w:rPr/>
        <w:t>，右转进山去恰西风景区。去恰西的公路，先是柏油路后是土石路，过卡海林业检查站</w:t>
      </w:r>
      <w:r>
        <w:rPr/>
        <w:t>(</w:t>
      </w:r>
      <w:r>
        <w:rPr/>
        <w:t>这儿附近，要建设一个非常大的水电站</w:t>
      </w:r>
      <w:r>
        <w:rPr/>
        <w:t>)</w:t>
      </w:r>
      <w:r>
        <w:rPr/>
        <w:t>，向东有一个岔路口</w:t>
      </w:r>
      <w:r>
        <w:rPr/>
        <w:t>(</w:t>
      </w:r>
      <w:r>
        <w:rPr/>
        <w:t>有路标指示“霍尔德宁”、“恰西”</w:t>
      </w:r>
      <w:r>
        <w:rPr/>
        <w:t>)</w:t>
      </w:r>
      <w:r>
        <w:rPr/>
        <w:t>，右转去恰西。行车到一岔路口，有很大的路牌，路牌指示：向左去度假村</w:t>
      </w:r>
      <w:r>
        <w:rPr/>
        <w:t>(</w:t>
      </w:r>
      <w:r>
        <w:rPr/>
        <w:t>林场</w:t>
      </w:r>
      <w:r>
        <w:rPr/>
        <w:t>)</w:t>
      </w:r>
      <w:r>
        <w:rPr/>
        <w:t>，向右去云岭山庄。去云岭山庄，沿途遇到许多转场的羊群、牛群。远处的雪山、碧绿的草坡、金黄的树叶、小河流水、转场的羊群。这儿有一些旅店，看来夏天来此消夏的人很多。沿原路返回到那个岔路口，向右转去度假村</w:t>
      </w:r>
      <w:r>
        <w:rPr/>
        <w:t>(</w:t>
      </w:r>
      <w:r>
        <w:rPr/>
        <w:t>林场</w:t>
      </w:r>
      <w:r>
        <w:rPr/>
        <w:t>)</w:t>
      </w:r>
      <w:r>
        <w:rPr/>
        <w:t>，一路土石盘山路，爬到最高处，俯视草坡、草甸、河流、牛羊，下山，再往前走，即是度假村。</w:t>
      </w:r>
    </w:p>
    <w:p>
      <w:pPr>
        <w:pStyle w:val="Normal"/>
        <w:rPr/>
      </w:pPr>
      <w:r>
        <w:rPr/>
        <w:t>2</w:t>
      </w:r>
      <w:r>
        <w:rPr/>
        <w:t>、食宿：</w:t>
      </w:r>
      <w:r>
        <w:rPr/>
        <w:t>120-280</w:t>
      </w:r>
      <w:r>
        <w:rPr/>
        <w:t>元的房间供游客选择。看过</w:t>
      </w:r>
      <w:r>
        <w:rPr/>
        <w:t>"</w:t>
      </w:r>
      <w:r>
        <w:rPr/>
        <w:t>新疆草原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新疆各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天山牧场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巴音布鲁克草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新疆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