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公司简介范文"/>
      <w:r>
        <w:rPr/>
        <w:t>监控公司简介范文</w:t>
      </w:r>
      <w:bookmarkEnd w:id="0"/>
    </w:p>
    <w:p>
      <w:pPr>
        <w:pStyle w:val="Normal"/>
        <w:rPr/>
      </w:pPr>
      <w:r>
        <w:rPr/>
        <w:t>京欣智恒科技股份有限公司</w:t>
      </w:r>
      <w:r>
        <w:rPr/>
        <w:t>(</w:t>
      </w:r>
      <w:r>
        <w:rPr/>
        <w:t>以下简称欣智恒</w:t>
      </w:r>
      <w:r>
        <w:rPr/>
        <w:t>)</w:t>
      </w:r>
      <w:r>
        <w:rPr/>
        <w:t>始创于</w:t>
      </w:r>
      <w:r>
        <w:rPr/>
        <w:t>2002</w:t>
      </w:r>
      <w:r>
        <w:rPr/>
        <w:t>年，是知名的安防产品和解决方案提供商</w:t>
      </w:r>
      <w:r>
        <w:rPr/>
        <w:t>,</w:t>
      </w:r>
      <w:r>
        <w:rPr/>
        <w:t>公司在安防监控、电子与智能化工程等领域积累了丰富的经验，具有了自主研发能力、拥有自主知识产权与自主品牌。</w:t>
      </w:r>
    </w:p>
    <w:p>
      <w:pPr>
        <w:pStyle w:val="Normal"/>
        <w:rPr/>
      </w:pPr>
      <w:r>
        <w:rPr/>
        <w:t>公司长期专注于技术创新、模式创新，拥有强大的研发能力、服务能力与市场开拓能力。公司依托中关村地理位置及资源优势，与多所高校及科研院所建立了合作。公司自成立以来，已承担了上千个项目，始终保持</w:t>
      </w:r>
      <w:r>
        <w:rPr/>
        <w:t>100%</w:t>
      </w:r>
      <w:r>
        <w:rPr/>
        <w:t>的验收通过率，项目涉及政府、军队、教育、医疗、通信、电力、金融、石化、水利等诸多领域。先进的方案、高质量的产品和优良的服务赢得了广大客户的高度信赖，以“诚信共赢”的经营理念闻达于业界。</w:t>
      </w:r>
    </w:p>
    <w:p>
      <w:pPr>
        <w:pStyle w:val="Normal"/>
        <w:rPr/>
      </w:pPr>
      <w:r>
        <w:rPr/>
        <w:t>公司相关资质齐全，拥有电子与智能化工程专业承包资质、安防工程企业壹级资质、计算机系统集成资质、音视频壹级资质、</w:t>
      </w:r>
      <w:r>
        <w:rPr/>
        <w:t>1SO9001</w:t>
      </w:r>
      <w:r>
        <w:rPr/>
        <w:t>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管理体系认证等多项证书。是国家高新技术企业、中关村高新技术企业、中关村瞪羚企业、海淀区海帆企业，是北京安防协会常务理事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计划在三年内成为智慧城市领域知名的产品、服务和解决方案提供商，并计划在五年内成为市值百亿的优秀上市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