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育培训心得体会"/>
      <w:r>
        <w:rPr/>
        <w:t>新教育培训心得体会</w:t>
      </w:r>
      <w:bookmarkEnd w:id="0"/>
    </w:p>
    <w:p>
      <w:pPr>
        <w:pStyle w:val="Normal"/>
        <w:rPr/>
      </w:pPr>
      <w:r>
        <w:rPr/>
        <w:t>05-14</w:t>
      </w:r>
      <w:r>
        <w:rPr/>
        <w:t>和学校的一批领导、老师一行去日照市外国语学校参加了日照市新教育实验跟进校培训会——市外国语学校的现场会，使我领略到了新教育专家的风采，感受到了新教育所散发出的无穷魅力，仿佛整个人也起了质的变化，对学生、对课堂、对自己的工作也有了新的认识。</w:t>
      </w:r>
    </w:p>
    <w:p>
      <w:pPr>
        <w:pStyle w:val="Normal"/>
        <w:rPr/>
      </w:pPr>
      <w:r>
        <w:rPr/>
        <w:t>一、观看了晨诵展示课。</w:t>
      </w:r>
      <w:r>
        <w:rPr/>
        <w:t>(</w:t>
      </w:r>
      <w:r>
        <w:rPr/>
        <w:t>执教：杨老师</w:t>
      </w:r>
      <w:r>
        <w:rPr/>
        <w:t>)</w:t>
      </w:r>
      <w:r>
        <w:rPr/>
        <w:t>从《生长……》这一首小诗开始晨诵课开始，回顾了《春》这首小诗，以《快把窗子打开》《云影》《长行歌》为主题课进行了晨诵演示，进行了多角度、多方面多层次的展示</w:t>
      </w:r>
      <w:r>
        <w:rPr/>
        <w:t>;</w:t>
      </w:r>
      <w:r>
        <w:rPr/>
        <w:t>二、读写绘课展示。以《我有友情要出租》的故事，分析讲述了故事的整个过程，声情并茂，绘声绘色，童真童趣，并在整个过程中渗透德育教育：珍惜友情，快乐成长</w:t>
      </w:r>
      <w:r>
        <w:rPr/>
        <w:t>;</w:t>
      </w:r>
      <w:r>
        <w:rPr/>
        <w:t>三、《草房子》的读书交流活动，介绍了作者，总结了曹文轩的纯美小说系列，在课堂上对小说中的人物形象进行了系统的分析，对文章的语言美进行了重点的朗读</w:t>
      </w:r>
      <w:r>
        <w:rPr/>
        <w:t>;</w:t>
      </w:r>
      <w:r>
        <w:rPr/>
        <w:t>四、参观了《新教育办公室》，材料档案的存放，学生老师的作品展示，让我耳目一新。这才是真正的师生融洽的成果，这才是教育的真正目的，让学生把课本上有限的知识加以运用，缔造成五彩缤纷的生活。五、以《缔造完美教室激活儿童心智》为主题“构筑理想课堂”吸纳有效框架精髓，匡正我们的课堂</w:t>
      </w:r>
      <w:r>
        <w:rPr/>
        <w:t>,</w:t>
      </w:r>
      <w:r>
        <w:rPr/>
        <w:t>借助有效教学框架提高教学效率为主</w:t>
      </w:r>
      <w:r>
        <w:rPr/>
        <w:t>,</w:t>
      </w:r>
      <w:r>
        <w:rPr/>
        <w:t>学生是学习的主题，如何激发学生的心智</w:t>
      </w:r>
      <w:r>
        <w:rPr/>
        <w:t>?</w:t>
      </w:r>
      <w:r>
        <w:rPr/>
        <w:t>特别强调了鼓励与暗示的重要作用，它是开启人的潜能的钥匙。新教育的儿童课程：晨诵、午读、暮省。让学生在朗读中对生活有所感悟，老师在这个过程中起到引领的作用。</w:t>
      </w:r>
    </w:p>
    <w:p>
      <w:pPr>
        <w:pStyle w:val="Normal"/>
        <w:widowControl/>
        <w:bidi w:val="0"/>
        <w:spacing w:before="180" w:after="180"/>
        <w:jc w:val="left"/>
        <w:rPr/>
      </w:pPr>
      <w:r>
        <w:rPr/>
        <w:t>我认为，新教育一个重要的特点就是促进教师和学生的共同成长。以前，我们只知道学生成长，从来没有人把教师的专业化成长这样真真切切地摆到大家面前。其实想想也是孩子在成长，我们怎么可以用陈旧的思想来进行教育呢</w:t>
      </w:r>
      <w:r>
        <w:rPr/>
        <w:t>?</w:t>
      </w:r>
      <w:r>
        <w:rPr/>
        <w:t>新教育，就是这样一个注重教师专业化成长的教育，在教育的道路上教师与学生都在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