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介绍简短有趣"/>
      <w:r>
        <w:rPr/>
        <w:t>2023</w:t>
      </w:r>
      <w:r>
        <w:rPr/>
        <w:t>年个人自我介绍简短有趣</w:t>
      </w:r>
      <w:bookmarkEnd w:id="0"/>
    </w:p>
    <w:p>
      <w:pPr>
        <w:pStyle w:val="Normal"/>
        <w:rPr/>
      </w:pPr>
      <w:r>
        <w:rPr/>
        <w:t>我今年十三岁了，我喜欢看书，又爱提问题，老是让老师答辩不出。为了满足我的求知欲，爸爸便送我一套《十万个为什么》我很喜欢，一有空就钻进书堆里，在知识的海洋中遨游。由于爱看书，我的作文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且在“三好生”的名单上占到了一席之地。但我仍然提醒着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