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模范宣传学习心得感受"/>
      <w:r>
        <w:rPr/>
        <w:t>2023</w:t>
      </w:r>
      <w:r>
        <w:rPr/>
        <w:t>先进模范宣传学习心得感受</w:t>
      </w:r>
      <w:bookmarkEnd w:id="0"/>
    </w:p>
    <w:p>
      <w:pPr>
        <w:pStyle w:val="Normal"/>
        <w:rPr/>
      </w:pPr>
      <w:r>
        <w:rPr/>
        <w:t>今天我参加了景德镇市道德模范事迹报告会</w:t>
      </w:r>
      <w:r>
        <w:rPr/>
        <w:t>,</w:t>
      </w:r>
      <w:r>
        <w:rPr/>
        <w:t>接受了一次灵魂的洗礼。道德模范中有白衣天使，有社区工作者，有灵魂工程师，有抗震救灾回来的英雄，不论是谁他们都用自己平凡而伟大的行动演绎出人性的光华。感动之余我们更需要行动。</w:t>
      </w:r>
    </w:p>
    <w:p>
      <w:pPr>
        <w:pStyle w:val="Normal"/>
        <w:rPr/>
      </w:pPr>
      <w:r>
        <w:rPr/>
        <w:t>一、向道德模范学习，首先要学习他们无私奉献的精神。</w:t>
      </w:r>
    </w:p>
    <w:p>
      <w:pPr>
        <w:pStyle w:val="Normal"/>
        <w:rPr/>
      </w:pPr>
      <w:r>
        <w:rPr/>
        <w:t>胡芳兰医生家庭情况比较拮据，她独自一人抚养两个女儿，至今仍没有属于自己的房子，可是她为了救助贫困患者，不惜花费成千上万元。陈伟进民警自费买水泥给孤寡老人翻修房子，自掏腰包给流浪孩子买车票返回家乡。无私的奉献不只体现在金钱上，他们为了老百姓甚至可以奉献自己的生命，市疾病防控中心的吴集才和市消防队的陈华主动奔赴汶川抗震救灾，在灾区的他们不仅苦和累，还时时面临余震的考验，但他们没有退缩，他们尽心尽责地完成了人民的嘱托。</w:t>
      </w:r>
    </w:p>
    <w:p>
      <w:pPr>
        <w:pStyle w:val="Normal"/>
        <w:rPr/>
      </w:pPr>
      <w:r>
        <w:rPr/>
        <w:t>二、向道德模范学习，要学习他们精益求精的业务。</w:t>
      </w:r>
    </w:p>
    <w:p>
      <w:pPr>
        <w:pStyle w:val="Normal"/>
        <w:rPr/>
      </w:pPr>
      <w:r>
        <w:rPr/>
        <w:t>光有爱心是不够的，因为爱心还需要良好的业务能力去承载。胡芳兰的好几个患者都是被部分医院判为“死刑”的，可是胡医师凭着精湛的医术令这些患者起死回生，给这些家庭送去了希望和欢笑。每个人的职业不同，但只要每个人各司其职，干一行爱一行，那么构建和谐社会决不会是句空话。</w:t>
      </w:r>
    </w:p>
    <w:p>
      <w:pPr>
        <w:pStyle w:val="Normal"/>
        <w:rPr/>
      </w:pPr>
      <w:r>
        <w:rPr/>
        <w:t>三、向道德模范学习，要学习他们持之以恒的品质。</w:t>
      </w:r>
    </w:p>
    <w:p>
      <w:pPr>
        <w:pStyle w:val="Normal"/>
        <w:rPr/>
      </w:pPr>
      <w:r>
        <w:rPr/>
        <w:t>“</w:t>
      </w:r>
      <w:r>
        <w:rPr/>
        <w:t>做一件好事并不难，难的是一辈子做好事。”这些道德模范们用实际行动告诉人们，一辈子做好事再难，他们也要做</w:t>
      </w:r>
      <w:r>
        <w:rPr/>
        <w:t>!</w:t>
      </w:r>
      <w:r>
        <w:rPr/>
        <w:t>陈伟进十五年如一日地抚养孤寡老人，胡显隆背一个残疾学生回家一背就是七年，李金霞随身都带着一本小本子，调解的纠纷不计其数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人民教师的我在接受这次精神教育后，将会更加严格要求自我，以身作则，为人师表，同时我也会把这次学习的心得体会向身边的同事以及学生们汇报。只有每个人都学习道德模范，争做道德模范，我们的社会才能形成知荣辱促和谐的良好风尚</w:t>
      </w:r>
      <w:r>
        <w:rPr/>
        <w:t>!</w:t>
      </w:r>
      <w:r>
        <w:rPr/>
        <w:t>我决心从自我做起，从本职工作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