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英语导游词"/>
      <w:r>
        <w:rPr/>
        <w:t>吉林省英语导游词</w:t>
      </w:r>
      <w:bookmarkEnd w:id="0"/>
    </w:p>
    <w:p>
      <w:pPr>
        <w:pStyle w:val="Normal"/>
        <w:rPr/>
      </w:pPr>
      <w:r>
        <w:rPr/>
        <w:t>Jilincityislocatedinthechangbaimountain,ontheBanksofthesonghuariver,formerlyknownas"jilinula",meaningfor"city"alongtheriver.Bytheqingemperorkangxiemperoreasttourtheboatsongofthesonghuarivertoput"evenQiangshiptuenriver"inverse,andthename"river".Jilinisthesecondlargestcityofjilinprovince,theonlyprovincesandcitiesinChina'scitieswiththesame.Thecityisanareaof27120squarekilometers,population27120,governs4area5countiesandcities,theurbanareaof3636squarekilometers,thecityareais167squarekilometers.Apopulationof2million.Hastwonational,15provincial-leveldevelopmentzone.</w:t>
      </w:r>
    </w:p>
    <w:p>
      <w:pPr>
        <w:pStyle w:val="Normal"/>
        <w:rPr/>
      </w:pPr>
      <w:r>
        <w:rPr/>
        <w:t>Inthesonghuariverthroughthecity"S"type,likeataichigraphics,paintingisthejilincity"byjiangzemin,andwalkalongtheriver,accordingtojiangandexhibition,beauty"byjiang'spoeticpicture.Justoutsidethecityandsurrounded,"QianZhuQiao,afterbasaltic,lefttsinglung,rightwhitetiger",islikeafourgodsvault.Rotaryriverandsurroundedbymountains,whichgivesareal"greenhillsonthreesidesbywaterallaround,acityofmountainshalfcityjiang"naturalbeauty.Midsummerseason,theripplingsonghualake,castlepeakgreenjade,thesonghuariveronbothsidesofthelush,flowers,walkYiJing,beautiful.Winter,snow,iceandsizeofthenorthlakeandsoonadozenworldfamousskiresorts,removethejiangqingastheparadiseofskiing;Notfrozensonghuariverwatervapourmoist,mistrise,pinewillowjade,Joanflowersbloom,rankedthefirstof"China'sfournaturalwonders"jilinrime,thecityaddedbeautifulcolour.Theworldnumberoneaerolitemagicpatronage,moremakethischarmisinfinite.Richhistoricalandculturalbackgroundofbeishan,Confuciantemple,LongTanshantouristattractions,attractedalargenumberofdomesticandforeigntourists.JilincitybecomeanimportanttourismcityofnorthernChina.Inrecentyears,with"clearaquagreenbelt"projectasthemainbody,totheconstructionofurbansonghuariveronbothsidesoftheurbanecologicalcorridor,effortstobuildtourismresort,rimeiceandsnowcultureorigin,businessprosperousbusinessandresidentialland.Beautifulenvironment,heavyculture,richresources,perfectfunction,forjilincitywontheChina'sfamoushistoricalandculturalcity,Chinaexcellenttourismcity,nationalgardencity,charmcityofChina,China'stoptenmostbeautifulcity,toptenleisurecity,withthemosttointroduceChinatotheworldfamouscity,suchasreputation.</w:t>
      </w:r>
    </w:p>
    <w:p>
      <w:pPr>
        <w:pStyle w:val="Normal"/>
        <w:rPr/>
      </w:pPr>
      <w:r>
        <w:rPr/>
        <w:t>Jilincityalsograduallytospeeduptheinternationalization,theoptimalentrepreneurshipdevelopmentenvironmentisaopencity.Adheretothemulti-level,wide-rangingandcomprehensiveexpandopeningtotheoutsideworld,accelerateeconomicandsocialdevelopmentintotheinternationaldivisionoflaborandcooperationsystem,withJapan,SouthKorea,theUnitedStates.FivecountriessuchasRussia'ssevencitiesconcludeinternationalfriendlycity.With23countries48citiesestablishinternationaltradeandeconomiccooperation,internationalorganizationshavejoinedthree.Foreignincreasinglyextensiveandclosecontactandcommunication.Basf(Germany),Singaporecornfordhighcompany,Taiwanruentexgroupcompanyopenedinagroupofmultinationalcompanies.Huarunbeer,geelygroup,wahaha,jianlongironandsteelandotherlargedomesticenterprisestosettlein,resourceallocationofspacedevelopment,domesticandforeigncapitalintothespeedanddensityincreasedsignificantly.Duringthe11thfive-yearplan,thecity'srealizedtotal$4.895billionforeigntradeimportandexport,exportcountriesandregionsin90,theexportproductsinvolvingchemical,metallurgy,electronics,medicine,textile,agriculturalandsidelineproducts,suchastheeightleadingindustriesmorethan400varieties.JilincityisincreasinglybecomeanimportantcityofmanycountriesandregionstoinvestinChin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lincityisatreasureplaceforliving,tourismresorts,developmentland.Thenext10to20years,isjilincitybigopening,bigdevelopment,bigspan,changetheimportanthistoricalperiod.Intheeconomicglobalizationanddomesticconditions,anewroundofdevelopmentbackgroundofjilincityistofacetheworldglobalmind,keeppacewithTheTimesspiritofinnovation,promisingenterprisingattitudeforwardsteadily,andmakethecity'seconomyonpeople-oriented,harmonious,soundandrapidscientificdevelopmentroad.By2021,thejilincitybasedoncompletedconstructionofawell-offsocietyinanall-roundway,thelevelofmodernizationtotheentireprovincefrontrow,becomeanewindustrialbaseofthenortheastandthenortheastAsiaimportantconstruction,touristcityandecologicallivablec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