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在农村工作总结会议上的讲话"/>
      <w:r>
        <w:rPr/>
        <w:t>县长在农村工作总结会议上的讲话</w:t>
      </w:r>
      <w:bookmarkEnd w:id="0"/>
    </w:p>
    <w:p>
      <w:pPr>
        <w:pStyle w:val="Normal"/>
        <w:rPr/>
      </w:pPr>
      <w:r>
        <w:rPr/>
        <w:t>扎扎实实开展机关效能建设今天区委组织部开设农村工作指导员“发展观、政绩观和群众观”主题论坛我作为一名普通农村工作指导员</w:t>
      </w:r>
      <w:r>
        <w:rPr/>
        <w:t>XX</w:t>
      </w:r>
      <w:r>
        <w:rPr/>
        <w:t>想借此机会谈谈自己几年来驻村工作经验及粗浅体会与大家共勉</w:t>
      </w:r>
    </w:p>
    <w:p>
      <w:pPr>
        <w:pStyle w:val="Normal"/>
        <w:rPr/>
      </w:pPr>
      <w:r>
        <w:rPr/>
        <w:t>四年前</w:t>
      </w:r>
      <w:r>
        <w:rPr/>
        <w:t>***</w:t>
      </w:r>
      <w:r>
        <w:rPr/>
        <w:t>街道对驻村干部实行“聘任制”我被徐卫军片长选中派驻</w:t>
      </w:r>
      <w:r>
        <w:rPr/>
        <w:t>***</w:t>
      </w:r>
      <w:r>
        <w:rPr/>
        <w:t>村当天上午就把我送到所要驻村正好那天村长、书记都在九队海城头分田踏着泥泞田间小路我思绪万千在此之前我从来没有驻过村驻村工作对我来说多么陌生而</w:t>
      </w:r>
      <w:r>
        <w:rPr/>
        <w:t>***</w:t>
      </w:r>
      <w:r>
        <w:rPr/>
        <w:t>村我连一个熟人也没有能行吗</w:t>
      </w:r>
      <w:r>
        <w:rPr/>
        <w:t>?</w:t>
      </w:r>
      <w:r>
        <w:rPr/>
        <w:t>我着实有点担心碰到村长、书记我说组织派我来驻你们村以后请多关照没有料到们却异口同声地回答：“我们工作到今天为止明天就不我们事了”当我得知旁边一位长者九队队长时特意接近诚恳地对说：“老队长今后我们要经常在一起工作请多关照”“老队长摇摇头没有吱声身后一位年轻社员却辟头辟脑一句：“不要关照这些吃饭干部”那时虽然已到春暖花开季节而我心里却阵阵寒意但我有一个信念：既然选择了这项工作我就应当努力去承担在接下一个多星期内我分头找村干部、党员、队长逐个谈心掌握村里基本情况经过一段时间摩合我这个驻村干部总算得到村长、书记认可使我融进了村里工作在片长鼎力协助下该村在较短时间完成了留下三个队二轮土地承包工作由于我做驻村干部工作从头学起开头困难可想而知工作中难免受到冷遇、白眼、嘲讽甚至谩骂我告诫自己：别人能做好事情我为什么不能做好</w:t>
      </w:r>
      <w:r>
        <w:rPr/>
        <w:t>?</w:t>
      </w:r>
      <w:r>
        <w:rPr/>
        <w:t>努力、努力、再努力</w:t>
      </w:r>
      <w:r>
        <w:rPr/>
        <w:t>!</w:t>
      </w:r>
      <w:r>
        <w:rPr/>
        <w:t>我嘴笨但我脚勤</w:t>
      </w:r>
      <w:r>
        <w:rPr/>
        <w:t>;</w:t>
      </w:r>
      <w:r>
        <w:rPr/>
        <w:t>我能力差但我虚心</w:t>
      </w:r>
      <w:r>
        <w:rPr/>
        <w:t>;</w:t>
      </w:r>
      <w:r>
        <w:rPr/>
        <w:t>我水平低但我诚实所以我在学会如何做工作同时要求自己首先学会如何做人在挫折和失败中逐渐积累了一些经验和教训当我在村里站稳了脚跟后我就瞄准要做二件有影响力事情：一村病残老人曹世富当时病在床上无人过问我主动送到医院看病为寻找药引用爱心去赢得民心</w:t>
      </w:r>
      <w:r>
        <w:rPr/>
        <w:t>;</w:t>
      </w:r>
      <w:r>
        <w:rPr/>
        <w:t>二村里造路因情况特殊村两委三番五次协调不下我和调解主任一道连续一星期时间进行协调、筹款并亲自参加搬石、筑路用实际行动去扩大影响树立形象几年来</w:t>
      </w:r>
      <w:r>
        <w:rPr/>
        <w:t>***</w:t>
      </w:r>
      <w:r>
        <w:rPr/>
        <w:t>村在街道党委、办事处重视下经过全村干部群众共同努力对街道下达各项任务能及时完成社会秩序和民心都相对稳定在村集体资金十分薄弱情况下进行了村级电网改造拓宽了机耕路疏通了排水沟渠建成了村办公楼和老人活动室村级组织建设进一步加强发展了</w:t>
      </w:r>
      <w:r>
        <w:rPr/>
        <w:t>6</w:t>
      </w:r>
      <w:r>
        <w:rPr/>
        <w:t>名先进分子入党党群、干群关系比较融洽工作起来也就相对顺手今年</w:t>
      </w:r>
      <w:r>
        <w:rPr/>
        <w:t>3</w:t>
      </w:r>
      <w:r>
        <w:rPr/>
        <w:t>月份组织又派驻我到</w:t>
      </w:r>
      <w:r>
        <w:rPr/>
        <w:t>***</w:t>
      </w:r>
      <w:r>
        <w:rPr/>
        <w:t>村担任农村工作指导员至于对驻村工作体会我认为要做一个合格驻村指导员就应该做到勤于学习、乐于吃苦、善于思考、敢于碰硬</w:t>
      </w:r>
    </w:p>
    <w:p>
      <w:pPr>
        <w:pStyle w:val="Normal"/>
        <w:rPr/>
      </w:pPr>
      <w:r>
        <w:rPr/>
        <w:t>勤于学习：由于本人平时学习抓不紧理论知识尤其农村政策性知识少可怜当有群众提出一些政策性问题时不急于答复回办事处后立即向街道老驻村王庆法、王从金、曹宝德等老前辈请教然后现炒现卖所以作为一个驻村干部必须勤于学习一个知识面广驻村干部处理起事务来便显得更为得心应手</w:t>
      </w:r>
    </w:p>
    <w:p>
      <w:pPr>
        <w:pStyle w:val="Normal"/>
        <w:rPr/>
      </w:pPr>
      <w:r>
        <w:rPr/>
        <w:t>乐于吃苦：我驻村以来每逢三忙时常必到田间走走虽然起不到什么作用但在群众眼里我们上面派驻干部没有忘记农民在辛勤劳作如果碰到特殊情况我们驻村干部就要挺身而出今年抗旱我连续几天几夜和村干部一起奋斗在抗旱第一线共同度过缺水难关</w:t>
      </w:r>
    </w:p>
    <w:p>
      <w:pPr>
        <w:pStyle w:val="Normal"/>
        <w:rPr/>
      </w:pPr>
      <w:r>
        <w:rPr/>
        <w:t>善于思考：驻村工作中会遇到各种各样人与事我们要学会善于思考分析对不同人与事用不同方法对待例如有一次一大早村老人协会副会长徐昌森上气不接下气来到办公室找我看样子来势很凶这人年纪大、耳又聋脾气嘛讲得着心肝脑膏都挖给你讲不着到处给你骂个鸡飞狗跳我不急于询问来由先来个让座、沏茶、提烟三部曲等消气后才问个究竟原来反映会长徐贤法独自去洪家购黑袖章估计一共贵了二元多钱天哪这就所谓年纪越大越像个小孩正因为这样在回去时候我特地送一本挂历并把从五楼一直送到机场路口买好车票扶上车也正因为有这一次在今后多次处理事务中都给了我积极配合</w:t>
      </w:r>
    </w:p>
    <w:p>
      <w:pPr>
        <w:pStyle w:val="Normal"/>
        <w:rPr/>
      </w:pPr>
      <w:r>
        <w:rPr/>
        <w:t>另外村里有个呆大根方近</w:t>
      </w:r>
      <w:r>
        <w:rPr/>
        <w:t>50</w:t>
      </w:r>
      <w:r>
        <w:rPr/>
        <w:t>年纪光棍一条呆子一个虽然政府给了低保但一有头痛冷热缺衣少食就往村干部处缠弄得个个村干部很烦我想无论从哪一个角度出发对这样人还要引起我们重视我就和民政部门联系陪到区社保局办了残疾证使享受到特困残疾人补助和市立医院医疗补助卡这样呆大根方生活得到了保证村干部就能有更多精力从事村里工作村头村尾也不再为呆大根方之事议论纷纷、说长道短了</w:t>
      </w:r>
    </w:p>
    <w:p>
      <w:pPr>
        <w:pStyle w:val="Normal"/>
        <w:rPr/>
      </w:pPr>
      <w:r>
        <w:rPr/>
        <w:t>敢于碰硬：作为驻村干部关键时候要支持村干部工作为们撑腰对有意干扰村里工作群众反映不好个别人我们也不能一味迁就做老好人敢于碰硬反而更有效例如去年</w:t>
      </w:r>
      <w:r>
        <w:rPr/>
        <w:t>10</w:t>
      </w:r>
      <w:r>
        <w:rPr/>
        <w:t>月份村里进行电网改造有一电线杆要立在在村里号称“老虎娘”一个妇女家后门杆洞挖好了当夜却被她填上不让立杆影响了工程开展村干部感到棘手向我反映此事我想这时候就需要我们驻村干部站出来支持村干部工作我一来到现场见三、五十个村民在场等待观望我特地拉大嗓音：电网改造村公共设施供电部门测量所定不哪个人可以随意更改马上给我挖好立杆谁要再折腾下去村民照明受影响粗工费超支由谁负责当事人见我发火了听听也在理就有意地避开了</w:t>
      </w:r>
    </w:p>
    <w:p>
      <w:pPr>
        <w:pStyle w:val="Normal"/>
        <w:widowControl/>
        <w:bidi w:val="0"/>
        <w:spacing w:before="180" w:after="180"/>
        <w:jc w:val="left"/>
        <w:rPr/>
      </w:pPr>
      <w:r>
        <w:rPr/>
        <w:t>总之驻村工作也一门学问如果要真正把驻村工作做好也非常辛苦、不容易我想每一个驻村干部都曾经有过酸甜苦辣我一个驻村工作小学生农村指导员工作做得很不够村里许多工作做还不如人意在这次开设农村工作指导员“三观”主题论坛中我愿意与大家一起学习一起交流力争把农村工作指导员工作做得更好向党和人民交一份满意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