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馆导游词"/>
      <w:r>
        <w:rPr/>
        <w:t>澳门馆导游词</w:t>
      </w:r>
      <w:bookmarkEnd w:id="0"/>
    </w:p>
    <w:p>
      <w:pPr>
        <w:pStyle w:val="Normal"/>
        <w:rPr/>
      </w:pPr>
      <w:r>
        <w:rPr/>
        <w:t>各位团友，大家好。我是今天的导游员，我姓林，大家叫我小林就可以了，俗话说“有朋自远方来不亦乐乎</w:t>
      </w:r>
      <w:r>
        <w:rPr/>
        <w:t>?”</w:t>
      </w:r>
      <w:r>
        <w:rPr/>
        <w:t>有幸与大家相识，我感到非常的荣幸，一会将由我陪同大家游览澳门馆</w:t>
      </w:r>
      <w:r>
        <w:rPr/>
        <w:t>.</w:t>
      </w:r>
    </w:p>
    <w:p>
      <w:pPr>
        <w:pStyle w:val="Normal"/>
        <w:rPr/>
      </w:pPr>
      <w:r>
        <w:rPr/>
        <w:t>那让我们先来熟悉一下世博会：世博会起源于</w:t>
      </w:r>
      <w:r>
        <w:rPr/>
        <w:t>1851</w:t>
      </w:r>
      <w:r>
        <w:rPr/>
        <w:t>年伦敦的“万国工业博览会”，世博会已经举办过</w:t>
      </w:r>
      <w:r>
        <w:rPr/>
        <w:t>40</w:t>
      </w:r>
      <w:r>
        <w:rPr/>
        <w:t>届，上海是第</w:t>
      </w:r>
      <w:r>
        <w:rPr/>
        <w:t>41</w:t>
      </w:r>
      <w:r>
        <w:rPr/>
        <w:t>届。是首次由中国举办的世界博览会。上海世博会的主题是“城市，让生活更美好”。</w:t>
      </w:r>
    </w:p>
    <w:p>
      <w:pPr>
        <w:pStyle w:val="Normal"/>
        <w:rPr/>
      </w:pPr>
      <w:r>
        <w:rPr/>
        <w:t>今天我们要参观的是澳门馆，澳门馆的展示主题是文化交融，和谐体现，澳门馆把“玉兔宫灯”定位为国家馆大道上的迎宾彩灯，为中国国家馆“东方之冠”迎接世界各国的嘉宾。这不仅切合澳门属于中国又是特区身份的重要角色，还突出了澳门的桥梁作用。</w:t>
      </w:r>
    </w:p>
    <w:p>
      <w:pPr>
        <w:pStyle w:val="Normal"/>
        <w:rPr/>
      </w:pPr>
      <w:r>
        <w:rPr/>
        <w:t>“</w:t>
      </w:r>
      <w:r>
        <w:rPr/>
        <w:t>澳门馆”是“中国馆”中的一个自建馆</w:t>
      </w:r>
      <w:r>
        <w:rPr/>
        <w:t>,</w:t>
      </w:r>
      <w:r>
        <w:rPr/>
        <w:t>位于世博园</w:t>
      </w:r>
      <w:r>
        <w:rPr/>
        <w:t>A</w:t>
      </w:r>
      <w:r>
        <w:rPr/>
        <w:t>片区，中国国家馆的西南方向，占地</w:t>
      </w:r>
      <w:r>
        <w:rPr/>
        <w:t>600</w:t>
      </w:r>
      <w:r>
        <w:rPr/>
        <w:t>平方米左右，共</w:t>
      </w:r>
      <w:r>
        <w:rPr/>
        <w:t>7</w:t>
      </w:r>
      <w:r>
        <w:rPr/>
        <w:t>层。香港馆和澳门馆紧紧相邻，相互辉映，有人介绍说：“港澳馆一左一右，就像一对好兄弟”。</w:t>
      </w:r>
    </w:p>
    <w:p>
      <w:pPr>
        <w:pStyle w:val="Normal"/>
        <w:rPr/>
      </w:pPr>
      <w:r>
        <w:rPr/>
        <w:t>有人知道澳门回归是几几年吗</w:t>
      </w:r>
      <w:r>
        <w:rPr/>
        <w:t>?</w:t>
      </w:r>
      <w:r>
        <w:rPr/>
        <w:t>对了，是</w:t>
      </w:r>
      <w:r>
        <w:rPr/>
        <w:t>1999</w:t>
      </w:r>
      <w:r>
        <w:rPr/>
        <w:t>年，澳门馆建筑高度是</w:t>
      </w:r>
      <w:r>
        <w:rPr/>
        <w:t>19.99</w:t>
      </w:r>
      <w:r>
        <w:rPr/>
        <w:t>米，正是寓意着澳门回归的年份啊，澳门馆以兔灯笼为外观设计，为什么要选择兔子造型呢</w:t>
      </w:r>
      <w:r>
        <w:rPr/>
        <w:t>?</w:t>
      </w:r>
      <w:r>
        <w:rPr/>
        <w:t>兔子是和谐相容的象征，机灵通达的化身，是古今中外人们喜欢运用的吉祥动物。它乖巧可爱、性情温和、聪明活泼，就像澳门一样地方虽然小但是包容性大，用兔子来比喻澳门非常贴切合理。澳门馆的玉兔外型设计灵感来自于华南地区古时的兔子灯笼外型。如果将上海世博会中国馆比喻成神话中的南天门，那澳门馆就像在南天门旁的一只仙兔，与中国馆一起迎接世界各地的来宾。</w:t>
      </w:r>
    </w:p>
    <w:p>
      <w:pPr>
        <w:pStyle w:val="Normal"/>
        <w:rPr/>
      </w:pPr>
      <w:r>
        <w:rPr/>
        <w:t>澳门馆的外墙为反光玻璃，日间映照着中国馆，象征“澳门是中国的一部分，国家在澳门心中”，“玉兔”的外层可以不停地更换颜色，而且外墙也是一个荧光屏，可以展示不同的影像。</w:t>
      </w:r>
    </w:p>
    <w:p>
      <w:pPr>
        <w:pStyle w:val="Normal"/>
        <w:rPr/>
      </w:pPr>
      <w:r>
        <w:rPr/>
        <w:t>兔子的头部和尾部是一个气球，其中充满着氢气。可以任意上升或下降，世博会期间，它们会由工作人员控制，在指定的时段展示、升起和降落，还可以跟随音乐延伸、升高及移动，非常具有动态美。观众即使在别的展区，也会被飞升到半空摇摆的兔头和兔尾吸引过来。大家注意到澳门馆外层上部的太阳能板了吗</w:t>
      </w:r>
      <w:r>
        <w:rPr/>
        <w:t>?</w:t>
      </w:r>
      <w:r>
        <w:rPr/>
        <w:t>它们可以为场馆提供所有的运作能源。在这次世博会上，澳门馆和其他馆一样都是贯彻了环保的理念，整个展馆使用的是玻璃和钢铁材料，可以避免因建筑项目而浪费水资源，在场馆内部还有一个雨水收集器，用作水的循环再使用。澳门馆的屋顶和下半部均由通透的玻璃构成，这些玻璃均为可回收的物料，当中包括具有隔热及降低噪音功能的中空玻璃，可以降低</w:t>
      </w:r>
      <w:r>
        <w:rPr/>
        <w:t>20</w:t>
      </w:r>
      <w:r>
        <w:rPr/>
        <w:t>至</w:t>
      </w:r>
      <w:r>
        <w:rPr/>
        <w:t>36</w:t>
      </w:r>
      <w:r>
        <w:rPr/>
        <w:t>分贝不等的噪音。在</w:t>
      </w:r>
      <w:r>
        <w:rPr/>
        <w:t>6</w:t>
      </w:r>
      <w:r>
        <w:rPr/>
        <w:t>个月的展览期结束以后，这些材料都可以被回收再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澳门馆的外部，在来看看澳门馆的内部，内部采用双环大型影院向大家展现澳门的历史。内环被称作“时光机”，是一个五层楼高的</w:t>
      </w:r>
      <w:r>
        <w:rPr/>
        <w:t>360</w:t>
      </w:r>
      <w:r>
        <w:rPr/>
        <w:t>度大型环幕。外环又名“和谐环”，由新旧和谐、文化和谐、天地和谐、活力和谐四部分组成，展现了澳门的过去，现在和未来。现在大家步入的是一条螺旋形的长斜坡道，这就是</w:t>
      </w:r>
      <w:r>
        <w:rPr/>
        <w:t>360</w:t>
      </w:r>
      <w:r>
        <w:rPr/>
        <w:t>度的影院，上下左右都被影像包围，彷佛进入时光隧道。影片会让大家饱览大三巴牌坊、葡京酒店及金莲花广场等澳门著名地标以及澳门的百年历史。场馆设计师还巧妙的将馆内的地毯，铺设为澳门街道上充满葡萄牙风情的地砖，踩上去犹如置身其中。世博会期间，大家都会发到一只小兔子灯笼。当大家在螺旋形步道上移动时，从外头看，点点灯光连接在一起，会形成一副有趣的画面。漫步馆内，在</w:t>
      </w:r>
      <w:r>
        <w:rPr/>
        <w:t>360</w:t>
      </w:r>
      <w:r>
        <w:rPr/>
        <w:t>度环形屏幕上，我们将欣赏到一部约</w:t>
      </w:r>
      <w:r>
        <w:rPr/>
        <w:t>20</w:t>
      </w:r>
      <w:r>
        <w:rPr/>
        <w:t>分钟的电影。影片讲述了一个中秋节的夜晚，爸爸带领儿子小濠和邻居家的女孩一起寻找生日礼物“玉兔宫灯”的故事。在这</w:t>
      </w:r>
      <w:r>
        <w:rPr/>
        <w:t>20</w:t>
      </w:r>
      <w:r>
        <w:rPr/>
        <w:t>分钟时空交错的旅途上，我们将探访澳门的大街小巷，看到珍贵的世遗景点，品味澳门中西文化交融的独特魅力，经历澳门由小渔村发展成国际旅游城市的过程，领略一国两制在澳门成功实践的辉煌成就。接下来的时间大家可以自由参观，</w:t>
      </w:r>
      <w:r>
        <w:rPr/>
        <w:t>10</w:t>
      </w:r>
      <w:r>
        <w:rPr/>
        <w:t>分钟后在出口集合。各位游客，世博之旅已经渐近尾声，离别虽然有许多不舍，但还是到了该说再见的时候了，这里我要特别感谢各位对我工作的配合和支持，此次能为大家提供导游讲解服务，是我的荣幸。最后祝大家万事如意，身体健康。让上海的城市风貌永远留给您最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