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成绩评语"/>
      <w:r>
        <w:rPr/>
        <w:t>小学生学习成绩评语</w:t>
      </w:r>
      <w:bookmarkEnd w:id="0"/>
    </w:p>
    <w:p>
      <w:pPr>
        <w:pStyle w:val="Normal"/>
        <w:rPr/>
      </w:pPr>
      <w:r>
        <w:rPr/>
        <w:t>1</w:t>
      </w:r>
      <w:r>
        <w:rPr/>
        <w:t>、你是个老师和同学们喜欢的好班长。课堂上回答问题，声音清脆响亮。每次打开你的作业本就有一种美丽的享受。学习上一丝不苟，各科成绩名列班级前茅。对各项工作都能尽职尽责做好。老师希望你百尺竿头更进一步，争取在新的学期里取得更大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</w:t>
      </w:r>
      <w:r>
        <w:rPr/>
        <w:t>??</w:t>
      </w:r>
      <w:r>
        <w:rPr/>
        <w:t>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3</w:t>
      </w:r>
      <w:r>
        <w:rPr/>
        <w:t>、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</w:t>
      </w:r>
    </w:p>
    <w:p>
      <w:pPr>
        <w:pStyle w:val="Normal"/>
        <w:rPr/>
      </w:pP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尽管开始到我们班还不能适应新的环境，尤其是学习习惯，从小事做起这些方面都是你的欠缺。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尤其是这学期，你各方面的表现都让人感到欣慰——你长大了。</w:t>
      </w:r>
    </w:p>
    <w:p>
      <w:pPr>
        <w:pStyle w:val="Normal"/>
        <w:rPr/>
      </w:pPr>
      <w:r>
        <w:rPr/>
        <w:t>6</w:t>
      </w:r>
      <w:r>
        <w:rPr/>
        <w:t>、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瞧你虎头虎脑，就知道你是一位多么聪明、机灵的孩子。可你有时显得那样的不“聪明”，当然，老师也看到了你正在克制、约束自己，希望你能树立信心，不懈努力，老师等着你成功的好消息</w:t>
      </w:r>
      <w:r>
        <w:rPr/>
        <w:t>!</w:t>
      </w:r>
      <w:r>
        <w:rPr/>
        <w:t>在校尊敬老师，团结同学是你的优点，在学习上你一直都在努力，老师也注意到了，看到你积极举手发言，老师是多么的开心。知道吗</w:t>
      </w:r>
      <w:r>
        <w:rPr/>
        <w:t>?</w:t>
      </w:r>
      <w:r>
        <w:rPr/>
        <w:t>天才出于勤奋，如果你比别人多花时间学习，是不会比别人差多少的。老师希望你严格要求自己，不断进取</w:t>
      </w:r>
      <w:r>
        <w:rPr/>
        <w:t>!</w:t>
      </w:r>
      <w:r>
        <w:rPr/>
        <w:t>你文文静静，秀气可爱，课堂上总是眨巴着乌溜溜的眼睛专心听讲，作业完成得认真又整洁，每次值日你都有始有终。具有一定的才华，小小年纪画画的挺好。如果你能象以前那样在课堂上积极发言，那你的思维会更加敏捷，相信你一定会做到的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  <w:r>
        <w:rPr/>
        <w:t>这学期你各方面的表现都不错，学习成绩也稳步提高，在班上始终名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</w:t>
      </w:r>
      <w:r>
        <w:rPr/>
        <w:t>;</w:t>
      </w:r>
      <w:r>
        <w:rPr/>
        <w:t>野草遮不住太阳的光芒，困难挡不住勇敢者的脚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老实、内向的小女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</w:t>
      </w:r>
      <w:r>
        <w:rPr/>
        <w:t>、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4</w:t>
      </w:r>
      <w:r>
        <w:rPr/>
        <w:t>、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5</w:t>
      </w:r>
      <w:r>
        <w:rPr/>
        <w:t>、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讲文明、懂礼貌的好男孩。上课能专心听讲，每次的作业都完成得不错，学习比较自觉。老师希望你今后上课能够更好的表现自己，锻炼自己的语言表达能力</w:t>
      </w:r>
      <w:r>
        <w:rPr/>
        <w:t>!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你尊敬师长，热爱劳动，在上进心的驱使下，认真学习，有了可喜的进步。可是老师不喜欢你做事马虎，它是你取得成功的障碍，同时也要打牢基础，老师相信你一定会努力上进，使未来的日子更加阳光灿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情温和、言语不多，但待人诚恳、礼貌。你思想健康，要求进步。你学习渴望进步，但还缺乏刻苦钻研精神、缺乏正确有效的学习方法，愿你增强信心，永不厌倦、永远进取</w:t>
      </w:r>
      <w:r>
        <w:rPr/>
        <w:t>!</w:t>
      </w:r>
      <w:r>
        <w:rPr/>
        <w:t>你是个聪明又可爱的男孩子，认真学习，作业及时完成，热爱劳动，热爱集体。如果你今后上课时不做小动作，做作业不粗心大意，老师相信，在不久的将来，老师一定能看到一个更出色的你。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位文静懂事的孩子。课堂上能积极思考老师提出的问题。每次打开你的作业本就有一种美丽的享受。学习比较认真，如果你在学习上更加刻苦些，你一定会很棒的</w:t>
      </w:r>
      <w:r>
        <w:rPr/>
        <w:t>!</w:t>
      </w:r>
      <w:r>
        <w:rPr/>
        <w:t>努力吧，老师相信你一定能行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记得你曾经告诉过我，来到我们班是“为了学到更好的本领”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相信老师没有看错你。否则你将再一次被优秀所逃汰，继续成为原来的笑柄。这是你的亲人和老师最不愿意接受的事实。</w:t>
      </w:r>
    </w:p>
    <w:p>
      <w:pPr>
        <w:pStyle w:val="Normal"/>
        <w:rPr/>
      </w:pPr>
      <w:r>
        <w:rPr/>
        <w:t>21</w:t>
      </w:r>
      <w:r>
        <w:rPr/>
        <w:t>、在老师眼里，你是一个称职的劳动委员，在你的带领下，我们班曾连续两周被评为“卫生金牌班级”，你做的真是太棒了</w:t>
      </w:r>
      <w:r>
        <w:rPr/>
        <w:t>!</w:t>
      </w:r>
      <w:r>
        <w:rPr/>
        <w:t>你的学习成绩也不错，总是按时完成作业，作业质量也很高。老师希望你今后能多举举手，能善于发表自己的见解就更好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  <w:r>
        <w:rPr/>
        <w:t>上课时，总能看见你高举的手</w:t>
      </w:r>
      <w:r>
        <w:rPr/>
        <w:t>;</w:t>
      </w:r>
      <w:r>
        <w:rPr/>
        <w:t>劳动时，总能看见你忙碌的身影</w:t>
      </w:r>
      <w:r>
        <w:rPr/>
        <w:t>;</w:t>
      </w:r>
      <w:r>
        <w:rPr/>
        <w:t>作业本上，总能看到你工整娟秀的字迹。不过，你知道吗</w:t>
      </w:r>
      <w:r>
        <w:rPr/>
        <w:t>?</w:t>
      </w:r>
      <w:r>
        <w:rPr/>
        <w:t>如果你能改掉粗心这个坏毛病，你将会变得更加出色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敢讲真话、能做实事、善于思考，具有一定办事能力的女孩。你文静、懂事、淳朴之中显示着一股认真、踏实的学风。老师看着你正默默的向着你的目标攀登，我相信，有一天，你一定会登上顶峰，欣赏到无限的风光。</w:t>
      </w:r>
    </w:p>
    <w:p>
      <w:pPr>
        <w:pStyle w:val="Normal"/>
        <w:rPr/>
      </w:pPr>
      <w:r>
        <w:rPr/>
        <w:t>24</w:t>
      </w:r>
      <w:r>
        <w:rPr/>
        <w:t>、你是一个热情、活泼、可爱的小女孩，对集体和他人的事非常关心，有一定的才华，你画的画漂亮极了</w:t>
      </w:r>
      <w:r>
        <w:rPr/>
        <w:t>!</w:t>
      </w:r>
      <w:r>
        <w:rPr/>
        <w:t>在学习上你是一个有能力的学生，但学习不是件轻松简单的事，要有战胜困难的信心及毅力，希望能把握每一天，做个优秀的好学生</w:t>
      </w:r>
      <w:r>
        <w:rPr/>
        <w:t>!</w:t>
      </w:r>
      <w:r>
        <w:rPr/>
        <w:t>如果我们班的每位同学都是夜空的繁星，那么你就是其中最璀璨的一颗。强烈的上进心是你的动力，你爱动脑筋，对问题有自己独特的见解，我真为你高兴，但老师要提醒你“山外有山，人外有人“，谦虚谨慎永远是成功的法宝。愿你的人生更加精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严格遵守学校各项制度的好孩子，懂得尊敬老师、友爱同学，上课能积极举手发言，按时完成作业，热爱集体，热爱劳动。希望你今后能找到更加适合自己的学习方法，相信你会取得更加优异的成绩。</w:t>
      </w:r>
    </w:p>
    <w:p>
      <w:pPr>
        <w:pStyle w:val="Normal"/>
        <w:rPr/>
      </w:pPr>
      <w:r>
        <w:rPr/>
        <w:t>2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积极要求上进的男孩，你聪明、机灵，作为班干部，你总是能认真负责地完成老师交给你的任务，能热爱集体，关心同学，积极参加班级活动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上课时，总能看见你高举的手</w:t>
      </w:r>
      <w:r>
        <w:rPr/>
        <w:t>;</w:t>
      </w:r>
      <w:r>
        <w:rPr/>
        <w:t>劳动时，总能看见你忙碌的身影</w:t>
      </w:r>
      <w:r>
        <w:rPr/>
        <w:t>;</w:t>
      </w:r>
      <w:r>
        <w:rPr/>
        <w:t>作业本上，总能看到你工整娟秀的字迹。不过，你知道吗</w:t>
      </w:r>
      <w:r>
        <w:rPr/>
        <w:t>?</w:t>
      </w:r>
      <w:r>
        <w:rPr/>
        <w:t>如果你能改掉粗心这个坏毛病，你将会变得更加出色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思想淳朴，待人随和、诚恳，热爱集体，乐于助人。积累知识在于勤，学问渊博在于恒。这一“勤”一“恒”是你工夫下的不够的地方，希望你勤奋学习，提高自己的成绩。</w:t>
      </w:r>
    </w:p>
    <w:p>
      <w:pPr>
        <w:pStyle w:val="Normal"/>
        <w:rPr/>
      </w:pPr>
      <w:r>
        <w:rPr/>
        <w:t>30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</w:t>
      </w:r>
      <w:r>
        <w:rPr/>
        <w:t>??</w:t>
      </w:r>
      <w:r>
        <w:rPr/>
        <w:t>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2</w:t>
      </w:r>
      <w:r>
        <w:rPr/>
        <w:t>、你是个聪明又可爱的男孩子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3</w:t>
      </w:r>
      <w:r>
        <w:rPr/>
        <w:t>、你是一个懂礼貌的好女孩，对待同学总是谦虚友好，对待老师总是彬彬有礼，爱劳动，讲卫生，与同学关系融洽。希望今后你能上课积极思考问题，勇于举手发言，多注重基础知识的学习与训练，你说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你总是默默无语的认真学习，即使遇到了挫折也毫不气馁，沉静之中带着几分倔强，淳朴之中透着踏实，每次打开作业都能欣赏到你清秀的字迹，你会成功的，我始终对你充满信心。老师希望你未来的学习生活中，你能多读些课外书籍，吸取更多的营养，你说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为人正直、真诚，集体荣誉感强，尊敬师长，团结同学，行为举止文明，学习认真，但自信心不够。如果在平时的学习中能增强自信，勇敢的克服学习中的困难，你将会成为一名优秀的好学生</w:t>
      </w:r>
      <w:r>
        <w:rPr/>
        <w:t>!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一年来，你在学习上突飞猛进，一下子跃进了尖子生的行列，让老师和同学们刮目相看，可又有谁知道，在这成绩的背后凝聚着你多少心血，当得知你每天晚上刻苦读书时，我十分感动，这可真印证了那句古话：契而不舍，金石可镂。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