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差生期限末评语"/>
      <w:r>
        <w:rPr/>
        <w:t>二年级差生期限末评语</w:t>
      </w:r>
      <w:bookmarkEnd w:id="0"/>
    </w:p>
    <w:p>
      <w:pPr>
        <w:pStyle w:val="Normal"/>
        <w:rPr/>
      </w:pPr>
      <w:r>
        <w:rPr/>
        <w:t>1</w:t>
      </w:r>
      <w:r>
        <w:rPr/>
        <w:t>、人生是一张单程车票，在每个小站我们都要学会把握机会，才能顺利到达理想的驿站。这其中没有什么太大的奥秘，唯“勤”便可。因为不勤，你似乎失去了你原本在理科上的优势，这是个很危险的信号。而且，你的英语基础不够牢固，成绩有一定的波动，这会影响你将来的发展。希望你能在平时多做练习，多开口读、背，大家都准备充分，开始登上高三的列车，你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：在工作上很负责，责任心很强，老师把任务交给你很放心。但是老师对你的学习态度很不满意，课堂上讲悄悄话，做小动作，作业不认真完成。态度决定一切，你的学习成绩正是对你学习态度的最好反映。不过，老师知道你本身很聪明，只是你没有学习的兴趣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：在开学初，你积极主动地学习给老师留下了深刻的印象。老师觉得你是个认真勤奋的学生。但是，后来你的表现却截然不同了。你的作业开始敷衍了事，你上课开始开小差。老师不知道是什么原因造成你这么大的转变，你能跟老师说吗</w:t>
      </w:r>
      <w:r>
        <w:rPr/>
        <w:t>?</w:t>
      </w:r>
      <w:r>
        <w:rPr/>
        <w:t>老师很欣赏你在开学初的那股学习劲头，期待你下学期的表现。</w:t>
      </w:r>
    </w:p>
    <w:p>
      <w:pPr>
        <w:pStyle w:val="Normal"/>
        <w:rPr/>
      </w:pPr>
      <w:r>
        <w:rPr/>
        <w:t>、学校学生会主席，英语科代表。你的英语口语非常棒，工作认真负责，经常看到你在早读课时组织同学学习，老师感到有你真好。你是一个性格开朗、活泼的女孩，课堂上你专心听讲，学习成绩好，高二英语竞赛中荣获二等奖。其实，你是一个优秀的节目主持人，元旦文艺演出获得的荣誉中有你辛勤的汗水，校运会上你积极为广播站写稿，为班级争得荣誉尽了力。你的数学还要花很大的工夫，才能符合高考的要求，学习上要有紧迫感。如果你在学习时间上再抓紧点，宿舍内务对自己要求严格点，你一定会成为一个全面发展的好学生。班级需要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性格开朗、活泼，十分可爱的女孩，尊敬老师，团结同学，待人有礼。你很努力，画画得很好，只是希望你处理好专业课和文化课的关系，虽然你是美术班的学生，文化课同样要重视，很可能文化课决定着你的前途。除上好美术课外，每一节文化课你都要上好，只有这样，你的理想才能变成现实。在校运会上，因为有你的参与，我们班荣获女子</w:t>
      </w:r>
      <w:r>
        <w:rPr/>
        <w:t>4×100</w:t>
      </w:r>
      <w:r>
        <w:rPr/>
        <w:t>米第一名，谢谢你。宿舍评比</w:t>
      </w:r>
      <w:r>
        <w:rPr/>
        <w:t>B</w:t>
      </w:r>
      <w:r>
        <w:rPr/>
        <w:t>等。今后要发扬优点，克服缺点，努力、努力、再努力。美好的明天一定属于你。</w:t>
      </w:r>
    </w:p>
    <w:p>
      <w:pPr>
        <w:pStyle w:val="Normal"/>
        <w:rPr/>
      </w:pPr>
      <w:r>
        <w:rPr/>
        <w:t>6</w:t>
      </w:r>
      <w:r>
        <w:rPr/>
        <w:t>、你能严格遵守学校的各项规章制度，尊敬老师，团结同学，但还没有找到很好的学习方法，因而学习成绩未能有更大的进步。请你不要灰心，慢慢来，不懈追求、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：你是一位聪明机智，尊敬师长，乖巧听话的男生。你有很强的上进心，但基本上没有付诸行动。下半学期，老师看到了你的努力——你在慢慢改变自己不喜欢发言的习惯。但还不够，你要更努力，用坚强的毅力改变自己的陋习。最后，老师希望你不要只把眼光放在自己所喜欢的学科上，你应该注重全面发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：你是一位热血青年，你要学会控制自己的情绪，不能让情绪左右了你的意志。在学习上，你还比较懒散，较易受周围环境影响，学习不够自觉主动，导致学习效率不是很高。“世上无难事，只怕有心人”，只要你肯下苦心，一切都会好起来的。</w:t>
      </w:r>
    </w:p>
    <w:p>
      <w:pPr>
        <w:pStyle w:val="Normal"/>
        <w:rPr/>
      </w:pPr>
      <w:r>
        <w:rPr/>
        <w:t>9</w:t>
      </w:r>
      <w:r>
        <w:rPr/>
        <w:t>、两年来，你的创意和巧手为这个班级的布置增添了一次又一次的精彩，你的作品总是会让我眼前为之一亮，我甚至一度非常羡慕你的心灵手巧。加入校礼仪队的经历也让你的行为举止显得更为优雅。老师一直很佩服你对爱好的执着，你用你的坚持告诉我们只要不间断地追求，就一定能得到自己想要的。学习上的你虽然进步有限，但是你一直一步一个脚印走在这条路上，相信到了高三，你会走得更加顺畅。</w:t>
      </w:r>
    </w:p>
    <w:p>
      <w:pPr>
        <w:pStyle w:val="Normal"/>
        <w:rPr/>
      </w:pPr>
      <w:r>
        <w:rPr/>
        <w:t>10</w:t>
      </w:r>
      <w:r>
        <w:rPr/>
        <w:t>、班长。工作大胆、认真、负责，组织能力强，班会、活动有你组织老师很放心。你是一个朴实的孩子，平时总是默默地做事、任劳任怨，待人随和、诚恳，同学关系好，热爱集体，乐意助人是你的美德。尊敬师长，关心集体，我们班的黑板报有你倾注的心血。能严格遵守学校的各项规章制度。学习努力，但欠主动，因此成绩进步不大。校运会上，你努力拼搏，为班级赢得了荣誉。宿舍评比</w:t>
      </w:r>
      <w:r>
        <w:rPr/>
        <w:t>A</w:t>
      </w:r>
      <w:r>
        <w:rPr/>
        <w:t>等。希望你今后遇到问题敢于大胆向老师请教，多向优秀的同学学习，取长补短，争取在学习上跃上一个新台阶。本学期被评为优秀班干部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：你有努力学习的心思，但是缺乏一种恒心毅力，不能长时间的浸入在学习状态中，上课有时会开小差，在作业上会出现偷懒行为，这可不好哦</w:t>
      </w:r>
      <w:r>
        <w:rPr/>
        <w:t>!</w:t>
      </w:r>
      <w:r>
        <w:rPr/>
        <w:t>虽然你不怎么言语，但对事物却有自己独到的见解。课堂上你胸有成竹，却从不轻易举手</w:t>
      </w:r>
      <w:r>
        <w:rPr/>
        <w:t>;</w:t>
      </w:r>
      <w:r>
        <w:rPr/>
        <w:t>班级里，你满腔热情却从未启齿表白。老师希望下学期能在课堂上看到你活跃的身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这一年，你还是那么安静地生活在这个班级中，上课积极发言不多，校园活动参加得更是少。但是你是一个非常踏实的学生，课上从来都是一丝不苟的态度。我希望随着年纪的增长，你可以更加主动地去融入这个学校，这个社会，让自己真正得成长起来，在与他人的沟通和交流中获得你未曾体会过的快乐和满足。</w:t>
      </w:r>
    </w:p>
    <w:p>
      <w:pPr>
        <w:pStyle w:val="Normal"/>
        <w:rPr/>
      </w:pPr>
      <w:r>
        <w:rPr/>
        <w:t>13</w:t>
      </w:r>
      <w:r>
        <w:rPr/>
        <w:t>、你性格活泼开朗，尊敬老师，团结同学，待人有礼。你能歌善舞，是班级中的文娱积极分子。元旦文艺演出获得的荣誉中有你辛勤的汗水。学习刻苦，听课专心，作业认真，本学期你的成绩有了明显的进步，老师和你一样高兴。高二英语竞赛中荣获二等奖。可是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学习时间还要抓紧一点。宿舍内务也要搞好。你头脑是聪明的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X</w:t>
      </w:r>
      <w:r>
        <w:rPr/>
        <w:t>：或许你很调皮，但在老师心里，一直认为你是一位宁静内向的男孩。每当听到别人说你课堂上也会受同学的影响，觉得很不可思议。在学习上，如果你能更勤奋一些，认真对待老师布置的作业，那么这些知识根本不会对你构成障碍。现在奋起直追完全来的及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：你是一个善良、正直、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：你是一名沉默寡言、性格内向的女生。老师知道你也想取的好成绩，虽然你的基础比别人差了点，但你不应该灰心丧气，只要你肯下定决心奋起直追，一定会成功的。不要在乎别人的眼光，只要一步一个脚印，只要你今天比昨天前进了一步，明天比今天前进了一步，那就是你的成功。老师相信你：你一定能行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格活泼开朗，总是带着甜甜的笑容，你能与同学友爱相处，待人有礼，能虚心接受老师的教导。你能遵守纪律，学习认真，特别是后段时间，学习勤奋，由于你学习时热时冷，成绩不容乐观，因此你需要加倍努力。希望能从根本上认识到自己的不足，在课堂上能认真做好笔记，开动脑筋，遇到问题敢于请教。</w:t>
      </w:r>
    </w:p>
    <w:p>
      <w:pPr>
        <w:pStyle w:val="Normal"/>
        <w:rPr/>
      </w:pPr>
      <w:r>
        <w:rPr/>
        <w:t>18</w:t>
      </w:r>
      <w:r>
        <w:rPr/>
        <w:t>、你那圆溜溜的眼睛特别有神气，你是个文静，秀气的姑娘，踏实自觉是你的特点。你的一言一行，一举一动，都充分地证明了你是个懂事，能干，明事理的好女孩</w:t>
      </w:r>
      <w:r>
        <w:rPr/>
        <w:t>;</w:t>
      </w:r>
      <w:r>
        <w:rPr/>
        <w:t>从你虚心向同学求教的身影，看得出你是个求学上进的好学生，高二英语竞赛中荣获三等奖。你的学习方法有待改进，掌握知识也不够牢固。宿舍评比</w:t>
      </w:r>
      <w:r>
        <w:rPr/>
        <w:t>A</w:t>
      </w:r>
      <w:r>
        <w:rPr/>
        <w:t>等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9</w:t>
      </w:r>
      <w:r>
        <w:rPr/>
        <w:t>、你是一个文静的女孩，平时总是沉默寡言，踏实、稳重、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、努力、再努力，坚持就是胜利，你一定会逐渐缩小差距的。黑板报中有你倾注的心血。校运会上荣获</w:t>
      </w:r>
      <w:r>
        <w:rPr/>
        <w:t>400</w:t>
      </w:r>
      <w:r>
        <w:rPr/>
        <w:t>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XXX</w:t>
      </w:r>
      <w:r>
        <w:rPr/>
        <w:t>：你是个文静腼腆、懂礼貌的女孩。虽然你不怎么言语，但对事物却有自己独到的见解。，你是一位称职能干的班干部。不过，学习方面你还有待加强，只要你投入多一点的激情，你会发现，原来我们的生活是如此的多姿多彩，我们的学习是如此的有滋有味，到那时，你就能感受到学习、生活是这样的幸福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XXX</w:t>
      </w:r>
      <w:r>
        <w:rPr/>
        <w:t>：你懂得怎么与同学融洽相处，你会关心同学的生活，你是一个热心帮助他人的人。虽然你上课很认真，但本着精益求精的原则，老师还是对你不认真完成作业的学习态度不满意。态度决定一切，你的学习成绩正是对你学习态度的最好反映。不过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学习委员，历史科代表。工作认真负责，有较强的集体荣誉感。各科基础知识比较扎实。学习目的明确，态度端正，成绩一直保持优秀，月考、期中考试成绩总分列年级第一名，记忆力好，自学能力较强。看到你课堂上专注的神情，看到你经常利用课余时间在教室里认真看书学习，老师感到很欣慰。高二语文、英语、数学竞赛分别荣获一、三等奖。宿舍评比</w:t>
      </w:r>
      <w:r>
        <w:rPr/>
        <w:t>A</w:t>
      </w:r>
      <w:r>
        <w:rPr/>
        <w:t>等。希望你工作上更加大胆，想更多的办法，带动班级中其他的同学，共同进步。本学期被评为“三好”学生。</w:t>
      </w:r>
    </w:p>
    <w:p>
      <w:pPr>
        <w:pStyle w:val="Normal"/>
        <w:rPr/>
      </w:pPr>
      <w:r>
        <w:rPr/>
        <w:t>23</w:t>
      </w:r>
      <w:r>
        <w:rPr/>
        <w:t>、你是一个文静的女孩，平时总是沉默寡言，但是在课上老师却能发现你专注的神情，感受到你对知识的渴望。学习刻苦，认真完成老师布置的作业，对于不明白的问题你能虚心请教他人，课余时间常能看到你在教室学习的身影，由于你的努力，这个学期成绩有很大进步。你是一个很乖巧的学生，其他方面表现很好。对人礼貌，团结同学，关心集体，积极参加体育锻炼。宿舍评比</w:t>
      </w:r>
      <w:r>
        <w:rPr/>
        <w:t>B+</w:t>
      </w:r>
      <w:r>
        <w:rPr/>
        <w:t>等。今后希望你继续努力，力争成为更优秀的学生。本学期被评为优秀团员。你纯真可爱，对待同学热情大方，你脸上的每一个表情都很温和，从你的笑容中可以看出你心灵的善良。看得出你很想成为一名优秀的学生，以优异的成绩去回报父母和老师，所以对自己的要求很严格，课余时间经常能看到你学习的身影，无论是作业还是考试，书写总是工工整整。学习成绩有明显进步，只是数学成绩还要加强，高二英语竞赛中荣获三等奖。老师说你的基础还不错，只要勤补基础，多思多问，成绩还会有更大提高。宿舍评比</w:t>
      </w:r>
      <w:r>
        <w:rPr/>
        <w:t>B+</w:t>
      </w:r>
      <w:r>
        <w:rPr/>
        <w:t>等。</w:t>
      </w:r>
    </w:p>
    <w:p>
      <w:pPr>
        <w:pStyle w:val="Normal"/>
        <w:rPr/>
      </w:pPr>
      <w:r>
        <w:rPr/>
        <w:t>24</w:t>
      </w:r>
      <w:r>
        <w:rPr/>
        <w:t>、宣传委员、语文科代表。你是一个很有修养的女孩，对待同学总是谦虚友好，对待学习总是毫不怠慢，对待困难总是坦然应对</w:t>
      </w:r>
      <w:r>
        <w:rPr/>
        <w:t>??</w:t>
      </w:r>
      <w:r>
        <w:rPr/>
        <w:t>你能严格遵守班级和宿舍纪律，热爱集体。上课时用心听讲的神情，让人感到你的专注、认真。在纪念“一二</w:t>
      </w:r>
      <w:r>
        <w:rPr/>
        <w:t>·</w:t>
      </w:r>
      <w:r>
        <w:rPr/>
        <w:t>九”运动演讲比赛中，你良好的表现征服了裁判，以绝对的优势荣获第一名，为班级争得了荣誉。校运会上，荣获铅球比赛第五名。学习上由于你的付出，月考和期中考成绩均列年级第二名。在数学、语文竞赛中均荣获二等奖。宿舍评比</w:t>
      </w:r>
      <w:r>
        <w:rPr/>
        <w:t>A+</w:t>
      </w:r>
      <w:r>
        <w:rPr/>
        <w:t>等。希望你充分发扬自己的优点，继续努力，老师将感到无比高兴。本学期被评为优秀班干部。</w:t>
      </w:r>
    </w:p>
    <w:p>
      <w:pPr>
        <w:pStyle w:val="Normal"/>
        <w:rPr/>
      </w:pPr>
      <w:r>
        <w:rPr/>
        <w:t>25</w:t>
      </w:r>
      <w:r>
        <w:rPr/>
        <w:t>、你是一个很聪明的女孩。为人正直诚恳，尊敬老师，团结同学，关心班集体，待人有礼，能认真听从老师的教导，自觉遵守学校的各项规章制度，有较强的集体荣誉感。学习上，尽管你的基础不是很牢固，但因为你学习认真努力，成绩进步明显，高二英语竞赛中荣获三等奖。希望你今后在学习上多与成绩优秀的同学交流，团结好每一位同学，吸取他们的长处。你的成绩一定会有更明显的进步。宿舍评比</w:t>
      </w:r>
      <w:r>
        <w:rPr/>
        <w:t>B</w:t>
      </w:r>
      <w:r>
        <w:rPr/>
        <w:t>等。</w:t>
      </w:r>
    </w:p>
    <w:p>
      <w:pPr>
        <w:pStyle w:val="Normal"/>
        <w:rPr/>
      </w:pPr>
      <w:r>
        <w:rPr/>
        <w:t>26</w:t>
      </w:r>
      <w:r>
        <w:rPr/>
        <w:t>、你有很多优秀的品质，遵守纪律，热爱班集体，热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高二英语竞赛中荣获二等奖。学习上你刻苦认真，经常看到你利用课余时间在教室里埋头苦读，看到你虚心向老师请教的身影，老师倍感欣慰。你的数学还要加倍努力。今后希望你多参加体育锻炼，提高身体素质，力争成为德智体全面发展好学生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27</w:t>
      </w:r>
      <w:r>
        <w:rPr/>
        <w:t>、和同学相处的你是活泼开朗，相处融洽的。但是在老师和家长面前，你似乎多了一份羞涩和内向。其实你完全可以把父母和老师当成能交心的朋友。这一年你在思想上成熟了很多，也经常能看到你为自己的未来筹划，但行动上却和思想做不到一致，其中最大的问题就是你的不用心。希望你能改变自己，用心去面对自己的青春和将来。</w:t>
      </w:r>
    </w:p>
    <w:p>
      <w:pPr>
        <w:pStyle w:val="Normal"/>
        <w:rPr/>
      </w:pPr>
      <w:r>
        <w:rPr/>
        <w:t>28</w:t>
      </w:r>
      <w:r>
        <w:rPr/>
        <w:t>、你文静温和，大家都愿意和你一起玩。虽然平日你默默无闻，却看得出你样样要强。你能严格遵守班级和宿舍纪律，热爱集体，关爱同学。学习认真、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、幸福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X</w:t>
      </w:r>
      <w:r>
        <w:rPr/>
        <w:t>：你热爱关心班集体，对班级事务很积极，这点很好</w:t>
      </w:r>
      <w:r>
        <w:rPr/>
        <w:t>!</w:t>
      </w:r>
      <w:r>
        <w:rPr/>
        <w:t>你有一种乐于助人的品质，老师非常欣赏。你在学习上能尽自己最大的努力去争取，有不懂的问题你会去寻求帮助，这点很值得称赞。但你偶尔会开小差，你要知道做任何事都必须有一种锲而不舍的精神，注意坚持就是胜利。</w:t>
      </w:r>
    </w:p>
    <w:p>
      <w:pPr>
        <w:pStyle w:val="Normal"/>
        <w:rPr/>
      </w:pPr>
      <w:r>
        <w:rPr/>
        <w:t>30</w:t>
      </w:r>
      <w:r>
        <w:rPr/>
        <w:t>、你是个外冷内热的孩子，虽然平时少言少语，但你的文字却热情澎湃，幽默诙谐。你的思维很独特，富有天马行空般的创意。班级微博在你的经营下显得有声有色，你的这份坚持也让我十分佩服。在二次元的世界里，你似乎非常如鱼得水，但现实中，你却显得不在状态。希望你能尽快找到属于自己的感觉，试着和地球人多一点沟通和交流，你会发现，其实身边的人也很可爱。</w:t>
      </w:r>
    </w:p>
    <w:p>
      <w:pPr>
        <w:pStyle w:val="Normal"/>
        <w:rPr/>
      </w:pPr>
      <w:r>
        <w:rPr/>
        <w:t>31</w:t>
      </w:r>
      <w:r>
        <w:rPr/>
        <w:t>、你头脑聪明，但你没有充分利用，你的精力较分散，花在学习上的精力不多。你能够遵守学校的规章制度，乐于助人，对老师、对同学有礼貌，班集体荣誉感强，校运会上为班级争得了荣誉。宿舍评比</w:t>
      </w:r>
      <w:r>
        <w:rPr/>
        <w:t>A</w:t>
      </w:r>
      <w:r>
        <w:rPr/>
        <w:t>等。不过，有时对自己要求不够严格，自习课上的纪律性有待提高。你的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2</w:t>
      </w:r>
      <w:r>
        <w:rPr/>
        <w:t>、你是一个极具包容心的女生，无论是对家人还是朋友，你都会把对方的感受作为第一考虑的因素。同时，你又非常富有爱心，还记得上次你家小狗生病，你比谁都焦急。但老师发现，善良的你有时候过于看重别人，而会迷失了自己。不管怎样，你的世界里，主角永远都是你，需要你自己去活出属于你的精彩。平平淡淡虽然稳定，但青春的年华需要激情和冲动，希望你能给自己提出更高的要求，做更厉害的自己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X</w:t>
      </w:r>
      <w:r>
        <w:rPr/>
        <w:t>：你是个充满朝气活力、很阳光的男孩。你会大胆勇敢积极发言，这说明你对自己的高要求，而这点恰是成功的关键。但你还必须意识到这种潜质应该渗透于各个方面各个时间段，而不是只有三分钟的热度。你上课有时会开小差，作业上出现偷懒行为，这可不好哦</w:t>
      </w:r>
      <w:r>
        <w:rPr/>
        <w:t>!</w:t>
      </w:r>
      <w:r>
        <w:rPr/>
        <w:t>最后，老师希望下学期见到的是一个勤奋好学，努力奋斗的你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难得的懂事明理，少有的细心谨慎，你是个让老师放心又省心的学生。同学交往，与人为善，以诚相待。你身上有女生特有的细腻和温柔，让人疼惜。本学期担任了数学课代表以来，工作认真负责，任课老师对你的评价也很高。理科学习是你的强势，文科学习，并不注定是你的劣势，要树立自信，调整心态，优化方法。高二这一年，你的生活有了很大的变化，但每一次的变化都是一种成长，希望你能好好珍惜和体会。</w:t>
      </w:r>
    </w:p>
    <w:p>
      <w:pPr>
        <w:pStyle w:val="Normal"/>
        <w:rPr/>
      </w:pPr>
      <w:r>
        <w:rPr/>
        <w:t>35</w:t>
      </w:r>
      <w:r>
        <w:rPr/>
        <w:t>、你为人忠实厚道，作为班级的电教委员，能时刻为同学们的安全着想，非常有责任心，而且</w:t>
      </w:r>
      <w:r>
        <w:rPr/>
        <w:t>TAFE</w:t>
      </w:r>
      <w:r>
        <w:rPr/>
        <w:t>的卫生部也在你的管理下经营得有声有色，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36</w:t>
      </w:r>
      <w:r>
        <w:rPr/>
        <w:t>、语文课代表。工作认真负责。你性格活泼开朗，尊敬老师，团结同学，待人有礼，能虚心接受老师的教导，自觉遵守校规校纪。平时能积极参加体育锻炼和有益的文娱活动。课堂上，你那专注的神情，认真的学习态度，老师也感到欣慰。本学期你的成绩进步明显。高二数学、语文竞赛中分获二、三等奖。希望你能坚定信心，持之以恒，有迎难而上的勇气，不断改进学习方法，加强知识的记忆，多练多问，我相信你一定会取得更好的成绩。你是一个有着较强集体荣誉感的同学，校运会上，为同学呐喊加油，积极为广播站写稿，为班级荣誉贡献了力量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37</w:t>
      </w:r>
      <w:r>
        <w:rPr/>
        <w:t>、你是一个有毅力、有个性的女生，办事有主见，不随波逐流。对于学习和生活，你总有自己特立独行的处事态度和方法。作为副班长，你的工作能力也渐渐有进步。但是这一年，你对于学习的热情似乎没有以前高涨，也许随着年纪的增长，你的人生中有了许多更让你感兴趣的事情，但是惜时之道在于见缝插针，寸阴必争，希望你能在高三坚持自己的原则，取得更多的成绩。</w:t>
      </w:r>
    </w:p>
    <w:p>
      <w:pPr>
        <w:pStyle w:val="Normal"/>
        <w:rPr/>
      </w:pPr>
      <w:r>
        <w:rPr/>
        <w:t>38</w:t>
      </w:r>
      <w:r>
        <w:rPr/>
        <w:t>、你聪明伶俐，外向活泼，反应、动作都很快。与你熟悉之后发现，你总能冒出一些有创意的想法和言论，这其中有积极正能量的，但也有少许反映出你比较安于现状。如果你能再为自己加一点点劲儿，那么你得到的肯定会比现在拥有的多得更多。高三即将来临，潜能都是逼出来的，希望你能对自己提出完美的要求。</w:t>
      </w:r>
    </w:p>
    <w:p>
      <w:pPr>
        <w:pStyle w:val="Normal"/>
        <w:rPr/>
      </w:pPr>
      <w:r>
        <w:rPr/>
        <w:t>39</w:t>
      </w:r>
      <w:r>
        <w:rPr/>
        <w:t>、相对于高一时含蓄内向的你，这一年你开朗了许多，和同学之间也距离也拉进了不少，这阳光和积极的一面老师都看在眼里。你与人为善，热爱集体、关心同学，有较强的组织观念。希望你今后在学习上能大胆、主动，尽自己最大的力量，扬长避短，发挥优势，查缺补漏，能高效地、充分地、最大限度地利用好时间，走在时间的前列，做主宰时间的主人。行动是成功的阶梯，行动越多，登得越高。我期待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</w:t>
      </w:r>
      <w:r>
        <w:rPr/>
        <w:t>XXX</w:t>
      </w:r>
      <w:r>
        <w:rPr/>
        <w:t>：首先祝贺你们在“六一”文艺汇演中取得圆满成功。期间，你严格要求自己，尽自己所能的演好自己的角色让老师很欣赏，这种品质更应该用在学习上。老师知道你希望自己也有一个好成绩，但是现实总让你丧失信心。老师觉得这其中的原因固然是多方面的，找到适合自己的学习方法和养成良好的学习习惯是非常重要的。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