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工作会议讲话稿范文"/>
      <w:r>
        <w:rPr/>
        <w:t>领导工作会议讲话稿范文</w:t>
      </w:r>
      <w:bookmarkEnd w:id="0"/>
    </w:p>
    <w:p>
      <w:pPr>
        <w:pStyle w:val="Normal"/>
        <w:rPr/>
      </w:pPr>
      <w:r>
        <w:rPr/>
        <w:t>这次会议的主要任务是，认真贯彻全市机构编制暨分类推进事业单位改革工作会议精神，安排部署全县的机构编制暨事业单位清理规范工作。我讲三点意见。</w:t>
      </w:r>
    </w:p>
    <w:p>
      <w:pPr>
        <w:pStyle w:val="Normal"/>
        <w:rPr/>
      </w:pPr>
      <w:r>
        <w:rPr/>
        <w:t>一、不断提高机构编制服务管理工作水平</w:t>
      </w:r>
    </w:p>
    <w:p>
      <w:pPr>
        <w:pStyle w:val="Normal"/>
        <w:rPr/>
      </w:pPr>
      <w:r>
        <w:rPr/>
        <w:t>今年是实施“十二五”规划的第二年，做好机构编制工作，必须找准工作的切入点和着力点，切实增强针对性、适应性、前瞻性、严肃性，为促进县域经济社会转型跨越发展提供体制机制保障。</w:t>
      </w:r>
    </w:p>
    <w:p>
      <w:pPr>
        <w:pStyle w:val="Normal"/>
        <w:rPr/>
      </w:pPr>
      <w:r>
        <w:rPr/>
        <w:t>(</w:t>
      </w:r>
      <w:r>
        <w:rPr/>
        <w:t>一</w:t>
      </w:r>
      <w:r>
        <w:rPr/>
        <w:t>)</w:t>
      </w:r>
      <w:r>
        <w:rPr/>
        <w:t>增强针对性。机构编制工作是配置执政资源的一项基础性工作，也是消除制约发展的体制性障碍、推动科学发展的关键环节。要着眼于服务全县经济发展，推进县级公立医院改革，调整优化城乡教育机构编制资源</w:t>
      </w:r>
      <w:r>
        <w:rPr/>
        <w:t>;</w:t>
      </w:r>
      <w:r>
        <w:rPr/>
        <w:t>要积极探索社会管理体制创新，完善社会管理、应急反应、维护稳定等工作机构，不断增强社会管理能力。</w:t>
      </w:r>
    </w:p>
    <w:p>
      <w:pPr>
        <w:pStyle w:val="Normal"/>
        <w:rPr/>
      </w:pPr>
      <w:r>
        <w:rPr/>
        <w:t>(</w:t>
      </w:r>
      <w:r>
        <w:rPr/>
        <w:t>二</w:t>
      </w:r>
      <w:r>
        <w:rPr/>
        <w:t>)</w:t>
      </w:r>
      <w:r>
        <w:rPr/>
        <w:t>增强适应性。要研究探索新形势下控制编制总量、调整人员结构的新思路、新方法，把科学配置和效益优化作为基本要求，既注重管编制、管总量、管数额、管审批，又注重管职能、管结构、管标准、管监督</w:t>
      </w:r>
      <w:r>
        <w:rPr/>
        <w:t>;</w:t>
      </w:r>
      <w:r>
        <w:rPr/>
        <w:t>要根据政府职能转变、形势发展情况和现实工作需要，综合考虑人口、行政区划、发展水平、财政收入等因素，用好用活机构编制资源，有减有增，动态调整，更好地满足和适应经济社会发展需求。对于弱化或取消职能的机构，要相应减少编制或撤销机构</w:t>
      </w:r>
      <w:r>
        <w:rPr/>
        <w:t>;</w:t>
      </w:r>
      <w:r>
        <w:rPr/>
        <w:t>对于加强或新增职能的机构，要尽量整合资源、相应调整，使有限的资源发挥最大的作用。</w:t>
      </w:r>
    </w:p>
    <w:p>
      <w:pPr>
        <w:pStyle w:val="Normal"/>
        <w:rPr/>
      </w:pPr>
      <w:r>
        <w:rPr/>
        <w:t>(</w:t>
      </w:r>
      <w:r>
        <w:rPr/>
        <w:t>三</w:t>
      </w:r>
      <w:r>
        <w:rPr/>
        <w:t>)</w:t>
      </w:r>
      <w:r>
        <w:rPr/>
        <w:t>增强前瞻性。要围绕各级党委、政府和群众关心的热点、难点问题，研究分析体制机制方面的原因，有针对性地提出解决办法</w:t>
      </w:r>
      <w:r>
        <w:rPr/>
        <w:t>;</w:t>
      </w:r>
      <w:r>
        <w:rPr/>
        <w:t>要加强对经济社会发展的规律性研究，积极主动地提出体制机制、职能职责、机构编制等方面的改革和调整建议，当好党委、政府的参谋助手</w:t>
      </w:r>
      <w:r>
        <w:rPr/>
        <w:t>;</w:t>
      </w:r>
      <w:r>
        <w:rPr/>
        <w:t>要主动为各部门提高管理水平、改进工作机制、创新管理办法、提高工作效能提出意见和建议，从体制机制上解决制约发展的关键问题。</w:t>
      </w:r>
    </w:p>
    <w:p>
      <w:pPr>
        <w:pStyle w:val="Normal"/>
        <w:rPr/>
      </w:pPr>
      <w:r>
        <w:rPr/>
        <w:t>(</w:t>
      </w:r>
      <w:r>
        <w:rPr/>
        <w:t>四</w:t>
      </w:r>
      <w:r>
        <w:rPr/>
        <w:t>)</w:t>
      </w:r>
      <w:r>
        <w:rPr/>
        <w:t>增强严肃性。要不折不扣地执行好中办、国办下发的《关于严格控制机构编制的通知》要求，严格遵守机构编制管理权限和程序，从现在起，除省委省政府、市委市政府有明确规定外，全县不得提出新设机构和增加编制的要求，确需增加机构的，机构编制部门要在现有机构总数内，采取“减一增一”的办法，按照规定程序严格审批。要认真落实“超编单位只出不进、满编单位先出后进，缺编单位按需进人”的规定，坚持编制审批在先、进人在后，严禁出现新的超编问题。</w:t>
      </w:r>
    </w:p>
    <w:p>
      <w:pPr>
        <w:pStyle w:val="Normal"/>
        <w:rPr/>
      </w:pPr>
      <w:r>
        <w:rPr/>
        <w:t>二、稳妥推进事业单位清理规范工作</w:t>
      </w:r>
    </w:p>
    <w:p>
      <w:pPr>
        <w:pStyle w:val="Normal"/>
        <w:rPr/>
      </w:pPr>
      <w:r>
        <w:rPr/>
        <w:t>去年</w:t>
      </w:r>
      <w:r>
        <w:rPr/>
        <w:t>3</w:t>
      </w:r>
      <w:r>
        <w:rPr/>
        <w:t>月，中共中央、国务院下发了《关于分类推进事业单位改革的指导意见》，中办和国办印发了</w:t>
      </w:r>
      <w:r>
        <w:rPr/>
        <w:t>11</w:t>
      </w:r>
      <w:r>
        <w:rPr/>
        <w:t>个配套文件，对事业单位分类改革工作进行了全面部署。事业单位改革的方向是将现有事业单位按照社会功能划分为承担行政职能、从事生产经营活动和从事公益服务三个类别，根据不同类别实施不同的配套改革措施。</w:t>
      </w:r>
      <w:r>
        <w:rPr/>
        <w:t>20xx</w:t>
      </w:r>
      <w:r>
        <w:rPr/>
        <w:t>年以来，在清理规范基础上完成事业单位分类，承担行政职能事业单位和从事生产经营活动事业单位的改革基本完成，从事公益服务事业单位在人事管理、收入分配、社会保险、财税政策和机构编制等方面的改革取得明显进展。到</w:t>
      </w:r>
      <w:r>
        <w:rPr/>
        <w:t>2020</w:t>
      </w:r>
      <w:r>
        <w:rPr/>
        <w:t>年，建立起功能明确、治理完善、运行高效、监管有力的管理体制和运行机制，形成基本服务优先、供给水平适度、布局结构合理、服务公平公正的服务体系。</w:t>
      </w:r>
    </w:p>
    <w:p>
      <w:pPr>
        <w:pStyle w:val="Normal"/>
        <w:rPr/>
      </w:pPr>
      <w:r>
        <w:rPr/>
        <w:t>近年来，经过几次机构改革，我县在规范事业单位机构编制管理上做了大量工作，取得了明显成效，但与上级的要求和经济社会发展需要相比还有差距。一些事业单位承担着本应由行政机关负责的行政决策、行政执行、行政监督等职能</w:t>
      </w:r>
      <w:r>
        <w:rPr/>
        <w:t>;</w:t>
      </w:r>
      <w:r>
        <w:rPr/>
        <w:t>一些事业单位实施企业化管理，既参与市场竞争，又享受着财政扶持和税费优惠等政策，公益职能弱化，形成了不公平竞争</w:t>
      </w:r>
      <w:r>
        <w:rPr/>
        <w:t>;</w:t>
      </w:r>
      <w:r>
        <w:rPr/>
        <w:t>还有一些事业单位存在机构设置分散、职责任务调整不够及时、人员编制配置不尽合理等问题。这些问题需要通过清理规范、优化配置逐步解决，各级各部门都要充分认识搞好事业单位清理规范工作的重要性，积极支持，稳妥推进。在实际操作中，要把握以下几项重点：</w:t>
      </w:r>
    </w:p>
    <w:p>
      <w:pPr>
        <w:pStyle w:val="Normal"/>
        <w:rPr/>
      </w:pPr>
      <w:r>
        <w:rPr/>
        <w:t>(</w:t>
      </w:r>
      <w:r>
        <w:rPr/>
        <w:t>一</w:t>
      </w:r>
      <w:r>
        <w:rPr/>
        <w:t>)</w:t>
      </w:r>
      <w:r>
        <w:rPr/>
        <w:t>坚持四项工作原则。一是政事分开、事企分开原则。事业单位承担的行政职能，凡没有法律法规和中、省有关政策规定的，要将行政职能划归相应行政机构</w:t>
      </w:r>
      <w:r>
        <w:rPr/>
        <w:t>;</w:t>
      </w:r>
      <w:r>
        <w:rPr/>
        <w:t>从事生产经营活动的事业单位，逐步稳妥推进改企转制</w:t>
      </w:r>
      <w:r>
        <w:rPr/>
        <w:t>;</w:t>
      </w:r>
      <w:r>
        <w:rPr/>
        <w:t>对保留的事业单位，要科学合理地界定职责任务。二是优化结构、精简高效原则。对未按机构编制管理规定擅自设立，承担特定工作任务已完成或履行职责的法定依据已消失的，批准设立两年以上未正式组建或未开展工作等事业单位，要予以撤销</w:t>
      </w:r>
      <w:r>
        <w:rPr/>
        <w:t>;</w:t>
      </w:r>
      <w:r>
        <w:rPr/>
        <w:t>对机构设置分散、规模过小或难以有效履行职责的，职责相近、名称相近、任务交叉或重复设置的事业单位，要予以整合</w:t>
      </w:r>
      <w:r>
        <w:rPr/>
        <w:t>;</w:t>
      </w:r>
      <w:r>
        <w:rPr/>
        <w:t>对行政机关使用的事业编制，要予以剥离。三是分级负责、分步实施原则。各镇党委、政府负责所属事业单位的清理规范工作，县直各部门负责部门所属事业单位的清理规范工作。今年</w:t>
      </w:r>
      <w:r>
        <w:rPr/>
        <w:t>5</w:t>
      </w:r>
      <w:r>
        <w:rPr/>
        <w:t>月底前，主要任务是撤并整合规模过小的事业单位和剥离行政机关使用的事业编制</w:t>
      </w:r>
      <w:r>
        <w:rPr/>
        <w:t>;6</w:t>
      </w:r>
      <w:r>
        <w:rPr/>
        <w:t>月至</w:t>
      </w:r>
      <w:r>
        <w:rPr/>
        <w:t>20xx</w:t>
      </w:r>
      <w:r>
        <w:rPr/>
        <w:t>年</w:t>
      </w:r>
      <w:r>
        <w:rPr/>
        <w:t>12</w:t>
      </w:r>
      <w:r>
        <w:rPr/>
        <w:t>月，主要任务是分行业、分步骤对其他事业单位进行清理规范。四是总量控制、只减不增原则。清理规范期间，机构和编制总量只能减少、不得增加，确因工作需要的，在现有机构和编制总量内调剂解决</w:t>
      </w:r>
      <w:r>
        <w:rPr/>
        <w:t>;</w:t>
      </w:r>
      <w:r>
        <w:rPr/>
        <w:t>除机构撤销、整合外，不再审批新增事业单位。</w:t>
      </w:r>
    </w:p>
    <w:p>
      <w:pPr>
        <w:pStyle w:val="Normal"/>
        <w:rPr/>
      </w:pPr>
      <w:r>
        <w:rPr/>
        <w:t>(</w:t>
      </w:r>
      <w:r>
        <w:rPr/>
        <w:t>二</w:t>
      </w:r>
      <w:r>
        <w:rPr/>
        <w:t>)</w:t>
      </w:r>
      <w:r>
        <w:rPr/>
        <w:t>抓住三个关键环节。一要严把方案制定关。各级各部门要认真学习贯彻中、省、市文件精神，在充分调研论证的基础上，逐单位研究提出集中清理规范实施方案。实施方案既要立足现实，又要着眼长远，既要符合政策要求，又要与发展形势相适应，做到符合政策、切实可行、促进发展。二要严把审核审批关。县编委办要严格按管理权限进行审核、审批，切实为事业单位分类和配套改革打好基础。三要科学界定职责。对清理规范后保留的事业单位，要根据审批意见，科学界定各事业单位的职责任务，逐步将所承担的行政职能划归行政机构，剥离可交由社会、市场承担的职能，强化事业单位的公益性质。今后，不再批准设立承担行政职能的事业单位和从事生产经营活动的事业单位。</w:t>
      </w:r>
    </w:p>
    <w:p>
      <w:pPr>
        <w:pStyle w:val="Normal"/>
        <w:rPr/>
      </w:pPr>
      <w:r>
        <w:rPr/>
        <w:t>(</w:t>
      </w:r>
      <w:r>
        <w:rPr/>
        <w:t>三</w:t>
      </w:r>
      <w:r>
        <w:rPr/>
        <w:t>)</w:t>
      </w:r>
      <w:r>
        <w:rPr/>
        <w:t>处理好三个方面的关系。一要处理好清理规范与维护稳定的关系。要加强统筹协调，注意把握工作节奏，改革进度、工作力度要与社会可承受程度统一起来，尤其是从事生产经营活动的事业单位改企转制工作，要审慎稳妥推进，决不能出现不稳定问题</w:t>
      </w:r>
      <w:r>
        <w:rPr/>
        <w:t>;</w:t>
      </w:r>
      <w:r>
        <w:rPr/>
        <w:t>要坚持以人为本，深入细致的做好事业单位职工的思想政治工作，充分考虑职工的切身利益，帮助解决实际问题，对因单位撤并整合需要分流安置的人员，落实好有关配套政策，稳妥进行安置。二要处理好清理规范与履行职责的关系。要把事业单位清理规范与履行职责任务紧密结合起来，保证事业单位的正常工作秩序不受影响，工作业务不间断、服务质量不降低。三要处理好清理规范与单位分类的关系。在事业单位清理规范时，暂不划分事业单位类别，待全省事业单位分类目录下发后，再按要求分类。在界定事业单位职能职责时，不得再赋予其行政职能，不能再出现政事不分、事企不分的现象。</w:t>
      </w:r>
    </w:p>
    <w:p>
      <w:pPr>
        <w:pStyle w:val="Normal"/>
        <w:rPr/>
      </w:pPr>
      <w:r>
        <w:rPr/>
        <w:t>三、切实加强机构编制和事业单位清理规范工作的组织领导</w:t>
      </w:r>
    </w:p>
    <w:p>
      <w:pPr>
        <w:pStyle w:val="Normal"/>
        <w:rPr/>
      </w:pPr>
      <w:r>
        <w:rPr/>
        <w:t>机构编制及事业单位清理规范工作政策性强，社会关注度高，必须加强组织领导，强化协调配合，严肃工作纪律，确保完成各项工作任务。</w:t>
      </w:r>
    </w:p>
    <w:p>
      <w:pPr>
        <w:pStyle w:val="Normal"/>
        <w:rPr/>
      </w:pPr>
      <w:r>
        <w:rPr/>
        <w:t>(</w:t>
      </w:r>
      <w:r>
        <w:rPr/>
        <w:t>一</w:t>
      </w:r>
      <w:r>
        <w:rPr/>
        <w:t>)</w:t>
      </w:r>
      <w:r>
        <w:rPr/>
        <w:t>加强组织领导。为切实加强对事业单位清理规范工作的领导，县上成立了分类推进事业单位改革工作领导小组，负责组织全县事业单位分类改革及清理规范工作。各镇</w:t>
      </w:r>
      <w:r>
        <w:rPr/>
        <w:t>(</w:t>
      </w:r>
      <w:r>
        <w:rPr/>
        <w:t>办</w:t>
      </w:r>
      <w:r>
        <w:rPr/>
        <w:t>)</w:t>
      </w:r>
      <w:r>
        <w:rPr/>
        <w:t>、各部门也要按照县委、县政府的统一安排，成立领导小组，组建工作机构，精心组织各项工作开展，各单位的主要领导要亲自上手，切实把事业单位清理规范工作做细、做实、做好。</w:t>
      </w:r>
    </w:p>
    <w:p>
      <w:pPr>
        <w:pStyle w:val="Normal"/>
        <w:rPr/>
      </w:pPr>
      <w:r>
        <w:rPr/>
        <w:t>(</w:t>
      </w:r>
      <w:r>
        <w:rPr/>
        <w:t>二</w:t>
      </w:r>
      <w:r>
        <w:rPr/>
        <w:t>)</w:t>
      </w:r>
      <w:r>
        <w:rPr/>
        <w:t>强化协调配合。县清理规范工作领导小组各成员单位要加强协调，积极配合做好清理规范工作。县委办、政府办要做好事业单位清理规范重要文件的审核制发和相关会议的安排协调等工作</w:t>
      </w:r>
      <w:r>
        <w:rPr/>
        <w:t>;</w:t>
      </w:r>
      <w:r>
        <w:rPr/>
        <w:t>纪检监察部门要做好清理规范的纪律检查和监督等工作</w:t>
      </w:r>
      <w:r>
        <w:rPr/>
        <w:t>;</w:t>
      </w:r>
      <w:r>
        <w:rPr/>
        <w:t>组织部门要做好清理规范后的事业单位党组织建设和领导班子建设等工作</w:t>
      </w:r>
      <w:r>
        <w:rPr/>
        <w:t>;</w:t>
      </w:r>
      <w:r>
        <w:rPr/>
        <w:t>宣传部门要做好事业单位清理规范宣传工作</w:t>
      </w:r>
      <w:r>
        <w:rPr/>
        <w:t>;</w:t>
      </w:r>
      <w:r>
        <w:rPr/>
        <w:t>机构编制部门要做好事业单位清理规范工作的牵头协调、业务指导、督促检查和审核审批等工作</w:t>
      </w:r>
      <w:r>
        <w:rPr/>
        <w:t>;</w:t>
      </w:r>
      <w:r>
        <w:rPr/>
        <w:t>发改、财政、人社、经贸、工商等职能部门要按照职责分工和方案要求，各司其职，各负其责，抓好落实，确保清理规范工作任务的圆满完成。</w:t>
      </w:r>
    </w:p>
    <w:p>
      <w:pPr>
        <w:pStyle w:val="Normal"/>
        <w:rPr/>
      </w:pPr>
      <w:r>
        <w:rPr/>
        <w:t>(</w:t>
      </w:r>
      <w:r>
        <w:rPr/>
        <w:t>三</w:t>
      </w:r>
      <w:r>
        <w:rPr/>
        <w:t>)</w:t>
      </w:r>
      <w:r>
        <w:rPr/>
        <w:t>严肃工作纪律。各级各部门要严格执行机构编制工作纪律，加大监督检查力度，在事业单位清理规范期间，不得泄露未公开的事业单位清理规范实施方案和干部人事、机构编制调整方案</w:t>
      </w:r>
      <w:r>
        <w:rPr/>
        <w:t>;</w:t>
      </w:r>
      <w:r>
        <w:rPr/>
        <w:t>不得突击花钱、借机分钱分物及公款旅游</w:t>
      </w:r>
      <w:r>
        <w:rPr/>
        <w:t>;</w:t>
      </w:r>
      <w:r>
        <w:rPr/>
        <w:t>不得虚报、瞒报、漏报相关数据</w:t>
      </w:r>
      <w:r>
        <w:rPr/>
        <w:t>;</w:t>
      </w:r>
      <w:r>
        <w:rPr/>
        <w:t>不得擅自变通已经审批的清理规范实施方案。顶风违纪的，纪检监察部门要进行严肃查处。</w:t>
      </w:r>
    </w:p>
    <w:p>
      <w:pPr>
        <w:pStyle w:val="Normal"/>
        <w:widowControl/>
        <w:bidi w:val="0"/>
        <w:spacing w:before="180" w:after="180"/>
        <w:jc w:val="left"/>
        <w:rPr/>
      </w:pPr>
      <w:r>
        <w:rPr/>
        <w:t>同志们，机构编制和推进事业单位清理规范工作关系全局、十分重要。我们一定要按照上级规定和县委、县政府的统一部署，扎实抓好工作落实，为全面推进我县各项建设事业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