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战役录个人观后感心得总结范文"/>
      <w:r>
        <w:rPr/>
        <w:t>《中国战役录》个人观后感心得总结范文</w:t>
      </w:r>
      <w:bookmarkEnd w:id="0"/>
    </w:p>
    <w:p>
      <w:pPr>
        <w:pStyle w:val="Normal"/>
        <w:rPr/>
      </w:pPr>
      <w:r>
        <w:rPr/>
        <w:t>自疫情防控阻击战打响以来，兴安盟统计局党员干部主动下沉第一线，积极参与社区防疫“战疫”，构筑了疫情防控的“第一道防线”。连日来的抗“疫”工作，让全局党员干部在疫情中、寒风里、岗位上感受到了许多温暖和快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制度优势的理解更加深切。在值守的岗位上，在“抗疫”的阵地上，鲜红的党旗高高飘扬、党员冲锋在前，社会秩序稳定、市场供应充足、群众高度自觉、大家万众一心，充分证明了我们党强大的政治优势、组织优势和密切联系群众优势。党员意识更加强烈。疫情发生以来，党员冲锋在前、顶风冒雪、不畏艰辛，守土尽责，他们不是不知道病毒的危险，也并非没有父母妻儿，他们初心使然，义无反顾，在政策宣传员、防控守门员、排查情报员、群众勤务员、心理疏导员、火线战斗员等多个岗位上尽显党员本色。依靠群众的体会不断增强。小区居民在出入登记时的热情配合、偶尔的一句关心问候，往往能够一扫风寒，激励着我们早日战胜疫情的信心、决心，更是感悟到人民是打赢这场战争的力量源泉，只有争取到人民群众的理解配合，才能构筑起牢不可破的防疫人民防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