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小学生心得体会范文_抗击疫情心得体会精选"/>
      <w:r>
        <w:rPr/>
        <w:t>抗击疫情小学生心得体会范文</w:t>
      </w:r>
      <w:r>
        <w:rPr/>
        <w:t>_</w:t>
      </w:r>
      <w:r>
        <w:rPr/>
        <w:t>抗击疫情心得体会精选</w:t>
      </w:r>
      <w:bookmarkEnd w:id="0"/>
    </w:p>
    <w:p>
      <w:pPr>
        <w:pStyle w:val="Normal"/>
        <w:rPr/>
      </w:pPr>
      <w:r>
        <w:rPr/>
        <w:t>今年的春节，是最冷清的一年，因可恶的疫情打乱了人们本该美好而欢乐的假期生活。</w:t>
      </w:r>
    </w:p>
    <w:p>
      <w:pPr>
        <w:pStyle w:val="Normal"/>
        <w:rPr/>
      </w:pPr>
      <w:r>
        <w:rPr/>
        <w:t>当我知道：“冠状病毒”这个词时，已是快近年关了。</w:t>
      </w:r>
      <w:r>
        <w:rPr/>
        <w:t>1</w:t>
      </w:r>
      <w:r>
        <w:rPr/>
        <w:t>月</w:t>
      </w:r>
      <w:r>
        <w:rPr/>
        <w:t>21</w:t>
      </w:r>
      <w:r>
        <w:rPr/>
        <w:t>日，刚好我家隔壁的叔叔他开大巴车把奉化人拉到湖北某地，然后他连夜返回的奉化。</w:t>
      </w:r>
      <w:r>
        <w:rPr/>
        <w:t>22</w:t>
      </w:r>
      <w:r>
        <w:rPr/>
        <w:t>日到家才接到通知，凡到过湖北省的人员全部要居家自行隔离</w:t>
      </w:r>
      <w:r>
        <w:rPr/>
        <w:t>14</w:t>
      </w:r>
      <w:r>
        <w:rPr/>
        <w:t>天</w:t>
      </w:r>
      <w:r>
        <w:rPr/>
        <w:t>!</w:t>
      </w:r>
      <w:r>
        <w:rPr/>
        <w:t>所以叔叔也被通知每天测体温并自行在家隔离了。虽然他没出现发热，但从大人口中，我知道这病毒有潜伏期，一旦被传染的可怕性，奶奶千叮咛万嘱咐让我们小孩子别到处走，即使家门口也不能出去了。</w:t>
      </w:r>
    </w:p>
    <w:p>
      <w:pPr>
        <w:pStyle w:val="Normal"/>
        <w:rPr/>
      </w:pPr>
      <w:r>
        <w:rPr/>
        <w:t>因要坚决打赢这疫情防控阻击战，所以我们全家总动员了：爸爸接到村里通知每日去守路口封道处值勤</w:t>
      </w:r>
      <w:r>
        <w:rPr/>
        <w:t>;</w:t>
      </w:r>
      <w:r>
        <w:rPr/>
        <w:t>妈妈去村里志愿义务服务队为每位村民排查身份证，测量体温，登记上报“清楼”工作，并每日义务村道值勤站岗</w:t>
      </w:r>
      <w:r>
        <w:rPr/>
        <w:t>;</w:t>
      </w:r>
      <w:r>
        <w:rPr/>
        <w:t>姐姐则监督我每天早睡早起不能外出等等。本应欢乐的春节被无情的疫情打乱了我们全家人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电视中看到一次次关于疫情的新闻时，我心理恨透了这可恶的疫情，同时也为坚守在一线的全国医护人员，冲锋在前线的全部先锋模范人员，心里深深的致敬</w:t>
      </w:r>
      <w:r>
        <w:rPr/>
        <w:t>!</w:t>
      </w:r>
      <w:r>
        <w:rPr/>
        <w:t>希望他们所有人加油</w:t>
      </w:r>
      <w:r>
        <w:rPr/>
        <w:t>!</w:t>
      </w:r>
      <w:r>
        <w:rPr/>
        <w:t>一切平安</w:t>
      </w:r>
      <w:r>
        <w:rPr/>
        <w:t>!</w:t>
      </w:r>
      <w:r>
        <w:rPr/>
        <w:t>早日打赢疫情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