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实习日志范文"/>
      <w:r>
        <w:rPr/>
        <w:t>大学生毕业实习日志范文</w:t>
      </w:r>
      <w:bookmarkEnd w:id="0"/>
    </w:p>
    <w:p>
      <w:pPr>
        <w:pStyle w:val="Normal"/>
        <w:rPr/>
      </w:pPr>
      <w:r>
        <w:rPr/>
        <w:t>今天第一天正式上岗了，开始做店面销售中的柜台销售。我们被分配到各个店面去。第一天上班我很赶早，是第一个来到店里的。我们点挺大的</w:t>
      </w:r>
      <w:r>
        <w:rPr/>
        <w:t>120</w:t>
      </w:r>
      <w:r>
        <w:rPr/>
        <w:t>平方的店铺，共有</w:t>
      </w:r>
      <w:r>
        <w:rPr/>
        <w:t>10</w:t>
      </w:r>
      <w:r>
        <w:rPr/>
        <w:t>名员工，</w:t>
      </w:r>
      <w:r>
        <w:rPr/>
        <w:t>2</w:t>
      </w:r>
      <w:r>
        <w:rPr/>
        <w:t>名客服和</w:t>
      </w:r>
      <w:r>
        <w:rPr/>
        <w:t>7</w:t>
      </w:r>
      <w:r>
        <w:rPr/>
        <w:t>名销售人员和一名店长，而且只有</w:t>
      </w:r>
      <w:r>
        <w:rPr/>
        <w:t>2</w:t>
      </w:r>
      <w:r>
        <w:rPr/>
        <w:t>名男生，其余的都是女生，第一天上班，主要是大家相互熟悉熟悉。上班</w:t>
      </w:r>
      <w:r>
        <w:rPr/>
        <w:t>10</w:t>
      </w:r>
      <w:r>
        <w:rPr/>
        <w:t>准备，店长首先检查我们的考勤，随后是装扮</w:t>
      </w:r>
      <w:r>
        <w:rPr/>
        <w:t>(</w:t>
      </w:r>
      <w:r>
        <w:rPr/>
        <w:t>销售人员对形象要求很高</w:t>
      </w:r>
      <w:r>
        <w:rPr/>
        <w:t>)</w:t>
      </w:r>
      <w:r>
        <w:rPr/>
        <w:t>，最后会给我们几个新来的实习生，讲讲店规和上班的一些要求。完了之后。就给我们安排柜台号，也就是我们办公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就很幸运，我成功的销售了一台富士相机，也算是一个完美的开始，给自己打打气，不过也有不足的地方，就是对产品的知识不是很熟悉，这是我今后需要注意的地方。晚饭之后，回到宿舍我就开始着手看公司给我们发的各个产品的明细说明书，了解产品的主要性能和特征。而后上网到各个产品品牌论坛去学习产品的知识，了解顾客对各个品牌产品的看法，和论坛朋友相互交谈。总之，要通过各个方式进行学习，填补自己的空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