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西湖导游词"/>
      <w:r>
        <w:rPr/>
        <w:t>福州西湖导游词</w:t>
      </w:r>
      <w:bookmarkEnd w:id="0"/>
    </w:p>
    <w:p>
      <w:pPr>
        <w:pStyle w:val="Normal"/>
        <w:rPr/>
      </w:pPr>
      <w:r>
        <w:rPr/>
        <w:t>我的家乡在福州。有一句俗话说“福州福州，有福之州”。是的，福州不但物资丰富，特产繁多，美丽的景色也不少。整个福州就像一顶散发着璀璨光华的王冠，而西湖公园则是王冠上最灿烂，最华丽，最珍贵的明珠。你们想领略一下西湖公园的美景吗</w:t>
      </w:r>
      <w:r>
        <w:rPr/>
        <w:t>?</w:t>
      </w:r>
      <w:r>
        <w:rPr/>
        <w:t>就让我向你们介绍一下它吧。</w:t>
      </w:r>
    </w:p>
    <w:p>
      <w:pPr>
        <w:pStyle w:val="Normal"/>
        <w:rPr/>
      </w:pPr>
      <w:r>
        <w:rPr/>
        <w:t>春天的西湖公园极其妩媚可爱。走入大门，两排柳树的枝条在轻风的吹拂下迎风摇摆，如同一群美丽的姑娘在翩翩起舞，欢迎你的到来。走在桥上，俯视湖中，湖上泛起层层涟漪，微波荡漾，给人一种轻松的美感。旁边的花树和花丛中都盛开了七彩的鲜花。绿叶衬托着红花，旁边小草茵茵，呈现出一派欣欣向荣的景象。</w:t>
      </w:r>
    </w:p>
    <w:p>
      <w:pPr>
        <w:pStyle w:val="Normal"/>
        <w:rPr/>
      </w:pPr>
      <w:r>
        <w:rPr/>
        <w:t>而夏天的西湖公园特别热情大方。虽然柳树不像春天那么朝气蓬勃，但却也十分美丽。在那湖中，荷花争先恐后地开放，她们既大方，又带着点羞涩，不然荷叶为什么要虚虚掩掩地遮挡呢</w:t>
      </w:r>
      <w:r>
        <w:rPr/>
        <w:t>?</w:t>
      </w:r>
      <w:r>
        <w:rPr/>
        <w:t>那些荷花美丽的粉色面庞，真应了宋代诗人杨万里“接天莲叶无穷碧，映日荷花别样红”的美妙诗句。而旁边的树上已经结出了一个个果子，只是还青青小小的，不易被人发现。</w:t>
      </w:r>
    </w:p>
    <w:p>
      <w:pPr>
        <w:pStyle w:val="Normal"/>
        <w:rPr/>
      </w:pPr>
      <w:r>
        <w:rPr/>
        <w:t>秋天的西湖公园又分外柔和、凉爽。那些种植在道旁的菊花，被摆成各种美丽造型，吸引游人的眼球。在秋天，如果乘船进入湖中，你会发现，整个湖面上漂浮着落叶。若是在傍晚，夕阳将余晖撒满湖面，湖上的落叶接受了阳光的洗礼，开始放出光来，像给西湖铺上了一层金。乘船荡在湖面上，捧一把水，冰冰凉凉的，极是舒服。美丽的菊花，清凉的湖水，像舒展开了的一幅美丽画卷。</w:t>
      </w:r>
    </w:p>
    <w:p>
      <w:pPr>
        <w:pStyle w:val="Normal"/>
        <w:rPr/>
      </w:pPr>
      <w:r>
        <w:rPr/>
        <w:t>冬天的西湖公园十分寒冷，但又不像别处那么冷酷。一进门，会发现百花已凋谢，只剩梅花挺立在风霜中，傲然绽放。在湖畔，一排排四季常青的松树，如同卫士般环绕着美丽的西湖。这时的湖水，冰冷刺骨，但还未结冰。漫步园中，梅花的暗香缓缓飘来，沁人肺腑，让人如同步入仙境……</w:t>
      </w:r>
    </w:p>
    <w:p>
      <w:pPr>
        <w:pStyle w:val="Normal"/>
        <w:rPr/>
      </w:pPr>
      <w:r>
        <w:rPr/>
        <w:t>一年四季，西湖公园保持它的美丽，每个季节的特色，都在它的美中淋漓尽致地体现出来。西湖公园的美，我只用笔尖倾出了一小部分。它真正的美，并非语言能够表达。希望你能自己去领悟它的美，它的景，它的四季常青……</w:t>
      </w:r>
    </w:p>
    <w:p>
      <w:pPr>
        <w:pStyle w:val="Normal"/>
        <w:rPr/>
      </w:pPr>
      <w:r>
        <w:rPr>
          <w:b/>
        </w:rPr>
        <w:t>看了福州西湖导游词的人还看：</w:t>
      </w:r>
    </w:p>
    <w:p>
      <w:pPr>
        <w:pStyle w:val="Normal"/>
        <w:rPr/>
      </w:pPr>
      <w:r>
        <w:rPr/>
        <w:t>1.</w:t>
      </w:r>
      <w:r>
        <w:rPr/>
        <w:t>杭州西湖导游词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西湖导游词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杭州西湖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游西湖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杭州西湖旅游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