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课教学工作计划精选"/>
      <w:r>
        <w:rPr/>
        <w:t>手工课教学工作计划精选</w:t>
      </w:r>
      <w:bookmarkEnd w:id="0"/>
    </w:p>
    <w:p>
      <w:pPr>
        <w:pStyle w:val="Normal"/>
        <w:rPr/>
      </w:pPr>
      <w:r>
        <w:rPr/>
        <w:t>为贯彻国家新课标的安排，全面实施素质教育，大力开展科技教育活动，努力提高青少年学生的科学素养和科技实践能力，积极培养创新型人才，我校开办手工制作课外小组，计划如下：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全面推进素质教育，丰富学生的课外生活，培养学生的动手能力、发现和发展学生多方面的潜能，使他们成为具有初步的创新精神和实践能力的“四有”新人。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手工制作小组现有一、二年级学生人</w:t>
      </w:r>
      <w:r>
        <w:rPr/>
        <w:t>40</w:t>
      </w:r>
      <w:r>
        <w:rPr/>
        <w:t>人，学生的动手能力参差不齐。一年级学生的动手能力、自控能力、接受能力较差，二年级学生在各方面都相对要好一些。</w:t>
      </w:r>
    </w:p>
    <w:p>
      <w:pPr>
        <w:pStyle w:val="Normal"/>
        <w:rPr/>
      </w:pPr>
      <w:r>
        <w:rPr/>
        <w:t>本学期内容安排：这学期主要教授孩子学习折纸的基本技法。</w:t>
      </w:r>
    </w:p>
    <w:p>
      <w:pPr>
        <w:pStyle w:val="Normal"/>
        <w:rPr/>
      </w:pPr>
      <w:r>
        <w:rPr/>
        <w:t>目标：教会学生折纸的基本技巧、方法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本学期共安排</w:t>
      </w:r>
      <w:r>
        <w:rPr/>
        <w:t>36</w:t>
      </w:r>
      <w:r>
        <w:rPr/>
        <w:t>课时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《学折纸》这本书中的内容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在活动期间要求学生要严格遵守纪律，不得打闹，要听从教师的安排，要注意安全，不得手拿活动器具乱摇，以免碰伤同学，如有不遵守者取消活动资格。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1</w:t>
      </w:r>
      <w:r>
        <w:rPr/>
        <w:t>、认真做好手工制作的宣传动员工作，认识现代科技发展迅猛，具备创新能力是迎接未来世界挑战的需要，激发学生学习、探究科学的兴趣。</w:t>
      </w:r>
    </w:p>
    <w:p>
      <w:pPr>
        <w:pStyle w:val="Normal"/>
        <w:rPr/>
      </w:pPr>
      <w:r>
        <w:rPr/>
        <w:t>2</w:t>
      </w:r>
      <w:r>
        <w:rPr/>
        <w:t>、注重总结经验，积累材料。把组织活动过程的所有原始材料全部搜集好，并与作品一并保存。</w:t>
      </w:r>
    </w:p>
    <w:p>
      <w:pPr>
        <w:pStyle w:val="Normal"/>
        <w:rPr/>
      </w:pPr>
      <w:r>
        <w:rPr/>
        <w:t>3</w:t>
      </w:r>
      <w:r>
        <w:rPr/>
        <w:t>、充分动员，多渠道地开展自我展示活动，让学生充分展现自我。</w:t>
      </w:r>
    </w:p>
    <w:p>
      <w:pPr>
        <w:pStyle w:val="Normal"/>
        <w:rPr/>
      </w:pPr>
      <w:r>
        <w:rPr/>
        <w:t>4</w:t>
      </w:r>
      <w:r>
        <w:rPr/>
        <w:t>、采取各种方式表优促劣，激发学生的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与各班班主任的协调与沟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