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公司员工心得体会范文"/>
      <w:r>
        <w:rPr/>
        <w:t>电力公司员工心得体会范文</w:t>
      </w:r>
      <w:bookmarkEnd w:id="0"/>
    </w:p>
    <w:p>
      <w:pPr>
        <w:pStyle w:val="Normal"/>
        <w:rPr/>
      </w:pPr>
      <w:r>
        <w:rPr/>
        <w:t>安全管理要以人为本，只有充分调动了员工的主动性和积极性，安全工作才好开展。工作了十几年，我觉得公司的安全管理上可以从以下几个方面加大力度。</w:t>
      </w:r>
    </w:p>
    <w:p>
      <w:pPr>
        <w:pStyle w:val="Normal"/>
        <w:rPr/>
      </w:pPr>
      <w:r>
        <w:rPr/>
        <w:t>一、安全第一，预防为主，综合治理。在施工过程中要严格按照施工程序进行操作，相关管理人员要熟悉施工程序，这样才不会冒险在安全设施不完善的情况下工作。安全设施到位，才能减少安全隐患。在施工现场，每一个危险部位都要悬挂相应的标志牌，以便提示职工预防危险的发生。在施工过程中正确使用“三宝”，在“四口”防护设施要定型化。每天的站班会要针对危险源和危险点进行仔细讲解，并就如何采取防范措施讲解清楚，施工过程是要对不断出现的问题及时处理。</w:t>
      </w:r>
    </w:p>
    <w:p>
      <w:pPr>
        <w:pStyle w:val="Normal"/>
        <w:rPr/>
      </w:pPr>
      <w:r>
        <w:rPr/>
        <w:t>二、不断加强培训学习。职工安全意识低，违章指挥，违章作业，违反劳动纪律是造成目前伤亡事故居高不下的主要原因。通过不断培训学习，可以掌握更多的安全理论知识，并在工作实践中不断补充完善。通过安全技术培训，使员工及时掌握各种新技术，这样才能在施工中适应新的工作要求。广泛开展安全培训教育活动，努力提高员工的安全意识和素质。尤其是对新进场的员工必须进行上岗前的三级安全教育，使员工人懂得安全工作人人参与，从“要我安全”变为“我要安全”。公司有计划地安排安全管理人员参加安全培训，不断提高安全管理人员的素质，安全管理人员要脑勤、眼勤、腿勤、嘴勤，恪尽职守，为企业健康发展保驾护航。四处交流经验，到安全工作做得好的地方参观学习，取长补短。</w:t>
      </w:r>
    </w:p>
    <w:p>
      <w:pPr>
        <w:pStyle w:val="Normal"/>
        <w:rPr/>
      </w:pPr>
      <w:r>
        <w:rPr/>
        <w:t>三、要落实《安全生产管理制度》，制度面前人人平等。安全生产，人人有责。不论协作工或者职工都是单位的一员，都是不可缺少的一部分，要一视同仁，给予必须的关心和沟通，才能用情感留住人。现在正是炎热的夏天，有很多员工为了舒服，穿拖鞋、裙子、不带安全帽等上班，要杜绝这类习惯性违章，就要一视同仁，这样才能树立公司的形象。不论科室人员还是施工队人员，都代表公司的形象，应该同等对待。不论是安全大检查，还是平时施工都要注重安全文明施工，让员工有个舒适的施工环境。做到奖惩分明，做好有奖，不好就罚。奖励有精神和物质奖励两种，让员工们觉得付出就有收获。</w:t>
      </w:r>
    </w:p>
    <w:p>
      <w:pPr>
        <w:pStyle w:val="Normal"/>
        <w:rPr/>
      </w:pPr>
      <w:r>
        <w:rPr/>
        <w:t>四、管理人员要和各级人员沟通好。每一项制度的落实都是一级到一级，沟通不好容易让原意传达走样。安全员要和各班班长沟通好，才能把项目部的有关精神和公司的宗旨通过班长传达到每个员工。现在工期紧，任务重，点多面广，单靠安全员一人肯定管不好整个施工现场。安全员和班长沟通好，班长要给组长交待清楚工作和安全注意事项。上下一心后才能把安全工作控制在手中，人人快乐工作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电力培训心得体会</w:t>
      </w:r>
    </w:p>
    <w:p>
      <w:pPr>
        <w:pStyle w:val="Normal"/>
        <w:rPr/>
      </w:pPr>
      <w:r>
        <w:rPr/>
        <w:t>2.</w:t>
      </w:r>
      <w:r>
        <w:rPr/>
        <w:t>电力培训学习心得感受</w:t>
      </w:r>
    </w:p>
    <w:p>
      <w:pPr>
        <w:pStyle w:val="Normal"/>
        <w:rPr/>
      </w:pPr>
      <w:r>
        <w:rPr/>
        <w:t>3.</w:t>
      </w:r>
      <w:r>
        <w:rPr/>
        <w:t>电力三严三实心得体会</w:t>
      </w:r>
    </w:p>
    <w:p>
      <w:pPr>
        <w:pStyle w:val="Normal"/>
        <w:rPr/>
      </w:pPr>
      <w:r>
        <w:rPr/>
        <w:t>4.</w:t>
      </w:r>
      <w:r>
        <w:rPr/>
        <w:t>电力企业学习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习电力个人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