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集锦"/>
      <w:r>
        <w:rPr/>
        <w:t>合作发言致辞集锦</w:t>
      </w:r>
      <w:bookmarkEnd w:id="0"/>
    </w:p>
    <w:p>
      <w:pPr>
        <w:pStyle w:val="Normal"/>
        <w:rPr/>
      </w:pPr>
      <w:r>
        <w:rPr/>
        <w:t>尊敬的各位领导、各位来宾：</w:t>
      </w:r>
    </w:p>
    <w:p>
      <w:pPr>
        <w:pStyle w:val="Normal"/>
        <w:rPr/>
      </w:pPr>
      <w:r>
        <w:rPr/>
        <w:t>大家好</w:t>
      </w:r>
      <w:r>
        <w:rPr/>
        <w:t>!</w:t>
      </w:r>
    </w:p>
    <w:p>
      <w:pPr>
        <w:pStyle w:val="Normal"/>
        <w:rPr/>
      </w:pPr>
      <w:r>
        <w:rPr/>
        <w:t>今天，良辰美景，宾客云集，我们满怀喜悦，同时也满怀激动，迎来了这次战略合作会议。首先感谢东明石化集团能邀请我作为客户代表在此发言，这对我个人而言一种荣誉，也是对华中石油与东明石化过去合作成果的充分肯定。借此机会，我向尊敬的各位领导和各位同仁表示最衷心的敬意和最诚挚的祝福</w:t>
      </w:r>
      <w:r>
        <w:rPr/>
        <w:t>!</w:t>
      </w:r>
      <w:r>
        <w:rPr/>
        <w:t>成品油零售行业是一个资金密集高，管理难度大，产品特性单一的传统分销行业。面对中国经济高速增长的伟大时代，面对国内乘用车市场的爆发增长的历史机遇，河南华中石油集团作为一家专业从事成品油批发零售、加油加气站管理的能源贸易企业，与东明石化集团一起相互信任、相互支持，同舟共济、相濡以沫，携手并肩，共同在河南地区开拓了一片共有的天地，走过了一段不平凡的历程。</w:t>
      </w:r>
    </w:p>
    <w:p>
      <w:pPr>
        <w:pStyle w:val="Normal"/>
        <w:rPr/>
      </w:pPr>
      <w:r>
        <w:rPr/>
        <w:t>商场如战场。特别是在成品油流通行业，由于市场化程度不高，政府管控严格，行业集中度分化严重，如何能够在一片行业红海中找到企业发展的蓝海之地，是关系到企业能否生存发展的头等大事。打仗亲兄弟，上阵父子兵。华中石油通过近几年与东明石化集团的亲密的合作，坚持开拓终端建设，坚持提高油品质量，逐步在河南地区成长为一家具备一定品牌知名度和市场影响力的企业。就在</w:t>
      </w:r>
      <w:r>
        <w:rPr/>
        <w:t>8</w:t>
      </w:r>
      <w:r>
        <w:rPr/>
        <w:t>月份，我们刚刚成为京港澳高速许昌、漯河、驻马店三对服务区加油站的新主人，也成为了河南省内经营高速公路服务区加油站最多的民营企业。</w:t>
      </w:r>
    </w:p>
    <w:p>
      <w:pPr>
        <w:pStyle w:val="Normal"/>
        <w:rPr/>
      </w:pPr>
      <w:r>
        <w:rPr/>
        <w:t>我们的发展，是与东明石化集团多年来的大力支持和鼎力相助分不开的。我们与东明石化集团的合作，是愉快而富有人情味儿的，我们的联盟是稳固而富有战斗力的。</w:t>
      </w:r>
    </w:p>
    <w:p>
      <w:pPr>
        <w:pStyle w:val="Normal"/>
        <w:rPr/>
      </w:pPr>
      <w:r>
        <w:rPr/>
        <w:t>多年来，东明石化集团乘风破浪，铸就辉煌，经过几代东明人的顽强拼搏、艰苦努力，东明石化集团已成为一家极具竞争力和持续发展能力的企业，东明石化集团多年来取得的辉煌成就，这是东明人的骄傲，也是我们的骄傲</w:t>
      </w:r>
      <w:r>
        <w:rPr/>
        <w:t>!</w:t>
      </w:r>
      <w:r>
        <w:rPr/>
        <w:t>我们作为客户、朋友、战友感到非常荣幸，倍感欣慰和自豪。</w:t>
      </w:r>
    </w:p>
    <w:p>
      <w:pPr>
        <w:pStyle w:val="Normal"/>
        <w:rPr/>
      </w:pPr>
      <w:r>
        <w:rPr/>
        <w:t>今天，在这里举行这么盛大的</w:t>
      </w:r>
      <w:r>
        <w:rPr/>
        <w:t>VIP</w:t>
      </w:r>
      <w:r>
        <w:rPr/>
        <w:t>战略合作会议，让我们见证了东明石化集团的成长和取得的辉煌成就。这更加坚定了我们未来发展的信心，我们也感受到了从未有过的力量，我们坚信东明石化集团与我们合作前景会更加美好，我也坚信，我们一定会把我们共同的事业做的更大更强更成功。同时，我们希望东明石化集团能一如既往的提供优质产品，精益求精，提供更有竞争力的价格。</w:t>
      </w:r>
    </w:p>
    <w:p>
      <w:pPr>
        <w:pStyle w:val="Normal"/>
        <w:rPr/>
      </w:pPr>
      <w:r>
        <w:rPr/>
        <w:t>“</w:t>
      </w:r>
      <w:r>
        <w:rPr/>
        <w:t>同舟共济扬帆起</w:t>
      </w:r>
      <w:r>
        <w:rPr/>
        <w:t>,</w:t>
      </w:r>
      <w:r>
        <w:rPr/>
        <w:t>乘风破浪万里航。”展望未来，与东明石化集团共同成长，是我们真诚的愿望，过去如此，现在如此，将来永远如此。我们真心期待着与东明石化集团一起，同舟共济，借力东明石化集团，助力东明石化集团，共同开创事业的新篇章</w:t>
      </w:r>
      <w:r>
        <w:rPr/>
        <w:t>!</w:t>
      </w:r>
    </w:p>
    <w:p>
      <w:pPr>
        <w:pStyle w:val="Normal"/>
        <w:rPr/>
      </w:pPr>
      <w:r>
        <w:rPr/>
        <w:t>各位领导，各位朋友，中国有句古话，叫做“兄弟同心，其利断金。”因为东明石化集团，所以我们的生意会是长久的，我们的财富会是无穷的，我们这些朋友也必将是永远的。那就让我们手拉手、心连心，同欢乐，共欢呼，信心满怀、豪情万丈地去迎接未来的挑战，把我们的事业做得更大更强，拥有辉煌的未来吧</w:t>
      </w:r>
      <w:r>
        <w:rPr/>
        <w:t>!</w:t>
      </w:r>
    </w:p>
    <w:p>
      <w:pPr>
        <w:pStyle w:val="Normal"/>
        <w:rPr/>
      </w:pPr>
      <w:r>
        <w:rPr/>
        <w:t>最后，预祝本次会议圆满成功</w:t>
      </w:r>
      <w:r>
        <w:rPr/>
        <w:t>!</w:t>
      </w:r>
      <w:r>
        <w:rPr/>
        <w:t>新工厂开工大吉</w:t>
      </w:r>
      <w:r>
        <w:rPr/>
        <w:t>!</w:t>
      </w:r>
    </w:p>
    <w:p>
      <w:pPr>
        <w:pStyle w:val="Normal"/>
        <w:widowControl/>
        <w:bidi w:val="0"/>
        <w:spacing w:before="180" w:after="180"/>
        <w:jc w:val="left"/>
        <w:rPr/>
      </w:pPr>
      <w:r>
        <w:rPr/>
        <w:t>祝各位同仁朋友生意兴隆</w:t>
      </w:r>
      <w:r>
        <w:rPr/>
        <w:t>!</w:t>
      </w:r>
      <w:r>
        <w:rPr/>
        <w:t>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