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谢师宴贺词"/>
      <w:r>
        <w:rPr/>
        <w:t>金榜题名谢师宴贺词</w:t>
      </w:r>
      <w:bookmarkEnd w:id="0"/>
    </w:p>
    <w:p>
      <w:pPr>
        <w:pStyle w:val="Normal"/>
        <w:rPr/>
      </w:pPr>
      <w:r>
        <w:rPr/>
        <w:t>尊敬的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韩晗同学曾经就读的中村初中的校长和父母的同事，首先我要代表学校全体师生，对韩晗同学以优异的成绩考入清华大学表示热烈祝贺。</w:t>
      </w:r>
    </w:p>
    <w:p>
      <w:pPr>
        <w:pStyle w:val="Normal"/>
        <w:rPr/>
      </w:pPr>
      <w:r>
        <w:rPr/>
        <w:t>韩晗同学在我校就读其间屡屡受奖，除过校内荣誉，曾两次评为市级优秀学生干部、三好学生</w:t>
      </w:r>
      <w:r>
        <w:rPr/>
        <w:t>;</w:t>
      </w:r>
      <w:r>
        <w:rPr/>
        <w:t>参加学科竞赛，获国家、省市级奖励五次以上</w:t>
      </w:r>
      <w:r>
        <w:rPr/>
        <w:t>;2008</w:t>
      </w:r>
      <w:r>
        <w:rPr/>
        <w:t>年初中毕业会考，以</w:t>
      </w:r>
      <w:r>
        <w:rPr/>
        <w:t>778.4</w:t>
      </w:r>
      <w:r>
        <w:rPr/>
        <w:t>分的优异成绩取得宁县第一名。他待人以诚，生活简朴，勤奋上进，品学兼优，给全校师生留下了深刻印象，并成为我校学生学习的楷模，这些，也为他高中阶段的学业打下了坚实的基础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韩晗同学能取得今天的成绩，首先得益于他自己的努力和付出，也离不开老师的苦心栽培和汗水，更离不开父母多年来的精心哺育和培养，韩晗同学的成功，也是家庭教育成功的典范。在此，也让我们把最好的祝福送给他的父母——韩云铎和张淑兰老师，祝他们身体健康，事业成功</w:t>
      </w:r>
      <w:r>
        <w:rPr/>
        <w:t>!</w:t>
      </w:r>
    </w:p>
    <w:p>
      <w:pPr>
        <w:pStyle w:val="Normal"/>
        <w:rPr/>
      </w:pPr>
      <w:r>
        <w:rPr/>
        <w:t>经过苦读寒窗，终于实现了夙愿的韩晗同学即将肩负着时代的重托，带着亲人的期盼，怀着对大学的憧憬与渴望离开家乡，奔赴清华大学求学深造，希望韩晗同学记住：入校如探山，欲向最上层一游，须得登峰造极</w:t>
      </w:r>
      <w:r>
        <w:rPr/>
        <w:t>;</w:t>
      </w:r>
      <w:r>
        <w:rPr/>
        <w:t>求学似观海，能从至深处着想，不难竟委穷源。希望韩晗同学能够在学习上孜孜以求，生活中艰苦奋斗，以勤促俭，以俭养德，以德励志，脚踏实地地朝着奋斗的目标前进，努力完成好自己的学业，早日做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各位来宾：事业蒸蒸日上，家庭美满幸福，身体健康，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