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先进班组发言材料"/>
      <w:r>
        <w:rPr/>
        <w:t>最新先进班组发言材料</w:t>
      </w:r>
      <w:bookmarkEnd w:id="0"/>
    </w:p>
    <w:p>
      <w:pPr>
        <w:pStyle w:val="Normal"/>
        <w:rPr/>
      </w:pPr>
      <w:r>
        <w:rPr/>
        <w:t>尊敬的各位领导、员工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能够代表先进班组在这里发言，我感十分荣幸。首先向一年来给予我们关心、帮助的各级领导和同事们表示衷心的感谢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所走过的历程，我们感慨颇多。我们一选厂选矿车间生产丙班，在厂领导的耐心帮助、细致呵护下，逐步成长为选矿车间生产的中坚力量。年初我们克服了新人多、技术力量薄弱等不利因素，以老带新，发扬传、帮、带精神，全班员工凭着对企业高度负责的态度，不怕苦、不怕累、迎难而上，最终圆满完成选厂下达的生产任务，全年我班组完成精矿产量约</w:t>
      </w:r>
      <w:r>
        <w:rPr/>
        <w:t>18.5</w:t>
      </w:r>
      <w:r>
        <w:rPr/>
        <w:t>万吨。工作中我们团结一心，互相帮助，遇到困难，大家一起研究讨论，然后把好的建议运用到工作中去，解决了一个又一个生产中的难题。</w:t>
      </w:r>
    </w:p>
    <w:p>
      <w:pPr>
        <w:pStyle w:val="Normal"/>
        <w:rPr/>
      </w:pPr>
      <w:r>
        <w:rPr/>
        <w:t>为了保证精矿质量，球磨工、筛分工密切配合，运用科学的选矿方法，半小时检测一次磨矿粒度，保证了产品质量，为提高公司的产品信誉，做出了我们应有的贡献。</w:t>
      </w:r>
    </w:p>
    <w:p>
      <w:pPr>
        <w:pStyle w:val="Normal"/>
        <w:rPr/>
      </w:pPr>
      <w:r>
        <w:rPr/>
        <w:t>为了把住安全关，我们始终把安全工作放到各项工作的首位，坚持以人为本，对安全要求的各项工作抓实、抓细，逢会必讲安全，全班员工都能对各自岗位的安全操作规程做到熟知、熟背，并运用到实际工作中去，一年来全班未发生任何大小工伤事故。</w:t>
      </w:r>
    </w:p>
    <w:p>
      <w:pPr>
        <w:pStyle w:val="Normal"/>
        <w:rPr/>
      </w:pPr>
      <w:r>
        <w:rPr/>
        <w:t>不平凡的</w:t>
      </w:r>
      <w:r>
        <w:rPr/>
        <w:t>20xx</w:t>
      </w:r>
      <w:r>
        <w:rPr/>
        <w:t>年已经过去，如果说我们的工作取得了一些成绩，应该归功于领导的关心和同事的帮助。今天的成绩只能说明过去，新的一年一切将从零开始。</w:t>
      </w:r>
    </w:p>
    <w:p>
      <w:pPr>
        <w:pStyle w:val="Normal"/>
        <w:rPr/>
      </w:pPr>
      <w:r>
        <w:rPr/>
        <w:t>道路有尽头，工作无止境。公司已为我们描绘出</w:t>
      </w:r>
      <w:r>
        <w:rPr/>
        <w:t>20xx</w:t>
      </w:r>
      <w:r>
        <w:rPr/>
        <w:t>年的宏伟蓝图，并吹响了前进的号角，我们每一个中加人都应该承担起公司赋予我们的责任和使命，脚踏实地，扎实工作，为中加又快又好的发展，努力奋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先进班组发言材料的人还看了：</w:t>
      </w:r>
    </w:p>
    <w:p>
      <w:pPr>
        <w:pStyle w:val="Normal"/>
        <w:rPr/>
      </w:pPr>
      <w:r>
        <w:rPr/>
        <w:t>1.</w:t>
      </w:r>
      <w:r>
        <w:rPr/>
        <w:t>优秀班组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先进班组演讲稿</w:t>
      </w:r>
    </w:p>
    <w:p>
      <w:pPr>
        <w:pStyle w:val="Normal"/>
        <w:rPr/>
      </w:pPr>
      <w:r>
        <w:rPr/>
        <w:t>3.</w:t>
      </w:r>
      <w:r>
        <w:rPr/>
        <w:t>安全先进班组事迹材料范文</w:t>
      </w:r>
    </w:p>
    <w:p>
      <w:pPr>
        <w:pStyle w:val="Normal"/>
        <w:rPr/>
      </w:pPr>
      <w:r>
        <w:rPr/>
        <w:t>4.</w:t>
      </w:r>
      <w:r>
        <w:rPr/>
        <w:t>班组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先进班组事迹材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班组建设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