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韩语导游词"/>
      <w:r>
        <w:rPr/>
        <w:t>广东韩语导游词</w:t>
      </w:r>
      <w:bookmarkEnd w:id="0"/>
    </w:p>
    <w:p>
      <w:pPr>
        <w:pStyle w:val="Normal"/>
        <w:rPr/>
      </w:pPr>
      <w:r>
        <w:rPr/>
        <w:t>?????????????25km??????????????,??????????.??????2?????????????.????????????????????????????????????????????????????????????,????3??????.??????6??????????????????47.8??????????53.6????.??????????18℃???????????????????????????????????.????????????????????'???????'??????.</w:t>
      </w:r>
    </w:p>
    <w:p>
      <w:pPr>
        <w:pStyle w:val="Normal"/>
        <w:rPr/>
      </w:pPr>
      <w:r>
        <w:rPr/>
        <w:t>??????????????????????????????????????.????????????????20?????????????6000???????????????????.??????????????????????????????,????????????????1000???????????????????.????????????????????????????????????????????????????????????????????????.??????????????????????'???????'???????????????????????????????,??????,?????????????????????.500?????????????????????????????????,??,??,??????????????????????.???????????????????????????????????????????????????????????.??????????????????????????????????????????????????????.????????,????,???,?????????????????????????????.?20??????????????????AAAA???????????'?????????????'?'???????'???????.</w:t>
      </w:r>
    </w:p>
    <w:p>
      <w:pPr>
        <w:pStyle w:val="Normal"/>
        <w:rPr/>
      </w:pPr>
      <w:r>
        <w:rPr/>
        <w:t>20??????????????5A????????????????????AAAAAA???????????.?????????????????????????????????????????????????'????????????????????????????????????????'??AAAAAAAAAA????????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?9?6??????????????????9???5A?????5A????1?(????)????????.??????????????????????????.??????????????????5A??????????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